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ПФ пройдут проверку и будут акционированы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се негосударственные пенсионные фонды должны пройти проверку в Центробанке и акционироваться. Этим нововведением государство решило защитить пенсионные накопления граждан, которые они смогут получить после выхода на заслуженный отдых.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ка в течение 2014 года все взносы, которые делают за своих сотрудников работодатели,  будут направляться в страховую часть трудовой пенсии. Эти деньги никуда не исчезнут и не «аннулируются», а будут храниться в Пенсионном фонде России на индивидуальных лицевых счетах саратовцев и обязательно зачтутся при назначении пенсии.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ПФ подтвердит финансовую состоятельность и будет включен Центробанком в реестр гарантии сохранности пенсионных накоплений, а также изменит свою форму с негосударственной, некоммерческой на акционерную, то средства пенсионных накоплений вновь будут переданы в НПФ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 каждый негосударственный пенсионный фонд теперь должен будет страховать пенсионные накопления граждан от неблагоприятных ситуаций на финансовом рынке.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 моменту назначения накопительной пенсии на индивидуальном счету пенсионера окажется средств меньше, чем было переведено страховых взносов, то размер пенсии автоматически «подтянут» до расчетного уровня. Страхование пенсионных накоплений будет действовать и в случае банкротства НПФ. Его организуют примерно так же, как действует сегодня страхование банковских вкладов.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нсионер гарантированно получит накопленный минимум, а вот насколько процентов увеличится его накопительная часть пенсии, зависит от работы конкретного НПФ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ейчас в Саратове работает 12 НПФ и одна кредитная организация, осуществляющие свою деятельность в рамках обязательного пенсионного страхования.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3:00Z</dcterms:created>
  <dc:creator>Елена Лысюк</dc:creator>
  <dc:description/>
  <dc:language>en-US</dc:language>
  <cp:lastModifiedBy>22Kotova</cp:lastModifiedBy>
  <cp:lastPrinted>2014-01-14T15:27:00Z</cp:lastPrinted>
  <dcterms:modified xsi:type="dcterms:W3CDTF">2014-01-14T11:43:00Z</dcterms:modified>
  <cp:revision>2</cp:revision>
  <dc:subject/>
  <dc:title> </dc:title>
</cp:coreProperties>
</file>