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М ЗА ОХРАНУ ТРУДА В ОРГАНИЗАЦ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СНОВНЫЕ  ПОНЯТИЯ  ПО ОХРАН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Безопасность – </w:t>
      </w:r>
      <w:r>
        <w:rPr>
          <w:sz w:val="28"/>
          <w:szCs w:val="28"/>
        </w:rPr>
        <w:t>отсутствие недопустимого риска (ГОСТ Р 51898-2002 «Аспекты безопасности. Правила включения в стандарты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Безопасность труда. </w:t>
      </w:r>
      <w:r>
        <w:rPr>
          <w:sz w:val="28"/>
          <w:szCs w:val="28"/>
        </w:rPr>
        <w:t>термин исключен постановлением Госстандарта СССР от 28 ноября 1990г. №2964  в связи с введением в действие с 1 июня 1991г. Изменения №1 к ГОСТ 12.0.002-80 «ССБТ. Термины и опред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езопасный – </w:t>
      </w:r>
      <w:r>
        <w:rPr>
          <w:sz w:val="28"/>
          <w:szCs w:val="28"/>
        </w:rPr>
        <w:t>не угрожающий опасностью, надежно защищенный от опасности, исключающий воздействие опасностей и вредностей, которые могут привести к неблагоприятным воздей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езопасные приемы и методы – </w:t>
      </w:r>
      <w:r>
        <w:rPr>
          <w:sz w:val="28"/>
          <w:szCs w:val="28"/>
        </w:rPr>
        <w:t>это отдельные движения, также действия или их совокупность, осуществление которых не угрожает опасностью вследствие неправильных действий человека и исключает наступление неблагоприятны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езопасные приемы и методы выполнения работ – </w:t>
      </w:r>
      <w:r>
        <w:rPr>
          <w:sz w:val="28"/>
          <w:szCs w:val="28"/>
        </w:rPr>
        <w:t>это отдельные движения, действия или их совокупность в процессе трудовой деятельности, осуществление которых не создает вследствие неправильных действий работника угрозу безопасности его жизни и  здоровья, а также жизни и здоровь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одный инструктаж по охране труда –</w:t>
      </w:r>
      <w:r>
        <w:rPr>
          <w:sz w:val="28"/>
          <w:szCs w:val="28"/>
        </w:rPr>
        <w:t xml:space="preserve"> один из видов инструктажей по охране труда, который проводится со всеми поступающими на работу 1 раз. Он включает в себя ознакомление работника со сведениями об организации, а также с правовыми основами регулирования отношений в области охраны труда между работодателями 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редные условия труда – </w:t>
      </w:r>
      <w:r>
        <w:rPr>
          <w:sz w:val="28"/>
          <w:szCs w:val="28"/>
        </w:rPr>
        <w:t>это такие условия труда, которые характеризуются наличием вредных производственных факторов, превышающих гигиенические нормативы и оказывающих неблагоприятное воздействие на организм работающего и (или) на его потом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пустимый риск – </w:t>
      </w:r>
      <w:r>
        <w:rPr>
          <w:sz w:val="28"/>
          <w:szCs w:val="28"/>
        </w:rPr>
        <w:t>риск, который в данной ситуации считается приемлемым (ГОСТ Р 51898-200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нания – </w:t>
      </w:r>
      <w:r>
        <w:rPr>
          <w:sz w:val="28"/>
          <w:szCs w:val="28"/>
        </w:rPr>
        <w:t>совокупность сведений, познаний в какой-либо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структаж – </w:t>
      </w:r>
      <w:r>
        <w:rPr>
          <w:sz w:val="28"/>
          <w:szCs w:val="28"/>
        </w:rPr>
        <w:t>это составная часть процесса обучения, подробное наставление по правильной постановке и совершению каких-либо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структаж по охране труда – </w:t>
      </w:r>
      <w:r>
        <w:rPr>
          <w:sz w:val="28"/>
          <w:szCs w:val="28"/>
        </w:rPr>
        <w:t>составная часть процесса обучения по охране труда, включающая в себя вводный инструктаж и инструктаж на рабочем мес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Инструктаж по охране труда на рабочем месте – </w:t>
      </w:r>
      <w:r>
        <w:rPr>
          <w:sz w:val="28"/>
          <w:szCs w:val="28"/>
        </w:rPr>
        <w:t>один из видов инструктажей по охране труда, проводится не реже 1 раза в 6 месяцев. Он включает в себя ознакомление работника с имеющимися на его рабочем месте опасными и (или) вредными производственными факторами, обучением применению безопасных приемов и методов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 – </w:t>
      </w:r>
      <w:r>
        <w:rPr>
          <w:sz w:val="28"/>
          <w:szCs w:val="28"/>
        </w:rPr>
        <w:t>это прием или совокупность приемов какого-либо процесса в определенной области, путь, способ достижения какой-то цели или решения определен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вык – </w:t>
      </w:r>
      <w:r>
        <w:rPr>
          <w:sz w:val="28"/>
          <w:szCs w:val="28"/>
        </w:rPr>
        <w:t>практическое умение, созданное привыч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учение – </w:t>
      </w:r>
      <w:r>
        <w:rPr>
          <w:sz w:val="28"/>
          <w:szCs w:val="28"/>
        </w:rPr>
        <w:t>это процесс передачи обучающемуся системы знаний навыков, приемов и методов в какой-то области деятельности с целью их приобретения, усвоения и овладения ими и умения их при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учение по охране труда – </w:t>
      </w:r>
      <w:r>
        <w:rPr>
          <w:sz w:val="28"/>
          <w:szCs w:val="28"/>
        </w:rPr>
        <w:t>это процесс передачи обучающемуся системы знаний правовых основ в области охраны труда между работодателем и работником с целью их приобретения, усвоения и овладения ими и умения их применить, включает в себя также специальное обучение по охране труда, инструктаж по охране труда, стажировку и проверку приобрет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учение применению безопасных приемов и методов выполнения работ – </w:t>
      </w:r>
      <w:r>
        <w:rPr>
          <w:sz w:val="28"/>
          <w:szCs w:val="28"/>
        </w:rPr>
        <w:t>является составной частью инструктажа по охране труда на рабочем месте, включает в себя практическое обучение работника совершению им каких-либо действий во время выполнения трудовой функции с целью исключения вследствие его неправильных действий угрозы безопасности его жизни и здоровья, а также жизни и здоровья окружающих или неблагоприятных последствий для его здоровья, здоровь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асные условия труда –</w:t>
      </w:r>
      <w:r>
        <w:rPr>
          <w:sz w:val="28"/>
          <w:szCs w:val="28"/>
        </w:rPr>
        <w:t>это такие условия, которые характеризуются уровнями производственных факторов, воздействие которых в течение рабочей смены (или части смены) создает угрозу для жизни, высокий риск возникновения тяжелых форм острых профессиональных по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храна труда </w:t>
      </w:r>
      <w:r>
        <w:rPr>
          <w:sz w:val="28"/>
          <w:szCs w:val="28"/>
        </w:rPr>
        <w:t>представляет собой систему сохранения жизни и здоровья человека в процессе трудовой деятельности, она включает в себя правовые, социально-экономические, организационно-технические, санитарно-гигиенические, лечебно-профилактические, реабилитацион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ем – </w:t>
      </w:r>
      <w:r>
        <w:rPr>
          <w:sz w:val="28"/>
          <w:szCs w:val="28"/>
        </w:rPr>
        <w:t>это отдельное движение, действие, являющееся законченным элементом какого-то процесса ил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нение – </w:t>
      </w:r>
      <w:r>
        <w:rPr>
          <w:sz w:val="28"/>
          <w:szCs w:val="28"/>
        </w:rPr>
        <w:t>практическое осуществление какой-то деятельности с помощью овеществленных или не овеществл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верка знаний – </w:t>
      </w:r>
      <w:r>
        <w:rPr>
          <w:sz w:val="28"/>
          <w:szCs w:val="28"/>
        </w:rPr>
        <w:t>это составная часть процесса обучения, испытание, которому подвергается лицо, прошедшее обучение, с целью выяснения качества приобретенных и усвоенных в процессе обучения знаний, умений, навыков, приемов 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верка знаний и навыков применения безопасных приемов и методов выполнения работ – </w:t>
      </w:r>
      <w:r>
        <w:rPr>
          <w:sz w:val="28"/>
          <w:szCs w:val="28"/>
        </w:rPr>
        <w:t>это составная часть процесса обучения по охране труда, испытание, которому подвергается работник, прошедший инструктаж по охране труда на рабочем месте, с целью выяснения качества приобретенных и усвоенных в процессе инструктажа знаний, умений, навыков, приемов и методов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верка знаний требований охраны труда – </w:t>
      </w:r>
      <w:r>
        <w:rPr>
          <w:sz w:val="28"/>
          <w:szCs w:val="28"/>
        </w:rPr>
        <w:t>это составная часть процесса обучения по охране труда, испытание, которому подвергается работник, прошедший специальное обучение по охране труда, с целью выяснения качества приобретенных и усвоенных в процессе обуч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фессии (виды работ), к которым предъявляются дополнительные (повышенные) требования охраны труда – </w:t>
      </w:r>
      <w:r>
        <w:rPr>
          <w:sz w:val="28"/>
          <w:szCs w:val="28"/>
        </w:rPr>
        <w:t>это профессии рабочих или виды работ, выполняемых ими в условиях воздействия на них опасных и (или) вредных производственных факторов, связанных с характером работ, требующие прохождения специального обучения по охране труда и проверки знаний требований охраны труда (ГОСТ 12.0.004-90 «ССБТ. Организация обучения безопасности труда. Общие положения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иск – </w:t>
      </w:r>
      <w:r>
        <w:rPr>
          <w:sz w:val="28"/>
          <w:szCs w:val="28"/>
        </w:rPr>
        <w:t>это сочетание вероятности события и его последствий (ГОСТ Р 51897-2002 «Менеджмент риска. Термины и определения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ециалист по охране труда – </w:t>
      </w:r>
      <w:r>
        <w:rPr>
          <w:sz w:val="28"/>
          <w:szCs w:val="28"/>
        </w:rPr>
        <w:t>инженер по охране труда или работник, на которого приказом работодателя возложены обязанности инженер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ециальное обучение по охране труда – </w:t>
      </w:r>
      <w:r>
        <w:rPr>
          <w:sz w:val="28"/>
          <w:szCs w:val="28"/>
        </w:rPr>
        <w:t>обучение по охране труда, осуществляемое по соответствующим программам обучения по охране труда обучающими организациями или работ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жировка – </w:t>
      </w:r>
      <w:r>
        <w:rPr>
          <w:sz w:val="28"/>
          <w:szCs w:val="28"/>
        </w:rPr>
        <w:t>это составная часть процесса обучения по охране труда, прохождение производственной практики для овладения навыками выполне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олномоченное лицо работодателя (представитель работодателя) </w:t>
      </w:r>
      <w:r>
        <w:rPr>
          <w:sz w:val="28"/>
          <w:szCs w:val="28"/>
        </w:rPr>
        <w:t>является лицо, которое в соответствии с законодательными, иными нормативными правовыми актами, учредительными документами юридического лица (организации) или локальными нормативными актами или в силу заключенного с этим лицом трудового договора наделено полномочиями по найму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бная программа – </w:t>
      </w:r>
      <w:r>
        <w:rPr>
          <w:sz w:val="28"/>
          <w:szCs w:val="28"/>
        </w:rPr>
        <w:t>документ, детально раскрывающий содержание обучения по конкретному предмету (курс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бный план – </w:t>
      </w:r>
      <w:r>
        <w:rPr>
          <w:sz w:val="28"/>
          <w:szCs w:val="28"/>
        </w:rPr>
        <w:t>документ, отражающий объем и содержани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замен – </w:t>
      </w:r>
      <w:r>
        <w:rPr>
          <w:sz w:val="28"/>
          <w:szCs w:val="28"/>
        </w:rPr>
        <w:t>является формой проверки знаний лица, который прошел обучение по части курса или по полному курсу какой-либо дисциплины, проводимой в виде личной выполнения какой-либо письменной работы или устного ответа на вопросы, изложенные в экзаменационном билете, комиссией, состав которой утвержден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замен по охране труда – </w:t>
      </w:r>
      <w:r>
        <w:rPr>
          <w:sz w:val="28"/>
          <w:szCs w:val="28"/>
        </w:rPr>
        <w:t>является одной из форм проверки знаний требований охраны труда работника, прошедшего обучени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0:00Z</dcterms:created>
  <dc:creator>Админ</dc:creator>
  <dc:description/>
  <cp:keywords/>
  <dc:language>en-US</dc:language>
  <cp:lastModifiedBy>Админ</cp:lastModifiedBy>
  <cp:lastPrinted>2011-07-07T15:00:00Z</cp:lastPrinted>
  <dcterms:modified xsi:type="dcterms:W3CDTF">2011-07-07T11:01:00Z</dcterms:modified>
  <cp:revision>5</cp:revision>
  <dc:subject/>
  <dc:title>УПОЛНОМОЧЕННОМУ ПО ОХРАНЕ ТРУДА - ОСНОВНЫЕ  ПОНЯТИЯ  ПО ОХРАНЕ ТРУДА</dc:title>
</cp:coreProperties>
</file>