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4" w:hRule="exac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енсионного фонда РФ в Вольском районе       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412900,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льск, ул. Володарского, 99, телефон (84593) 7-01-15, факс  (84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>Скоро на пенсию? Подготовьте документы заблаговременно!</w:t>
      </w:r>
    </w:p>
    <w:p>
      <w:pPr>
        <w:pStyle w:val="Normal"/>
        <w:jc w:val="both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Трудовая пенсия по старости назначается со дня обращения за ней с заявлением и всеми необходимыми документами. Из-за смены работы, региона проживания, профессии не всегда получается быстро собрать документы, нужные для назначения трудовой пенсии в максимальном размере. Пенсионный фонд Российской Федерации (ПФР) предоставляет возможность заблаговременного сбора и проверки документов, подтверждающих Ваши пенсионные права.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olor w:val="000000"/>
          <w:sz w:val="36"/>
          <w:szCs w:val="36"/>
        </w:rPr>
        <w:tab/>
      </w:r>
      <w:r>
        <w:rPr>
          <w:b/>
          <w:bCs/>
          <w:i/>
          <w:iCs/>
          <w:color w:val="2323DC"/>
          <w:sz w:val="36"/>
          <w:szCs w:val="36"/>
        </w:rPr>
        <w:t xml:space="preserve">Когда на пенсию?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Общеустановленный пенсионный возраст в России: 55 лет — для женщин, 60 лет -  для мужчин. По достижении этого возраста и при наличии 5 лет страхового стажа гражданин имеет право обратится в ПФР за назначением трудовой пенсии по старости.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равительство Российской Федерации разрабатывает новые правила исчисления трудовой пенсии по старости, которые будут действовать с 2015 года. В соответствии с ними минимальный страховой стаж, необходимый для назначения трудовой пенсии, будет в течении 10 лет поэтапно увеличиваться- по одному году в год,  и к 2025 году достигнет 15 лет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Некоторые россияне могут выйти на пенсию раньше. Такое право имеют граждане, подпадающие в установленные законом профессиональные и социальные категории. Списки производств, должностей и показателей, которые дают право на трудовую пенсию по старости на льготных условиях, утверждены Правительством Российской Федерации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/>
          <w:bCs/>
          <w:i/>
          <w:iCs/>
          <w:color w:val="2323DC"/>
          <w:sz w:val="36"/>
          <w:szCs w:val="36"/>
        </w:rPr>
        <w:t>Зачем обращаться в ПФР заранее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Пенсионный фонд России рекомендует заранее (не менее чем за год) обратиться с имеющимися у Вас документами в территориальный орган ПФР по месту жительства  для правильного и своевременного назначения пенси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 необходимости сотрудники ПФ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делают запрос в архивные органы, которые зачастую являются единственным источником, подтверждающим Вашу трудовую деятель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кажут содействие в направлении запросов Вашим бывшим работодател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верят правильность оформ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ценят полноту и достоверность содержащихся в документах сведе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Ждем Вас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г. Вольск, ул. Володарского д. 99, 1-й этаж, окно № 2, т. 7-01-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23D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23DC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323DC"/>
          <w:sz w:val="36"/>
          <w:szCs w:val="36"/>
        </w:rPr>
        <w:t>Какие документы подготовить заблаговременно?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Будущим пенсионерам до выхода на пенсию необходимо подготовить следующие основны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удостоверяющие личность, возраст, место жительства, принадлежность к гражданству (паспор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б изменении фамилии, имени, от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б обучении в учебных завед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 прохождении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 рождени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00DC"/>
          <w:sz w:val="28"/>
          <w:szCs w:val="28"/>
        </w:rPr>
        <w:t xml:space="preserve">для подтверждения стаж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м документом, подтверждающим периоды работы до регистрации гражданина в качестве застрахованного лица, является трудовая книжка.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отсутствии трудовой книжки, а также когда в трудовой книжке содержатся неправильные ил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ериоды работы и (или) иной деятельности после регистрации гражданина в качестве застрахованного лица подтверждаются сведениями индивидуального (персонифицированного) уч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 xml:space="preserve">о заработ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ействующим пенсионным законодательством предусмотрены два варианта исчисления среднемесячного заработка для установления пенсии за периоды трудовой деятельности до 2002 года: пенсия может быть исчислена из среднемесячного заработка за 2000-2001 годы по сведениям персонифицированного учета или по справке о заработке за любые 60 месяцев подряд из всей трудовой деятельности до 1 января 200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 нетрудоспо</w:t>
      </w: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бных членах семьи (при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>о нахождении нетрудоспособных членов семьи на иждиве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</w:rPr>
        <w:t xml:space="preserve">о периодах льготной трудовой деятельности для назначения досрочной трудовой пенсии </w:t>
      </w: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>и другие документы (при налич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23DC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323DC"/>
          <w:sz w:val="36"/>
          <w:szCs w:val="36"/>
        </w:rPr>
        <w:t xml:space="preserve">Самостоятельная рабо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Также можно самостоятельно провести оценку имеющихся в распоряжении документов. В первую очередь нужно внимательно просмотреть трудовую книжку: нет ли исправлений, подчисток, хорошо ли читаются записи на печати об увольнении. Имеется ли отметка об изменении фамилии, заверены ли печатью исправления в записях трудовой книжки. Все записи в трудовой книжке должны быть занесены с обязательным указанием основания их внесения (дата, номер приказа, распоряжения  и т.д.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23DC"/>
          <w:sz w:val="36"/>
          <w:szCs w:val="36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323DC"/>
          <w:sz w:val="36"/>
          <w:szCs w:val="36"/>
          <w:lang w:val="ru-RU"/>
        </w:rPr>
        <w:t xml:space="preserve">Добавим </w:t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Поиск документов, подтверждающих трудовой стаж или заработок для назначения пенсии, вызывает серьезные сложности у некоторых граждан. Начиная поиск документов, следует в первую очередь обратиться именно на то предприятие, где Вы работали, или к его правопреемнику, независимо от того, какое количество лет прошло со времени окончания трудовой деятельности в этой организации. </w:t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Если же предприятие прекратило свое существование, то следует вспомнить о вышестоящей организации. Перед тем, как направить запрос в то или иное архивное учреждение, разумно предварительно уточнить по телефону, имеются ли на хранении в данном архиве интересующие Вас документы. </w:t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В 1990-е годы многие предприятия реорганизовывались, меняли названия, форму собственности, ликвидировались. Поэтому часто в трудовой книжке есть запись о приеме на работу в одну организацию, а запись об увольнении заверена печатью совершенно другой организации. В случае отсутствия в трудовой книжке сведений о реорганизации и переименовании организации нужно позаботиться о справке, подтверждающей переименование. Если предприятие ликвидировано, потребуется обратиться в архив либо получить справку от организации правопреемника. </w:t>
        <w:br/>
        <w:tab/>
        <w:t>Если же речь идет о назначении «северной» пенсии, необходимо посмотреть, имеются ли в трудовой книжке сведения о месте нахождения организации, при их отсутствии понадобится соответствующая справка. </w:t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Документы, подтверждающие периоды работы и другие периоды, должны содержать номер и дату выдачи, фамилию, имя, отчество гражданина, которому выдается документ, число, месяц и год его рождения, место работы, период работы, профессию (должность), основания их выдачи (приказы, лицевые счета и другие документы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для их выдачи.</w:t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В результате заблаговременной подготовки ко дню выхода на пенсию Вы будете иметь полный комплект документов, необходимых для своевременного и правильного назначения пенсии в максимальном размере.</w:t>
      </w:r>
    </w:p>
    <w:p>
      <w:pPr>
        <w:pStyle w:val="Style37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2323DC"/>
          <w:sz w:val="36"/>
          <w:szCs w:val="36"/>
        </w:rPr>
        <w:tab/>
        <w:t xml:space="preserve">Обращаем внимание </w:t>
      </w:r>
    </w:p>
    <w:p>
      <w:pPr>
        <w:pStyle w:val="Style3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кументы, необходимые для назначения пенсии, предоставляются заблаговременно для того, чтобы специалисты Пенсионного фонда дали оценку представленным документам и разъяснили необходимость представления дополнительных документов в зависимости от вида устанавливаемой пенсии. При этом обращение в указанных целях не является обращением за назначением трудовой пенсии. </w:t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37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3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пециалисты Вашего территориального органа ПФР всегда готовы ответить на все </w:t>
      </w:r>
    </w:p>
    <w:p>
      <w:pPr>
        <w:pStyle w:val="Style3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аши вопро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 телефону 7-01-15.</w:t>
      </w:r>
    </w:p>
    <w:p>
      <w:pPr>
        <w:pStyle w:val="Style3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Style37"/>
        <w:spacing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2:00Z</dcterms:created>
  <dc:creator>Елена Лысюк</dc:creator>
  <dc:description/>
  <dc:language>en-US</dc:language>
  <cp:lastModifiedBy>22Kotova</cp:lastModifiedBy>
  <cp:lastPrinted>2013-03-07T16:19:00Z</cp:lastPrinted>
  <dcterms:modified xsi:type="dcterms:W3CDTF">2013-11-29T06:48:00Z</dcterms:modified>
  <cp:revision>6</cp:revision>
  <dc:subject/>
  <dc:title> </dc:title>
</cp:coreProperties>
</file>