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цы все чаще интересуются пенсией по «электронке» 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Более 5 тысяч звонков поступило в прошлом году на телефон «горячей линии» Отделения Пенсионного фонда по Саратовской области 52-21-92. Еще 2 тысячи жителей региона обратились в ОПФР письменно, причем почти половина из них отправили свои вопросы по электронной почте (</w:t>
      </w:r>
      <w:hyperlink r:id="rId2">
        <w:r>
          <w:rPr>
            <w:rStyle w:val="InternetLink1"/>
            <w:sz w:val="28"/>
            <w:szCs w:val="28"/>
            <w:lang w:eastAsia="ar-SA"/>
          </w:rPr>
          <w:t>0100@073.pfr.ru</w:t>
        </w:r>
      </w:hyperlink>
      <w:r>
        <w:rPr>
          <w:sz w:val="28"/>
          <w:szCs w:val="28"/>
        </w:rPr>
        <w:t xml:space="preserve">) или через онлайн-приемную на сайте ОПФР </w:t>
      </w:r>
      <w:hyperlink r:id="rId3">
        <w:r>
          <w:rPr>
            <w:rStyle w:val="InternetLink1"/>
            <w:sz w:val="28"/>
            <w:szCs w:val="28"/>
          </w:rPr>
          <w:t>http://www.pfrf.ru/ot_saratov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о словам специалистов, в последнее время все больше наших земляков выбирают именно электронный способ обращения. </w:t>
      </w:r>
      <w:r>
        <w:rPr>
          <w:bCs/>
          <w:sz w:val="28"/>
          <w:szCs w:val="28"/>
        </w:rPr>
        <w:t>Бывают и такие случаи, когда «эмейлы» в ОПФР приходят от граждан, кому за 80!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обратившихся интересовали вопросы назначения пенсий и других социальных выплат. Причем женщины обращались в ОПФР чаще, чем мужчины. На втором месте по популярности оказались вопросы пенсионного страхования: выбора управляющей компании или негосударственного пенсионного фонда, перехода из одного НПФ в другой и т.д. Также довольно часто представители предприятий и бизнесмены уточняли нюансы предоставления отчетности в ПФР.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3 году во время  широкого обсуждения в Государственной Думе новой пенсионной формулы, в Отделение также поступило много звонков от наших граждан с предложениями по усовершенствованию пенсионной системы. Жители области делились своими мыслями и идеями, как сделать жизнь пенсионеров лучше. Очень радует, что саратовцы интересуются своим будущим и прилагают все силы, чтобы сделать его стабильным и благополучным, - заметил управляющий региональным Отделением ПФР Александр Сергеевич Романов.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Контакты Отделения и районных управлений ПФР по Саратовской области можно посмотреть на сайте </w:t>
      </w:r>
      <w:hyperlink r:id="rId4">
        <w:r>
          <w:rPr>
            <w:rStyle w:val="InternetLink1"/>
            <w:sz w:val="28"/>
            <w:szCs w:val="28"/>
            <w:lang w:eastAsia="ar-SA"/>
          </w:rPr>
          <w:t>http://www.pfrf.ru/ot_saratov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0@073.pfr.ru" TargetMode="External"/><Relationship Id="rId3" Type="http://schemas.openxmlformats.org/officeDocument/2006/relationships/hyperlink" Target="http://www.pfrf.ru/ot_saratov/" TargetMode="External"/><Relationship Id="rId4" Type="http://schemas.openxmlformats.org/officeDocument/2006/relationships/hyperlink" Target="http://www.pfrf.ru/ot_sarat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Елена Лысюк</dc:creator>
  <dc:description/>
  <dc:language>en-US</dc:language>
  <cp:lastModifiedBy>22Kotova</cp:lastModifiedBy>
  <cp:lastPrinted>2014-01-23T13:12:00Z</cp:lastPrinted>
  <dcterms:modified xsi:type="dcterms:W3CDTF">2014-01-23T11:17:00Z</dcterms:modified>
  <cp:revision>2</cp:revision>
  <dc:subject/>
  <dc:title> </dc:title>
</cp:coreProperties>
</file>