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услуги ПФР самые популярные в стране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В конце 2013 года Саратовская область заняла второе место в стране после Свердловской области по количеству электронных услуг, оказываемых с Единого портала </w:t>
      </w:r>
      <w:hyperlink r:id="rId3">
        <w:r>
          <w:rPr>
            <w:rStyle w:val="InternetLink1"/>
            <w:b/>
            <w:sz w:val="28"/>
            <w:szCs w:val="28"/>
          </w:rPr>
          <w:t>www.gosuslugi.ru</w:t>
        </w:r>
      </w:hyperlink>
      <w:r>
        <w:rPr>
          <w:b/>
          <w:sz w:val="28"/>
          <w:szCs w:val="28"/>
        </w:rPr>
        <w:t>. Среди наиболее популярных услуг - извещение о состоянии индивидуального лицевого счета в Пенсионном фонде. В прошлом году этой возможностью воспользовалось 13,5 тысяч жителей региона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же в 2013 году в Пенсионный фонд через портал госуслуг обратилось почти 14,5 тысяч наших земляков. Саратовцы также запрашивали информацию о государственной социальной помощи в виде набора социальных услуг и подавали заявления о вступление в Программу государственного софинансирования пенси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Зарегистрироваться на полезном портале может любой человек, имеющий выход в Интернет. Для этого нужно найти сайт </w:t>
      </w:r>
      <w:hyperlink r:id="rId4">
        <w:r>
          <w:rPr>
            <w:rStyle w:val="InternetLink1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заполнить там анкету. Для заполнения анкеты потребуются паспортные данные, а также СНИЛС гражданина (страховой номер индивидуального лицевого счета, выдаваемый ПФР или по-простому «зеленая» пластиковая карточка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веденные данные верны, то через некоторое время по почте придет заказное письмо с кодом активации учетной записи или его можно забрать самостоятельно в офисе ОАО «Ростелеком». После активации кода необходимо зайти в «Личный кабинет», выбрать подраздел «Пенсионный фонд Российской Федерации», а затем найти необходимую услуг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ортале госуслуг выложено много полезной информации о порядке предоставлении Пенсионным фондом целого ряда услуг, например, приема от страхователей отчетности, регистрации работодателей в территориальных органах ПФР, приема и регистрации заявлений граждан об установлении им пенсий и т.д.   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11:00Z</dcterms:created>
  <dc:creator>Елена Лысюк</dc:creator>
  <dc:description/>
  <dc:language>en-US</dc:language>
  <cp:lastModifiedBy>22Kotova</cp:lastModifiedBy>
  <cp:lastPrinted>2014-01-20T17:54:00Z</cp:lastPrinted>
  <dcterms:modified xsi:type="dcterms:W3CDTF">2014-01-29T10:11:00Z</dcterms:modified>
  <cp:revision>2</cp:revision>
  <dc:subject/>
  <dc:title> </dc:title>
</cp:coreProperties>
</file>