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Вольского муниципального района</w:t>
      </w:r>
    </w:p>
    <w:p>
      <w:pPr>
        <w:pStyle w:val="Normal"/>
        <w:ind w:left="5670" w:hanging="0"/>
        <w:jc w:val="right"/>
        <w:rPr/>
      </w:pPr>
      <w:r>
        <w:rPr/>
        <w:t>От 17.06.2013 г. №12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информационно-аналитической работе и взаимодействию с общественными объединениями администрации Вольского муниципального района.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 положение  определяет  основные  задачи,  права и  полномочия  отдела по информационно-аналитической работе и взаимодействию с общественными объединениями в составе администрации Воль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 Отдел по информационно-аналитической работе и взаимодействию с общественными объединениями администрации Вольского муниципального района (далее    Отдел)    является    структурным    подразделением    администрации    Вольского муниципального района, (далее администрация), призванным осуществлять функции по  информационному обеспечению деятельности органов местного самоуправления муниципального района в сфере решения задач социально-экономического развития района, анализу и прогнозированию общественно-политической ситуации, мониторингу средств массовой информации, взаимодействию с политическими партиями, общественными, национально-культурными объединениями и религиозными конфесс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   Отдел осуществляет свою деятельность в соответствии с    Конституцией   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  актами   Саратовской   области,   нормативно-правовыми   актами органов местного самоуправления Вольского муниципального района, а также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Деятельность отдела координирует заместитель главы администрации Вольского муниципального района по социальным вопрос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 Финансирование деятельности отдела осуществляется за счет средств бюджета Воль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  Администрация   обязана   создавать   необходимые   условия   для   выполнения работниками трудовых функций, повышения их профессионального уровня и квалификации, обеспечивать   отдел   техническими   средствами,   оргтехникой,   мебелью   и   служебными помещениями, обеспечивающими нормальную деятельность отдела и его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отдел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  Основными задачами отдел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беспечение взаимодействия администрации Вольского муниципального района</w:t>
        <w:br/>
        <w:t xml:space="preserve">с общественными организациями, политическими партиями, национальными и религиозными объединениями, общественными организациями ветеранов </w:t>
      </w:r>
      <w:r>
        <w:rPr>
          <w:rFonts w:cs="Times New Roman" w:ascii="Times New Roman" w:hAnsi="Times New Roman"/>
          <w:spacing w:val="-6"/>
          <w:sz w:val="28"/>
          <w:szCs w:val="28"/>
        </w:rPr>
        <w:t>войн и ветеранов силовых структур, семьями погибших защитников Отеч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организация согласованных действий администрации Вольского муниципального района с иными органами местного самоуправления Вольского муниципального района в сфере общественных и государственно-конфессиональ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 взаимодействие с общественными объединениями муниципального района и доведение </w:t>
      </w:r>
      <w:r>
        <w:rPr>
          <w:spacing w:val="-10"/>
          <w:sz w:val="28"/>
          <w:szCs w:val="28"/>
        </w:rPr>
        <w:t>до политических партий, общественных организаций, национальных и религиозных</w:t>
      </w:r>
      <w:r>
        <w:rPr>
          <w:spacing w:val="-6"/>
          <w:sz w:val="28"/>
          <w:szCs w:val="28"/>
        </w:rPr>
        <w:t xml:space="preserve"> объединений информации о проводимой в муниципальном районе</w:t>
      </w:r>
      <w:r>
        <w:rPr>
          <w:sz w:val="28"/>
          <w:szCs w:val="28"/>
        </w:rPr>
        <w:t xml:space="preserve"> деятельности в сфере общественных отношен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отдела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</w:t>
      </w:r>
      <w:r>
        <w:rPr>
          <w:rFonts w:cs="Times New Roman" w:ascii="Times New Roman" w:hAnsi="Times New Roman"/>
          <w:spacing w:val="-10"/>
          <w:sz w:val="28"/>
          <w:szCs w:val="28"/>
        </w:rPr>
        <w:t>сбор, анализ и обобщение информации о тенденциях развития общественно-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ситуации в муниципальном районе, </w:t>
      </w:r>
      <w:r>
        <w:rPr>
          <w:rFonts w:cs="Times New Roman" w:ascii="Times New Roman" w:hAnsi="Times New Roman"/>
          <w:spacing w:val="-6"/>
          <w:sz w:val="28"/>
          <w:szCs w:val="28"/>
        </w:rPr>
        <w:t>о предстоящих важнейших событиях в области, о ходе избирательных кампаний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о национальных и конфессиональных отношениях, о деятельности поли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артий, общественных объединений и иных структур гражданского общества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б их отношении к основным проблемам социально-экономического </w:t>
        <w:br/>
        <w:t>и общественно-политического развития муниципального района, а также о позиции по данным проблемам средств массовой информации в целях подготовки докладов главе  муниципального района, главе администрации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нализ и прогнозирование развития политических процессов на территории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3 подготовка информации для 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района, политических партий, общественных объединений и иных структур гражданского общества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б основных направлениях социально-экономического и общественно-полит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4 подготовка предложений главе муниципального района, главе администрации муниципального района об обеспечении согласован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ункционирования и взаимодействия органов местного самоуправления Воль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  <w:br/>
        <w:t>по вопросам общественно-политического развития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5 мониторинг общественного мнения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доведение его до сведения главы муниципального района, главы администрации муниципальн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 подготовка в пределах своей компетенции информации о возмож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гативных последствиях отдельных решений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района, принятых в рамках законодательств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7 разработка в установленном порядке проектов муниципальных правовых актов по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щественных отношений, иным вопросам, входящим в компетенцию отде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 обеспечение выполнения федеральных законов, других нормативных правовых актов в сфере общественных отношений в части, касающейся органов местного самоуправления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организация исполнения функций органов местного самоуправления, предусмотренных Федеральным Законом от 19.06.2004 г. № 54-ФЗ «О собраниях, митингах, демонстрациях, шествиях и пикетированиях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существление иных функций относящихся к сфере деятельности отдела,  в соответствии с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взаимодействие с государственными и федеральными органами, учреждениями, осуществляющими деятельность на территории Вольского муниципального района по вопросам, относящимся к сфере деятельности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отдел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Взаимодействовать в установленном порядке в пределах своей компетенции со структурными подразделениями администрации Воль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Готовить,   согласовывать  и  представлять   в  установленном  порядке  проекты муниципальных нормативно-правовых актов по вопросам, входящим в компетенцию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Запрашивать и получать от структурных подразделений администрации Вольского муниципального района информацию, документы и материалы, необходимые   для    выполнения   поставленных   перед    отделом    задач,    передавать   в установленном действующим законодательством порядке информацию указан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    Представлять    главе    администрации    Вольского    муниципального    района информацию по вопросам, относящимся к компетенции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Разрабатывать методические материалы и рекомендации по вопросам, отнесенным к компетенции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   Осуществлять   иные   права   и   полномочия   в   соответствии   с  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еятельности отдел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  Деятельность   отдела   возглавляет   начальник,   который   несет   персональную ответственность за качество и своевременность выполнения возложенных на отдел задач и функ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Должностные инструкции начальника отдела, специалистов отдела утверждаются главой админ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Начальник   отдела,   специалисты   отдела   назначаются   и   освобождаются   от должности распоряжением администрации Воль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чальник отде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1 непосредственно руководит деятельностью отдела и обеспечивает выполнение возложенных на отдел задач и функ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 представляет в установленном порядке главе администрации кандидатуры лиц для назначения на вакантные должности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3 вносит главе администрации предложения о поощрении работников отдела и применении к ним мер дисциплинарного воздейств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4 организует и непосредственно осуществляет контроль за своевременным и качественным исполнением служебных поручений, исполнением документов работниками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5 участвует в совещаниях, проводимых главой администрации, имеющих отношение к деятельности отдел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6 визирует проекты постановлений, документов, подготавливаемых отдел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 На время отсутствия начальника отдела исполнение его обязанностей возлагается распоряжением администрации на одного из работников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   Работники   отдела   осуществляют   исполнение   задач   и   функций   отдела   в соответствии с должностными инструкциями и поручениями начальника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отдел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Начальник отдела и специалисты отдела несут ответственность за своевременное и качественное исполнение возложенных на них должностных обязанносте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Отдел обеспечивает сохранность документов и передачу в установленном порядке и согласно номенклатуре дел в архи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 Начальник отдела и специалисты отдела обязаны соблюдать тайну служебной, конфиденциальной и ин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 Начальник отдела и специалисты отдела несут ответственность в соответствии с действующим      законодательством      за      ненадлежащее      исполнение      действующего законодательства,      постановлений      и      распоряжений      администрации      Вольского муниципального района и должностных инстру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уководитель аппарат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О.Н.Саз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Пользователь</dc:creator>
  <dc:description/>
  <dc:language>en-US</dc:language>
  <cp:lastModifiedBy>boom</cp:lastModifiedBy>
  <cp:lastPrinted>2013-06-10T16:18:00Z</cp:lastPrinted>
  <dcterms:modified xsi:type="dcterms:W3CDTF">2013-07-31T07:21:00Z</dcterms:modified>
  <cp:revision>2</cp:revision>
  <dc:subject/>
  <dc:title>Проект</dc:title>
</cp:coreProperties>
</file>