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none"/>
        </w:rPr>
      </w:pPr>
      <w:r>
        <w:rPr>
          <w:rFonts w:eastAsia="Times New Roman"/>
          <w:b/>
          <w:sz w:val="24"/>
          <w:szCs w:val="24"/>
          <w:u w:val="none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u w:val="none"/>
        </w:rPr>
        <w:t>ОТЧЕТ</w:t>
      </w:r>
    </w:p>
    <w:p>
      <w:pPr>
        <w:pStyle w:val="NoSpacing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о  работе администрации Вольского муниципального района с 21 апреля по 27 апреля 2014 года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317"/>
      </w:tblGrid>
      <w:tr>
        <w:trPr>
          <w:trHeight w:val="331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1 апреля понедельник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ДЕНЬ МЕСТНОГО САМОУПРАВЛЕНИЯ</w:t>
            </w:r>
          </w:p>
        </w:tc>
      </w:tr>
      <w:tr>
        <w:trPr>
          <w:trHeight w:val="27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овещание главы администрации ВМР с руководителями структурных подразделений и главами МО района </w:t>
            </w:r>
          </w:p>
        </w:tc>
      </w:tr>
      <w:tr>
        <w:trPr>
          <w:trHeight w:val="27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овещание заместителей главы администрации ВМР с руководителями  курируемых структурных подразделений   </w:t>
            </w:r>
          </w:p>
        </w:tc>
      </w:tr>
      <w:tr>
        <w:trPr>
          <w:trHeight w:val="55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Общемуниципальная конференция депутатов представительных органов местного самоуправления Вольского муниципального района, посвященная Дню местного самоуправления (</w:t>
            </w:r>
          </w:p>
        </w:tc>
      </w:tr>
      <w:tr>
        <w:trPr>
          <w:trHeight w:val="27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Торжественное открытие открытого Первенства г.Вольска по фигурному катанию на коньках  «Хрустальный лёд» </w:t>
            </w:r>
          </w:p>
        </w:tc>
      </w:tr>
      <w:tr>
        <w:trPr>
          <w:trHeight w:val="27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российская волонтерская акция «Весенняя неделя добра»: «Делаем доброе дело» </w:t>
            </w:r>
          </w:p>
        </w:tc>
      </w:tr>
      <w:tr>
        <w:trPr>
          <w:trHeight w:val="30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перативное совещание при главе администрации ВМР И.И.Пивоварове по вопросам ЖКХ и благоустройства </w:t>
            </w:r>
          </w:p>
        </w:tc>
      </w:tr>
      <w:tr>
        <w:trPr>
          <w:trHeight w:val="27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Прием граждан по личным вопросам заместителем Главы администрации по экономике, промышленности и потребительскому рынку  С.В.Подсобляевым </w:t>
            </w:r>
          </w:p>
        </w:tc>
      </w:tr>
      <w:tr>
        <w:trPr>
          <w:trHeight w:val="27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Прием граждан по личным вопросам заместителем главы администрации по сельскому хозяйству А.И.Башаровым</w:t>
            </w:r>
          </w:p>
        </w:tc>
      </w:tr>
      <w:tr>
        <w:trPr>
          <w:trHeight w:val="306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2 апреля</w:t>
            </w:r>
          </w:p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вторник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призывной комиссии </w:t>
            </w:r>
          </w:p>
        </w:tc>
      </w:tr>
      <w:tr>
        <w:trPr>
          <w:trHeight w:val="43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lang w:val="en-US"/>
              </w:rPr>
              <w:t>I</w:t>
            </w:r>
            <w:r>
              <w:rPr>
                <w:sz w:val="18"/>
                <w:szCs w:val="18"/>
                <w:u w:val="none"/>
              </w:rPr>
              <w:t xml:space="preserve">-й Всероссийский межрегиональный консультационный онлайн семинар на тему «Цена договора управления: определяем правильно, обосновываем перед собственниками и органами местного самоуправления. Договор управления для решения проблемы установления платы за содержание и ремонт многоквартирного дома»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Аукцион по приватизации муниципального имущества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бучающий семинар «Муниципальные закупки – фактор эффективности в новых условиях», с участием Губернатора Саратовской области В.В.Радаева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Заседание координационного Совета по делам инвалидов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Прием граждан по личным вопросам депутатом Саратовской областной Думы В.А.Дерябиным </w:t>
            </w:r>
          </w:p>
        </w:tc>
      </w:tr>
      <w:tr>
        <w:trPr>
          <w:trHeight w:val="27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ручение поздравительного письма Президента РФ в связи с 90-летием труженице тыла  Р.А.Маракаевой  </w:t>
            </w:r>
          </w:p>
        </w:tc>
      </w:tr>
      <w:tr>
        <w:trPr>
          <w:trHeight w:val="27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Музейная встреча «История развития института местного самоуправления в г.Вольске», с использованием виртуальной фото-выставки «Вольск в лицах» </w:t>
            </w:r>
          </w:p>
        </w:tc>
      </w:tr>
      <w:tr>
        <w:trPr>
          <w:trHeight w:val="27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ткрытое Первенство г.Вольска по фигурному катанию на коньках  «Хрустальный лёд»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идеоконференция по вопросу защиты населения  и территорий от ЧС природного и техногенного характера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Прием граждан по личным вопросам заместителем главы администрации по жизнеобеспечению и безопасности М.А.Болмосовым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Гала-концерт областного фестиваля «Студенческая весна 2014»  среди ВУЗов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Концертная программа студии эстрадного пения «Виктория» МУК «ЦКС» </w:t>
            </w:r>
          </w:p>
        </w:tc>
      </w:tr>
      <w:tr>
        <w:trPr>
          <w:trHeight w:val="267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3 апреля</w:t>
            </w:r>
          </w:p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среда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 xml:space="preserve">Совещание с заместителями главы администрации ВМР             </w:t>
            </w:r>
          </w:p>
        </w:tc>
      </w:tr>
      <w:tr>
        <w:trPr>
          <w:trHeight w:val="34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</w:t>
            </w:r>
          </w:p>
        </w:tc>
      </w:tr>
      <w:tr>
        <w:trPr>
          <w:trHeight w:val="28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Совещание по рассмотрению представления прокурора об устранении нарушений бюджетного законодательства </w:t>
            </w:r>
          </w:p>
        </w:tc>
      </w:tr>
      <w:tr>
        <w:trPr>
          <w:trHeight w:val="46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Заседание депутатской комиссии Вольского муниципального Собрания по вопросам местного самоуправления, межмуниципальному сотрудничеству  и социальной политике </w:t>
            </w:r>
          </w:p>
        </w:tc>
      </w:tr>
      <w:tr>
        <w:trPr>
          <w:trHeight w:val="29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Очередное заседание Саратовской областной Думы </w:t>
            </w:r>
          </w:p>
        </w:tc>
      </w:tr>
      <w:tr>
        <w:trPr>
          <w:trHeight w:val="287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 xml:space="preserve">Заседание жилищной комиссии </w:t>
            </w:r>
          </w:p>
        </w:tc>
      </w:tr>
      <w:tr>
        <w:trPr>
          <w:trHeight w:val="76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Совещание по вопросам реализации Постановления Правительства РФ от 28 декабря 2012 года №1468 « О порядке предоставления органам местного самоуправления информации лицам, осуществляющими порядок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      </w:r>
          </w:p>
        </w:tc>
      </w:tr>
      <w:tr>
        <w:trPr>
          <w:trHeight w:val="320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тчет главы Широкобуеракского МО о результатах деятельности за 2013 год </w:t>
            </w:r>
          </w:p>
        </w:tc>
      </w:tr>
      <w:tr>
        <w:trPr>
          <w:trHeight w:val="35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>Заседание межведомственной комиссии по контролю за поступлением страховых взносов в Пенсионный фонд РФ</w:t>
            </w:r>
          </w:p>
        </w:tc>
      </w:tr>
      <w:tr>
        <w:trPr>
          <w:trHeight w:val="35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российская волонтерская акция «Весенняя неделя добра»: «Спасибо донор, за спасенную жизнь»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Работа общественной приемной  (О.Н.Сазанова, Я.А.Алексеева) 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24 апреля </w:t>
            </w:r>
          </w:p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четверг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>МЕЖДУНАРОДНЫЙ ДЕНЬ СОЛИДАРНОСТИ МОЛОДЕЖИ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27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межведомственной комиссии по согласованию земельных участков </w:t>
            </w:r>
          </w:p>
        </w:tc>
      </w:tr>
      <w:tr>
        <w:trPr>
          <w:trHeight w:val="27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Мероприятие, посвященное 28-й годовщине катастрофы на Чернобыльской АЭС </w:t>
            </w:r>
          </w:p>
        </w:tc>
      </w:tr>
      <w:tr>
        <w:trPr>
          <w:trHeight w:val="29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Семинар-совещание по актуальным вопросам органов местного самоуправления муниципальных образований Саратовской области </w:t>
            </w:r>
          </w:p>
        </w:tc>
      </w:tr>
      <w:tr>
        <w:trPr>
          <w:trHeight w:val="31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тчетно-выборное профсоюзное Собрание </w:t>
            </w:r>
          </w:p>
        </w:tc>
      </w:tr>
      <w:tr>
        <w:trPr>
          <w:trHeight w:val="25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ручение поздравительного письма Президента РФ в связи с 90-летием участнице Великой Отечественной войны   П.С.Емелиной  </w:t>
            </w:r>
          </w:p>
        </w:tc>
      </w:tr>
      <w:tr>
        <w:trPr>
          <w:trHeight w:val="345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межведомственной комиссии по увеличению налоговой базы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овещание с руководителями предприятий ЖКХ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Дискуссионный клуб «Историческая правда»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еминар-совещание с муниципальными заказчиками по вопросам реализации Федерального закона  № 44 -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Оперативное совещание при главе администрации ВМР И.И.Пивоварове по вопросам ЖКХ и благоустройства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административной комиссии ВМР </w:t>
            </w:r>
          </w:p>
        </w:tc>
      </w:tr>
      <w:tr>
        <w:trPr>
          <w:trHeight w:val="301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5 апреля</w:t>
            </w:r>
          </w:p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пятница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>Второй этап областного конкурса «Лучший Дом кино»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Депутатские слушания на тему «О государственной поддержке субъектов малого и среднего предпринимательства в Саратовской области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Встреча главы администрации ВМР И.И.Пивоварова с президиумом Вольского районного отделения Саратовской областной общественной организации ветеранов войны, труда, вооруженных сил и правоохранительных органов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 xml:space="preserve">Заседание балансовой комиссии по итогам 2013 года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Участие в открытом смотре-конкурсе хоровых коллективов «Весна музыкальная 2014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организационного комитета, посвященного подготовке и проведению 70-летней годовщины Победы в ВОВ на территории Вольского района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Театрализованная программа «Пасхальный перезвон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Открытое первенство ВМР по боксу, посвященное дню рождения основоположника бокса в г.Вольске А.Ф.Андреева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Поэтическая встреча с Вольской поэтессой А.Бигар «Поэзия моя нужна…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 xml:space="preserve">Отчет главы Верхнечернавского МО о результатах деятельности за 2013 год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Заседание Совета МО г.Вольск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российская волонтерская акция «Весенняя неделя добра»: «Чистый город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</w:rPr>
              <w:t xml:space="preserve">Встреча главы администрации ВМР И.И. Пивоварова со СМИ 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треча  главы администрации ВМР И.И.Пивоварова с населением, проживающим на территории военного городка по ул.Фирстова, ул.Ярославская и ул.М.Горького </w:t>
            </w:r>
          </w:p>
        </w:tc>
      </w:tr>
      <w:tr>
        <w:trPr>
          <w:trHeight w:val="1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6 апреля</w:t>
            </w:r>
          </w:p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суббота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>МЕЖДУНАРОДНЫЙ ДЕНЬ ПАМЯТИ ЖЕРТВ РАДИАЦИОННЫХ АВАРИЙ И КАТАСТРОФ</w:t>
            </w:r>
          </w:p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  <w:lang w:eastAsia="ar-SA"/>
              </w:rPr>
            </w:pPr>
            <w:r>
              <w:rPr>
                <w:sz w:val="18"/>
                <w:szCs w:val="18"/>
                <w:u w:val="none"/>
                <w:lang w:eastAsia="ar-SA"/>
              </w:rPr>
              <w:t xml:space="preserve">Совещание по вопросу деятельности МДОУ №9 «Малышок» </w:t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7 апреля воскресенье</w:t>
            </w:r>
          </w:p>
        </w:tc>
        <w:tc>
          <w:tcPr>
            <w:tcW w:w="1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Выходной день</w:t>
            </w:r>
          </w:p>
        </w:tc>
      </w:tr>
    </w:tbl>
    <w:p>
      <w:pPr>
        <w:pStyle w:val="NoSpacing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0:00Z</dcterms:created>
  <dc:creator>User</dc:creator>
  <dc:description/>
  <cp:keywords/>
  <dc:language>en-US</dc:language>
  <cp:lastModifiedBy>Alhimik</cp:lastModifiedBy>
  <cp:lastPrinted>2014-04-30T10:49:00Z</cp:lastPrinted>
  <dcterms:modified xsi:type="dcterms:W3CDTF">2014-05-05T19:00:00Z</dcterms:modified>
  <cp:revision>2</cp:revision>
  <dc:subject/>
  <dc:title>                                                                                                                   ОТЧЕТ</dc:title>
</cp:coreProperties>
</file>