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ля оценки эффективности деятельно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Вольского муниципального района за 201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номическое развит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в расчете на 10 тыс. человек населения снизилось. По итогам 2013 года данный показатель составил 191 единицу. За 2012 год – 243 единицы.  Снижение на 21,4%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тоже незначительно снизилась. По итогам 2013 года показатель составил 29%. За 2012 год – 34%. Объем инвестиций в основной капитал (за исключением бюджетных средств) в расчете на 1 жителя за 2013 год составил  14994 рублей, что на 168,6 % выше значения, достигнутого в 2012 году (5581,8 рублей)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территории района реализуется 9 инвестиционных проектов, общей стоимостью 23 млрд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2409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новой технологической линии по производству цемента сухим способом и реконструкции действующего производ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льскцемен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 млрд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цементного завода «по-сухому способу» мощностью 1 млн. тонн в г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олгаЦем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лрд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и модернизация технологического оборудования по переработке моло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рмолзавод Вольск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троительство производственно-складского комплекса и приобретение технологического оборуд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ОО «Плодовое -200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едение крупнорогатого племенного скот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ыбодобывающей и рыбопереррабатывающей отрас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бзавод Во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завода по производству древесно-топливных гранул (пеллет)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олгам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швейной фабр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Элис» (г. Ростов-на –До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кирпичного зав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льский кирпичн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лн.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составляет 77,4 % в 2013 году. В дальнейшем за счет оформления земельных участков министерства обороны предполагается рост данного показателя до </w:t>
        <w:br/>
        <w:t>80 %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31 % сельскохозяйственных организаций сработали с убыточным результатом. Из 13 организаций, 4 убыточных. Общая прибыль с/х организаций составила 103 млн.руб. Убытки составили 3 млн. руб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3 году составила 50 %, что на 23% ниже показателя 2012 го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населенные пункты муниципального района имеют регулярное автобусное сообщение с административным центром – городом Вольск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 по итогам 2013 года составила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крупных и средних предприятиях и некоммерческих организациях 20548,9 руб., рост по сравнению с 2012 годом составил 18,5 % (17342,9 руб.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дошкольных образовательных учреждениях – 12851,8 руб. Рост составляет 17,67% (10922,1 руб.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 – 17729,4 руб., что выше достигнутого значения 2012 года на 19,2% (14874,7 руб.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ей муниципальных общеобразовательных учреждений заработная плата достигла уровня 22008,3 руб., рост к уровню 2012 года составил 19,73% (18382,2 руб.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культуры и искусства – 12199,2 руб., показатель на 1,63 % выше уровня 2012 года (12004 руб.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физической культуры и спорта – 15738,8 руб., рост к уровню 2012 года составил 35,57% (11609,1 руб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ошкольное образовани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за 2013 год составила 87%. По итогам 2012 года данный показатель составлял 61,1%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 за 2013 год равна 19%, показатель превышает уровень 2012 года на 13,64%. В 2013 году было завершено строительство одного и реконструкция двух детских садов на 485 мест. После введения в действующую сеть данных детских садов очередь в детские сады ликвидирова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13 году составила 0%. По итогам 2012 года данный показатель составил 13,5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Общее и дополнительное образование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по итогам 2013 года незначительно выше уровня 2012 года и составляет 97,4%.  (2012 год – 95%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13 году составила 4,7%. По итогам 2012 года данный показатель составил 5,0%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равна 90,4%. Данный показатель вырос по сравнению с уровнем 2012 года на 3,91%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районе отсутствую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общеобразовательные учреждения, здания которых находятся в аварийном состоянии или требуют капитального ремонт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13 году по сравнению с 2012 годом (75,0%)  незначительно вырос на 0,4% (75,3%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3 году равна 3,9%. </w:t>
        <w:br/>
        <w:t>(в 2012 году – 6,9%). Снижение данного показателя обусловлено тем, что за счет перераспределения обучающихся образовательных учреждений, занимающихся во вторую смену и более полного задействования кабине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 обучающегося в муниципальных общеобразовательных учреждениях в 2013 году составили 9,95 тыс. руб., что на 1,74% выше уровня 2012 года (9,78 тыс. руб.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3 году возросли и достигли 96,6 % (в 2012 году – 99,4%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Культур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в 2013 году сохранился на уровне 2012 года и составил 100%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районе отсутствую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учреждения культуры, здания которых находятся в аварийном состоянии или требуют капитального ремонт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ьском муниципальном районе 9 объектов культурного наследия, в т.ч. 1 здание отдела истории ВКМ, и центр детского досуга, которые находятся в муниципальной собственности и требующие консервации или реставраци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Физическая культура и спорт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, систематически занимающегося физической культурой и спортом в муниципальном районе, по итогам 2013 года составила 30%, что на 1,69% выше уровня 201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Жилищное строительство и обеспечение граждан жильем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аяся в среднем на одного жителя, всего за 2013 год составила 25,2 кв. метров, что на 0,2 кв. метр  превысила показатель 2012 года; в том числе введенная  в действие за один год равна 0,2 кв. метр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 в расчете на 10 тыс. человек населения, - всего по итогам 2013 года составила 1,7 гектара. В 2012 году данный показатель составлял 0,5 гектар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2013 году – 0,67 гектар (в 2012 году 0,25 гектара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районе в 2013 году отсутствовали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Жилищно-коммунальное хозяйство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ики всех многоквартирных домов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ыбрали и реализуют один из способов управления многоквартирными дом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рганизаций коммунального комплекса, осуществляющих свою деятельность на территории муниципального района 80% это организации, осуществляющие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 проц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в 2013 году составила 50 %. В 2012 году данный показатель  составлял 47%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, получившего жилые помещения и улучшившего жилищные условия в 2013 году, в общей численности населения, состоящего на учете в качестве нуждающегося в жилых помещениях составила 3 %. В 2012 году данный показатель составлял 2,6 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Организация муниципального управл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 в 2013 году составила 61,1 %. Показатель выше уровня 2012 года на 1,66 %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составили 3,8%. По сравнению с уровнем 2012 года показатель снизился на 2,6%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 завершенного в установленные сроки строительства, осуществляемого за счет средств бюджета муниципального района отсутствуе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по оплате труда не имеетс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района на содержание работников органов местного самоуправления в расчете на одного жителя муниципального района в 2013 году составили 796,5 рублей, что на 46,6 рубля выше уровня 2012 года                    (749,9 рублей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ый план муниципального района утвержден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деятельностью органов местного самоуправления муниципального района в 2013 году возросла по сравнению с уровнем 2012 года на 5,45% и составила 58 %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на конец 2013 года составила 91,4 тыс. человек, что на 0,87% ниже уровня 2012 года (2012 год – 92,2 тыс. человек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Энергосбережение и повышение энергетической эффективности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в многоквартирных домах в 2013 году составила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электрической энергии – 67 кВт/ч на 1 проживающего, что на 22,5% выше уровня 2012 года (54,7 кВт/ч)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пловой энергии – 0,2 Гкал на 1 кв. метр общей площади - в соответствии с 2012 годом не поменялась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рячей воде – 2,8 куб. метров на 1 проживающего – увеличилась на 3,7 %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холодной воде – 3,2 куб. метров на 1 проживающего – снизилась на 3%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родному газу – 12,1 куб. метров на 1 проживающего – снизилась на 1,6%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муниципальными бюджетными учреждениями по электрической и тепловой энергии в 2013 году составила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электрической энергии – 25 кВт/ч на 1 человека населения – увеличилась на 0,4%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пловой энергии – 0,2 Гкал на 1 кв. метр общей площади – сохранилась на уровне 2012 года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горячей воде в 2013 году </w:t>
      </w:r>
      <w:r>
        <w:rPr>
          <w:rFonts w:cs="Times New Roman" w:ascii="Times New Roman" w:hAnsi="Times New Roman"/>
          <w:sz w:val="28"/>
          <w:szCs w:val="28"/>
        </w:rPr>
        <w:t>величина потребления составила 0,12 куб. метров на 1 человека населения. Данный показатель сохранился на уровне 2012 год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холодной в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3 году </w:t>
      </w:r>
      <w:r>
        <w:rPr>
          <w:rFonts w:cs="Times New Roman" w:ascii="Times New Roman" w:hAnsi="Times New Roman"/>
          <w:sz w:val="28"/>
          <w:szCs w:val="28"/>
        </w:rPr>
        <w:t>составила 1,5 куб. метров на 1 человека населения. В 2011 году данный показатель также составлял 1,5 куб. метров на 1 человека населе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родному г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3 году </w:t>
      </w:r>
      <w:r>
        <w:rPr>
          <w:rFonts w:cs="Times New Roman" w:ascii="Times New Roman" w:hAnsi="Times New Roman"/>
          <w:sz w:val="28"/>
          <w:szCs w:val="28"/>
        </w:rPr>
        <w:t>величина потребления уменьшилась на 7,9% и составила 3,5 куб. метров на 1 человека населения. В 2012 году данный показатель был 3,8 куб. метров на 1 человека населе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3:00Z</dcterms:created>
  <dc:creator>Users</dc:creator>
  <dc:description/>
  <cp:keywords/>
  <dc:language>en-US</dc:language>
  <cp:lastModifiedBy>Alhimik</cp:lastModifiedBy>
  <cp:lastPrinted>2013-04-22T16:25:00Z</cp:lastPrinted>
  <dcterms:modified xsi:type="dcterms:W3CDTF">2014-04-28T13:43:00Z</dcterms:modified>
  <cp:revision>2</cp:revision>
  <dc:subject/>
  <dc:title>Анализ показателей для оценки эффективности деятельности</dc:title>
</cp:coreProperties>
</file>