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655"/>
        <w:gridCol w:w="5491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99284C"/>
              </w:rPr>
            </w:pPr>
            <w:r>
              <w:rPr>
                <w:rFonts w:eastAsia="Times New Roman" w:cs="Times New Roman"/>
                <w:color w:val="99284C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i/>
                <w:iCs/>
                <w:color w:val="99284C"/>
                <w:sz w:val="32"/>
                <w:szCs w:val="32"/>
              </w:rPr>
              <w:t xml:space="preserve">     </w:t>
            </w:r>
            <w:r>
              <w:rPr>
                <w:b/>
                <w:bCs/>
                <w:i/>
                <w:iCs/>
                <w:color w:val="99284C"/>
                <w:sz w:val="32"/>
                <w:szCs w:val="32"/>
              </w:rPr>
              <w:t>ЧУЖИХ ДЕТЕЙ НЕ БЫВАЕТ!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color w:val="99284C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284C"/>
                <w:sz w:val="32"/>
                <w:szCs w:val="32"/>
              </w:rPr>
            </w:r>
          </w:p>
          <w:p>
            <w:pPr>
              <w:pStyle w:val="Style15"/>
              <w:rPr>
                <w:color w:val="99284C"/>
              </w:rPr>
            </w:pPr>
            <w:r>
              <w:rPr>
                <w:color w:val="99284C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99284C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color w:val="99284C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 xml:space="preserve">За консультацией по 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 xml:space="preserve">вопросу устройства в семью детей- сирот и детей, оставшихся без попечения родителей обращаться по адресу: 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>г. Вольск,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>ул. Пугачева, д.33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>кабинет №1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FF"/>
                <w:sz w:val="40"/>
                <w:szCs w:val="40"/>
                <w:lang w:val="en-US" w:eastAsia="en-US" w:bidi="en-US"/>
              </w:rPr>
              <w:t xml:space="preserve">т. 8-84593 -7-32-12  </w:t>
            </w:r>
          </w:p>
          <w:p>
            <w:pPr>
              <w:pStyle w:val="Style15"/>
              <w:rPr>
                <w:rFonts w:eastAsia="Lucida Sans Unicode" w:cs="Tahoma"/>
                <w:b/>
                <w:b/>
                <w:bCs/>
                <w:i/>
                <w:i/>
                <w:iCs/>
                <w:color w:val="99284C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99284C"/>
                <w:sz w:val="40"/>
                <w:szCs w:val="40"/>
                <w:lang w:val="en-US" w:eastAsia="en-US" w:bidi="en-US"/>
              </w:rPr>
            </w:r>
          </w:p>
          <w:p>
            <w:pPr>
              <w:pStyle w:val="Style15"/>
              <w:rPr>
                <w:color w:val="99284C"/>
              </w:rPr>
            </w:pPr>
            <w:r>
              <w:rPr>
                <w:color w:val="99284C"/>
              </w:rPr>
            </w:r>
          </w:p>
          <w:p>
            <w:pPr>
              <w:pStyle w:val="Style15"/>
              <w:rPr>
                <w:color w:val="99284C"/>
              </w:rPr>
            </w:pPr>
            <w:r>
              <w:rPr>
                <w:color w:val="99284C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color w:val="99284C"/>
              </w:rPr>
            </w:pPr>
            <w:r>
              <w:rPr>
                <w:b w:val="false"/>
                <w:bCs w:val="false"/>
                <w:color w:val="99284C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40"/>
                <w:szCs w:val="40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 w:before="330" w:after="18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8130" cy="3370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330" w:after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СЛИ ВЫ…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юбите детей, но пока их у вас нет… 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ли счастливы, растите детей, но хотите увеличить семью, и чувствуете в себе силы сделать это…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водили детей во взрослую жизнь, и ваш дом опустел без детского смеха… 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 считаете, что сегодняшние сироты – «бесперспективные» дети… 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 согласны с тем, что проблема детей-сирот – это дело только государства и специалистов… 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рите, что человек способен изменить жизнь хотя бы одного ребенка, взяв его в семью...</w:t>
            </w:r>
          </w:p>
          <w:p>
            <w:pPr>
              <w:pStyle w:val="Normal"/>
              <w:shd w:fill="FFFFFF" w:val="clear"/>
              <w:spacing w:lineRule="atLeast" w:line="100" w:before="0" w:after="22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Ы ВАС ЖДЁМ!!!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1450</wp:posOffset>
                  </wp:positionV>
                  <wp:extent cx="13970" cy="139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/>
                <w:i/>
                <w:iCs/>
                <w:color w:val="0000FF"/>
                <w:sz w:val="30"/>
                <w:szCs w:val="30"/>
                <w:lang w:val="en-US" w:eastAsia="en-US" w:bidi="en-US"/>
              </w:rPr>
              <w:t xml:space="preserve">Управление  по опеке и попечительству администрации </w:t>
            </w:r>
          </w:p>
          <w:p>
            <w:pPr>
              <w:pStyle w:val="Style15"/>
              <w:jc w:val="center"/>
              <w:rPr>
                <w:rFonts w:eastAsia="Lucida Sans Unicode" w:cs="Tahoma"/>
                <w:i/>
                <w:i/>
                <w:iCs/>
                <w:color w:val="0000FF"/>
                <w:sz w:val="30"/>
                <w:szCs w:val="30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FF"/>
                <w:sz w:val="30"/>
                <w:szCs w:val="30"/>
                <w:lang w:val="en-US" w:eastAsia="en-US" w:bidi="en-US"/>
              </w:rPr>
              <w:t xml:space="preserve">Вольского муниципального района       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80"/>
                <w:szCs w:val="80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80"/>
                <w:szCs w:val="80"/>
                <w:u w:val="single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99284C"/>
                <w:sz w:val="48"/>
                <w:szCs w:val="48"/>
                <w:u w:val="singl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99284C"/>
                <w:sz w:val="48"/>
                <w:szCs w:val="48"/>
                <w:u w:val="single"/>
                <w:lang w:val="en-US" w:eastAsia="en-US" w:bidi="en-US"/>
              </w:rPr>
              <w:t>ПАМЯТКА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99284C"/>
                <w:sz w:val="48"/>
                <w:szCs w:val="48"/>
                <w:u w:val="non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99284C"/>
                <w:sz w:val="48"/>
                <w:szCs w:val="48"/>
                <w:u w:val="none"/>
                <w:lang w:val="en-US" w:eastAsia="en-US" w:bidi="en-US"/>
              </w:rPr>
              <w:t>опекуна/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99284C"/>
                <w:sz w:val="48"/>
                <w:szCs w:val="48"/>
                <w:u w:val="non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99284C"/>
                <w:sz w:val="48"/>
                <w:szCs w:val="48"/>
                <w:u w:val="none"/>
                <w:lang w:val="en-US" w:eastAsia="en-US" w:bidi="en-US"/>
              </w:rPr>
              <w:t>приёмного родителя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99284C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99284C"/>
                <w:sz w:val="24"/>
                <w:szCs w:val="24"/>
                <w:u w:val="none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000000"/>
                <w:sz w:val="40"/>
                <w:szCs w:val="40"/>
                <w:u w:val="none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40"/>
                <w:szCs w:val="40"/>
                <w:u w:val="none"/>
                <w:lang w:val="en-US" w:eastAsia="en-US" w:bidi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133985</wp:posOffset>
                  </wp:positionV>
                  <wp:extent cx="2701290" cy="19151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000000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000000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lang w:val="en-US" w:eastAsia="en-US" w:bidi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40"/>
                <w:szCs w:val="40"/>
                <w:lang w:val="en-US" w:eastAsia="en-US" w:bidi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40"/>
                <w:szCs w:val="4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г. Вольск 2014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639"/>
        <w:gridCol w:w="5504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>1. Основные положения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)</w:t>
            </w:r>
            <w:r>
              <w:rPr/>
              <w:t>опека или попечительство устанавливается над детьми – сиротами и детьми, оставшимися без попечения родителей, в целях их  содержания, воспитания и образования, а также для защиты их прав и интересов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опека устанавливается над детьми , не достигшими 14- летнего возраста;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3)</w:t>
            </w:r>
            <w:r>
              <w:rPr/>
              <w:t xml:space="preserve"> попечительство устанавливается над детьми в возрасте от 14 до 18 лет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4)</w:t>
            </w:r>
            <w:r>
              <w:rPr/>
              <w:t xml:space="preserve"> обязанности по опеки и попечительству в отношении ребенка, находящегося под опекой (попечительством), исполняются опекуном (попечителем) безвозмездно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5)</w:t>
            </w:r>
            <w:r>
              <w:rPr/>
              <w:t>Опекун или попечитель назначается органом опеки и попечительства по месту жительства ребенка соответствующим решением.</w:t>
            </w:r>
          </w:p>
          <w:p>
            <w:pPr>
              <w:pStyle w:val="Style15"/>
              <w:rPr>
                <w:rFonts w:eastAsia="Lucida Sans Unicode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2. Кандидат в опекуны (попечителями)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опекунами (попечителями) могут быть совершеннолетние граждане, которы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не лишались (ограничивались) в родительских права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не признаны судом недееспособными (ограниченно дееспособными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не отстранялись от обязанностей опекуна(попечителя), усыновителя, приемного родител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не имеют судимос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не имеют противопоказаний по состоянию здоровья (перечень заболеваний утвержден законодательством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имеют постоянное место  жительство, отвечающее санитарным нормам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учитываются  нравственные  и иные личные качества кандидата в опекуны (попечители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  <w:t>согласие  и  мнение самого ребенка.</w:t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80"/>
                <w:szCs w:val="80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80"/>
                <w:szCs w:val="80"/>
                <w:lang w:val="en-US" w:eastAsia="en-US" w:bidi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i/>
                <w:iCs/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5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>3.Права детей, находящихся под опекой (попечительством)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воспитываться в семье опекуна (попечителя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совместно проживать с опекуном (попечителем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защиту своих прав и интерес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выражение своего мнения и решения вопроса, затрагивающего их интересы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беспечение  условий для содержания, воспитания, образова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причитающиеся алименты, пенсии, другие доходы, в том числе  от использования имуществ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сохранения права собственности  или права пользования жилым помещением, а при отсутствии жилого помещения на получение  жилого помещения в соответствии  с жилищным законодательство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защиту от злоупотреблений со стороны опекуна(попечителя).</w:t>
            </w:r>
          </w:p>
          <w:p>
            <w:pPr>
              <w:pStyle w:val="Style15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 xml:space="preserve">4. Права и обязанности опекуна (попечителя)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воспитывать подопечного, заботиться о его здоровье и всестороннем развит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совместно проживать  с подопечны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самостоятельно с учетом мнения ребенка и рекомендаций органа опеки и попечительства определять способы воспитания подопечного ребенк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беспечить получение ребенком основного общего  образовани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рганизовывать все необходимые условия для роста и всестороннего развития подопечного;</w:t>
            </w:r>
          </w:p>
          <w:p>
            <w:pPr>
              <w:pStyle w:val="Style15"/>
              <w:ind w:left="720" w:right="0" w:hanging="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обеспечивать сохранность  имущества подопечного и его использование в интересах ребенк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right="0" w:hanging="360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требовать возврата  ребенка любыми лицами, удерживающими его без законных оснований.</w:t>
            </w:r>
          </w:p>
          <w:p>
            <w:pPr>
              <w:pStyle w:val="Style15"/>
              <w:ind w:left="72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>5. Содержание подопечных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На содержание детей- сирот и детей, оставшихся без попечения родителей, находящихся под опекой (попечительством) ежемесячно выплачиваются  денежные средства, которые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en-US" w:bidi="en-US"/>
              </w:rPr>
              <w:t>перечисляются на счет подопечного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Размер ежемесячных выплат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для детей в возрасте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en-US" w:bidi="en-US"/>
              </w:rPr>
              <w:t>от 0 до 6 лет – 5.329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для детей в возрасте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en-US" w:bidi="en-US"/>
              </w:rPr>
              <w:t>от 6 до 18 лет -7.829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Размер единовременного пособия  составляет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     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9.000 рублей на одного ребенка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Lucida Sans Unicode" w:cs="Tahoma"/>
                <w:b/>
                <w:bCs/>
                <w:i/>
                <w:iCs/>
                <w:color w:val="FF0000"/>
                <w:sz w:val="24"/>
                <w:szCs w:val="24"/>
                <w:lang w:val="en-US" w:eastAsia="en-US" w:bidi="en-US"/>
              </w:rPr>
              <w:t>6. Контроль органов опеки и попечительства за детьми, переданными под опеку (попечительство)в приёмную семью</w:t>
            </w:r>
          </w:p>
          <w:p>
            <w:pPr>
              <w:pStyle w:val="Style15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1.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Органом опеки и попечительством осуществляется контроль за условиями проживания подопечного, в семье опекуна(попечителя) и исполнение опекуном (попечителем) своих обязанностей - 5 раз в год;</w:t>
            </w:r>
          </w:p>
          <w:p>
            <w:pPr>
              <w:pStyle w:val="Style15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2.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 xml:space="preserve">Контроль за условиями проживания подопечного, в семье опекуна(попечителя) и исполнение опекуном (попечителем) своих обязанностей, может осуществлять администрация  образовательного учреждения и  </w:t>
            </w:r>
          </w:p>
          <w:p>
            <w:pPr>
              <w:pStyle w:val="Style15"/>
              <w:jc w:val="both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КДН и ЗП.</w:t>
            </w:r>
          </w:p>
          <w:p>
            <w:pPr>
              <w:pStyle w:val="Style15"/>
              <w:jc w:val="both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en-US" w:bidi="en-US"/>
              </w:rPr>
              <w:t>.   Опекун (попечитель) один раз в год ( на 1.02. каждого года) составляет и передаёт  отчет о расходовании денежных средств, выделяемых на содержание подопечного ребенка</w:t>
            </w:r>
          </w:p>
        </w:tc>
      </w:tr>
    </w:tbl>
    <w:p>
      <w:pPr>
        <w:pStyle w:val="Normal"/>
        <w:shd w:fill="FFFFFF" w:val="clear"/>
        <w:spacing w:lineRule="atLeast" w:line="100" w:before="330" w:after="180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100" w:before="330" w:after="180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100" w:before="330" w:after="180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100" w:before="330" w:after="18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ЕСЛИ ВЫ…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любите детей, но пока их у вас нет… 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или счастливы, растите детей, но хотите увеличить семью, и чувствуете в себе силы сделать это…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проводили детей во взрослую жизнь, и ваш дом опустел без детского смеха… 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не считаете, что сегодняшние сироты – «бесперспективные» дети… 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не согласны с тем, что проблема детей-сирот – это дело только государства и специалистов… 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верите, что человек способен изменить жизнь хотя бы одного ребенка, взяв его в семью...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МЫ ВАС ЖДЁМ!!!</w:t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0:13Z</dcterms:created>
  <dc:creator/>
  <dc:description/>
  <dc:language>en-US</dc:language>
  <cp:lastModifiedBy/>
  <cp:lastPrinted>2014-03-13T10:56:00Z</cp:lastPrinted>
  <dcterms:modified xsi:type="dcterms:W3CDTF">2014-03-13T07:57:07Z</dcterms:modified>
  <cp:revision>7</cp:revision>
  <dc:subject/>
  <dc:title/>
</cp:coreProperties>
</file>