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Перечень мероприятий муниципальной программы</w:t>
      </w:r>
    </w:p>
    <w:p>
      <w:pPr>
        <w:pStyle w:val="Normal"/>
        <w:ind w:left="1843" w:hanging="0"/>
        <w:jc w:val="center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«Развитие муниципальной службы в Вольском муниципальном районе на 2014-2016</w:t>
      </w:r>
      <w:r>
        <w:rPr/>
        <w:t>г.г.»</w:t>
      </w:r>
    </w:p>
    <w:tbl>
      <w:tblPr>
        <w:tblW w:w="51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17"/>
        <w:gridCol w:w="1716"/>
        <w:gridCol w:w="2113"/>
        <w:gridCol w:w="2545"/>
        <w:gridCol w:w="3170"/>
      </w:tblGrid>
      <w:tr>
        <w:trPr>
          <w:trHeight w:val="135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4E8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4E8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4E8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 и объем финансирова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4E8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4E8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</w:t>
            </w:r>
          </w:p>
        </w:tc>
      </w:tr>
      <w:tr>
        <w:trPr>
          <w:trHeight w:val="117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ответствия(анализ) муниципальных правовых актов, регулирующих отношения в сфере муниципальной службы, требованиям действующего законодательств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, сектор муниципальной службы и кадровой рабо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приведение в соответствие с действующим законодательством правовых актов и проектов правовых актов,  регулирующих  отношения в сфере муниципальной службы</w:t>
            </w:r>
          </w:p>
        </w:tc>
      </w:tr>
      <w:tr>
        <w:trPr>
          <w:trHeight w:val="117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муниципальных служащих Воль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й службы и кадровой рабо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униципальных служащих , совершенствование профессиональных и квалификационных требований к специалистам, замещающим муниципальные должности муниципальной службы</w:t>
            </w:r>
          </w:p>
        </w:tc>
      </w:tr>
      <w:tr>
        <w:trPr>
          <w:trHeight w:val="181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системы управления  муниципальной службой: </w:t>
              <w:br/>
              <w:t xml:space="preserve">- организация и проведение </w:t>
              <w:br/>
              <w:t>- конкурсов на замещение должностей муниципальной служб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тестации муниципальных служащ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уководитель аппарата, сектор муниципальной службы и кадровой работы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особствование развитию эффективности муниципальной службы,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и эффективному использованию кадрового резер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отребности в кадрах, источниках резер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кандидатов в резерв по категориям муниципальных должност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хождение студентами практики (стажировк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вышения квалификации лиц, состоящих в кадровом резер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 10 ты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 10 ты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 10 тыс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, сектор муниципальной службы и кадровой работы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го кадрового потенциала</w:t>
            </w:r>
          </w:p>
        </w:tc>
      </w:tr>
      <w:tr>
        <w:trPr>
          <w:trHeight w:val="61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боты органов местного самоуправления  других муниципальных районов по развитию муниципальной служб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звития муниципальной службы в Вольском муниципальном районе.</w:t>
            </w:r>
          </w:p>
        </w:tc>
      </w:tr>
      <w:tr>
        <w:trPr>
          <w:trHeight w:val="118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муниципальными служащими по вопросам прохождения муниципальной службы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, сектор муниципальной службы и кадровой работы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вершенствование знаний муниципальных служащих норм законодательства о муниципальной службе</w:t>
            </w:r>
          </w:p>
        </w:tc>
      </w:tr>
      <w:tr>
        <w:trPr>
          <w:trHeight w:val="94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по вопросам муниципальной службы в средствах массовой информации и сети интерне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, сектор муниципальной службы и кадровой работы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б открытости деятельности органов местного самоуправления; о ходе реализации Программы.</w:t>
            </w:r>
          </w:p>
        </w:tc>
      </w:tr>
      <w:tr>
        <w:trPr>
          <w:trHeight w:val="94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выпуск тематической полосы в газете «Вольская жизнь» по информированию общественности о результатах социологических опросов населения, выступлений руководителей предприятий, оценивающих деятельность должностных лиц, эффективность  работы с обращениями гражда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о-аналитической работе и взаимодействию с общественными объединения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 « ИЦ Вольская жизнь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ольского муниципального района положительного образа  муниципального служащего</w:t>
            </w:r>
          </w:p>
        </w:tc>
      </w:tr>
      <w:tr>
        <w:trPr>
          <w:trHeight w:val="9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кадрового состава муниципальных служащих  Воль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, сектор муниципальной службы и кадровой рабо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диагностика кадрового состава муниципальных служащих </w:t>
            </w:r>
          </w:p>
        </w:tc>
      </w:tr>
      <w:tr>
        <w:trPr>
          <w:trHeight w:val="151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муниципальных служащих администрации В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 40  ты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 40 ты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 40  тыс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, сектор муниципальной службы и кадровой рабо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рофессиональных знаний муниципальных служащих. </w:t>
              <w:br/>
            </w:r>
          </w:p>
        </w:tc>
      </w:tr>
      <w:tr>
        <w:trPr>
          <w:trHeight w:val="151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униципального конкурса «Руководитель года» в номинации « Руководитель структурного подразделения администрации Вольского муниципального района»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профессиональной заинтересованности муниципальных служащих в прохождении службы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                               О.Н. Сазанова         </w:t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2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4:00Z</dcterms:created>
  <dc:creator>Наталья</dc:creator>
  <dc:description/>
  <cp:keywords/>
  <dc:language>en-US</dc:language>
  <cp:lastModifiedBy>МАШБЮРО</cp:lastModifiedBy>
  <cp:lastPrinted>2014-04-22T10:19:00Z</cp:lastPrinted>
  <dcterms:modified xsi:type="dcterms:W3CDTF">2014-04-22T06:19:00Z</dcterms:modified>
  <cp:revision>4</cp:revision>
  <dc:subject/>
  <dc:title> </dc:title>
</cp:coreProperties>
</file>