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01.2014г.   №     5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  <w:br/>
        <w:t xml:space="preserve">регламента предоставления муниципальной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уги «Выдача  градостроительного плана 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»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о ст.ст.17, 44 Градостроительного кодекса РФЗ,  Федеральным законом от 27.07.2010г. № 210-ФЗ «Об организации предоставления государственных и муниципальных  услуг»,  руководствуясь постановлением  администрации Вольского муниципального района от 17.08.2011г. № 2114 «О разработке и утверждении  административных регламентов исполнения муниципальных функций и административных регламентов предоставления муниципальных услуг» и   на основании ст. 38 и ст. 50 Устава Вольского муниципального района, ПОСТАНОВЛЯЮ:  </w:t>
      </w:r>
      <w:r>
        <w:rPr>
          <w:sz w:val="28"/>
          <w:szCs w:val="28"/>
        </w:rPr>
        <w:tab/>
        <w:tab/>
        <w:t xml:space="preserve"> </w:t>
        <w:tab/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редоставления муниципальной  услуги «Выдача градостроительных планов  земельных участков»  (приложение).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Признать утратившими силу: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     - пункты  1,3   постановления администрации Вольского муниципального района № 1420 от 01.06.2012г. «Об утверждении административного регламента предоставления муниципальной  услуги «Выдача градостроительных планов  земельных участков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администрации Вольского     муниципального     района № 2558 от 22.10.2012г. «О внесении изменений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Вольского муниципального района от 01.06.2012г. № 1402.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его  официального опубликования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1.2014 г. №  59</w:t>
      </w:r>
    </w:p>
    <w:p>
      <w:pPr>
        <w:pStyle w:val="ConsPlusNormal"/>
        <w:widowControl/>
        <w:numPr>
          <w:ilvl w:val="0"/>
          <w:numId w:val="0"/>
        </w:numPr>
        <w:ind w:left="7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 регламента предоставления муниципальной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«Выдача  градостроительного плана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»</w:t>
      </w:r>
    </w:p>
    <w:p>
      <w:pPr>
        <w:pStyle w:val="ConsPlusNormal"/>
        <w:widowControl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1.Предмет регулирования регламента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sz w:val="24"/>
          <w:szCs w:val="24"/>
        </w:rPr>
        <w:tab/>
        <w:t>Административный  регламент предоставления муниципальной услуги  «Выдача  градостроительных планов земельных участков» (далее - Административный регламент) разработан в целях  повышения качества исполнения и доступности муниципальной услуги по выдаче градостроительного плана земельного участка (далее- муниципальная услуга), создания комфортных условий для участников отношений, возникающих при оказании муниципальной услуги, определяет сроки и последовательность исполнения административных  процедур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2.Круг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ями при предоставлении муниципальной услуги  являются юридические и (или) физические лица, являющиеся правообладателями земельных участков, в отношении которых запрашиваются градостроительные планы земельных участков, или иные заинтересованные лица  либо  уполномоченные  ими  лица  (далее – Заявитель)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нахождение структурного подразделения, предоставляющего муниципальную услугу  – отдела землеустройства и градостроительной деятельности администрации Вольского  муниципального района ( далее- отдел) - Саратовская область, г.Вольск, ул. Октябрьская, д. № 114, каб. № 39, № 4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рием граждан  осуществляется в соответствии с графиком:</w:t>
      </w:r>
    </w:p>
    <w:p>
      <w:pPr>
        <w:pStyle w:val="ConsPlusNormal"/>
        <w:widowControl/>
        <w:ind w:left="7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с 8.00. до 12.00., с 13.00. до 14.00.</w:t>
      </w:r>
    </w:p>
    <w:p>
      <w:pPr>
        <w:pStyle w:val="ConsPlusNormal"/>
        <w:widowControl/>
        <w:ind w:left="1332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 8.00. до 12.00., с 13.00. до 14.00.</w:t>
      </w:r>
    </w:p>
    <w:p>
      <w:pPr>
        <w:pStyle w:val="ConsPlusNormal"/>
        <w:widowControl/>
        <w:ind w:left="1248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с 8.00. до 12.00., с 13.00. до 14.00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с 8.00. до 12.00., с 13.00. до 14.00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не приемный день (обработка заявлений)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.</w:t>
      </w:r>
    </w:p>
    <w:p>
      <w:pPr>
        <w:pStyle w:val="ConsPlusNormal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 ден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участвующих в предоставлении муниципальной услуги указана в  приложении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 Информация  о  порядке предоставления муниципальной услуги может быть получен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 специалистов отдела по телефонам:    8(84593)7-16-34 и 8(84593)7-07-08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утем личного обращения в отде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письменного обращения в администрацию Вольского муниципального района, направленного по почтовому адресу: 412900, Саратовская область, г. Вольск, ул. Октябрьская, д. № 114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ольского муниципального района «Вольск. рф» в информационно – телекоммуникационной сети «Интернет» (далее – Сайт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ом стенде,  при входе в помещение структурного подразделения,  предоставляющего муниципальную услугу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Стандарт предоставления муниципальной услуг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«Выдача  градостроительного плана земельного участк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Вольского муниципального района, предоставляющего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устройства и градостроительной деятельности администрации Вольского муниципального района (далее – отде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на имя главы администрации Воль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 отдел делопроизводства администрации Воль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также может быть подано посредством портала государственных и муниципальных услуг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предоставления муниципальной услуги администрация Вольского муниципального района   в целях получения документов, предусмотренных подпунктом 2.6.2. пункта 2.6. настоящего административного  регламента, осуществляет межведомственное информационное взаимодействие с Вольским отделом федеральной службы государственной регистрации, кадастра и картографии по Саратовской области, Саратовским филиалом ФГУП «Ростехинвентаризация – Федеральное БТИ», ГУП «Саратовское областное бюро технической инвентаризации и оценки недвижимости» Вольским   филиалом, Межрайонным отделом № 5 ФБУ «Кадастровая палата по Саратовской области»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7 Федерального закона от 27 июля 2010 г. № 210-ФЗ "Об организации предоставления государственных и муниципальных услуг" (далее – Закон), администрация Вольского муниципального района не вправе требовать о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E%D0%B1%D1%89%D0%B8%D0%B9%20%D0%B4%D0%BE%D1%81%D1%82%D1%83%D0%BF%5C%D0%93%D1%80%D0%B0%D0%B4.%20%D0%BF%D0%BB%D0%B0%D0%BD%D1%8B%202013.docx" \l "sub_2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ител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71"/>
      <w:bookmarkEnd w:id="0"/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20"/>
        <w:jc w:val="both"/>
        <w:rPr/>
      </w:pPr>
      <w:bookmarkStart w:id="1" w:name="sub_71"/>
      <w:bookmarkEnd w:id="1"/>
      <w:r>
        <w:rPr>
          <w:sz w:val="24"/>
          <w:szCs w:val="24"/>
        </w:rPr>
        <w:t xml:space="preserve">- представлен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кументов и информации</w:t>
        </w:r>
      </w:hyperlink>
      <w:r>
        <w:rPr>
          <w:sz w:val="24"/>
          <w:szCs w:val="24"/>
        </w:rPr>
        <w:t xml:space="preserve">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Вольского муниципального района, иных органов местного самоуправления, а также государственных органов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E%D0%B1%D1%89%D0%B8%D0%B9%20%D0%B4%D0%BE%D1%81%D1%82%D1%83%D0%BF%5C%D0%93%D1%80%D0%B0%D0%B4.%20%D0%BF%D0%BB%D0%B0%D0%BD%D1%8B%202013.docx" \l "sub_70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 7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ой  услуг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3. Описание результата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услуги  является одно из следующ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градостроительного плана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отивированного отказа в выдаче указанного  доку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4.  Срок предоставления муниципальной услуг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может превышать 30 календарных дней со дня поступления заявления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5. Перечень нормативных правовых актов, регулирующих отношения, возникаюшие в связи с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м  Вольского муниципального Собрания от 03.11.2011 г.  № 4/8 – 47 «Об утверждении перечня услуг, которые являются необходимыми и обязательными для предоставления администрацией Вольского муниципального района муниципальных услуг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 администрации Вольского муниципального района от 07.06.2006г. № 1221 «Об определении уполномоченного органа, осуществляющего подготовку и выдачу градостроительного плана земельного участ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 администрации Вольского муниципального района от 28.01.2013 № 106 «Об утверждении положения об отделе землеустройства и градостроительной деятельности администрации Воль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и  услуг, которые являются необходимыми и обязательными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снованием для начала исполнения муниципальной услуги является поступление в Отдел Заявителем заявления, оформленного в соответствии с приложением 2 к настоящему административному регламенту и копий следующих 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авоустанавливающие документы на земельный участок и объекты недвижимости, находящиеся на нем (при наличии), в случае если заявитель является правообладателем соответствующего земельного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     кадастровый план земельного участ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 топографическая съемка земельного участка  с нанесенными границами земельного участка и с координатами точек поворотных угл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технический паспорт объектов недвижимости (при наличии объектов недвижимости на земельном участк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   технические условия на подключение к инженерным сетям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6)   доверенность, оформленная в соответствии 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6.2.    Заявитель  вправе  не  представлять документы, предусмотренные частями 2,3,4,5 а также, в случае если право на земельный участок и объект недвижимости находящийся на нем зарегистрировано в Едином государственном реестре    прав на недвижимое имущество и сделок с ним, частью 1  подпункта 2.6.1. пункта 2.6. настоящего административного регламента. В случае не предоставления данных документов заявителем по собственной инициативе, на основании статьи 7.2 Закона администрация Вольского муниципального района самостоятельно запрашивает соответствующие  документы в уполномоченных органах в порядке межведомственного информационного взаимодейств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й для отказа в приеме документов, необходимых для предоставления Отделом муниципальной услуги, законодательством Российской Федерации не предусмотре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8. Исчерпывающий перечень оснований для отказа в предоставлении 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объекта предполагается на земельном участке, расположенным в границах территории общего пользования и (или) занятом линейными объект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содержат условия предоставления земельного участка (цель использования, вид разрешенного использования) не соответствующие использованию земельного участ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упление в администрацию Вольского муниципального района ответа на межведомственный запрос, свидетельствующего об отсутствии документа или информации, необходимых д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ab/>
        <w:t>а) техническая</w:t>
      </w:r>
      <w:r>
        <w:rPr>
          <w:color w:val="000000"/>
          <w:sz w:val="24"/>
          <w:szCs w:val="24"/>
        </w:rPr>
        <w:t xml:space="preserve"> инвентаризация, паспортизация объектов для целей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государственного технического учета;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- государственной регистрации прав. </w:t>
      </w:r>
    </w:p>
    <w:p>
      <w:pPr>
        <w:pStyle w:val="Normal"/>
        <w:ind w:right="88" w:hanging="0"/>
        <w:rPr/>
      </w:pPr>
      <w:r>
        <w:rPr>
          <w:sz w:val="24"/>
          <w:szCs w:val="24"/>
        </w:rPr>
        <w:tab/>
        <w:t xml:space="preserve">б) технические условия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выполнении технических услов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) кадастровый учет недвижимого имущества, предоставление сведений, внесенных в государственный кадастр недвижим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изготовление   топографической съем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0. Муниципальная услуга предоставляется без взимания государственной пошлины или иной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(тридцать)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существляется в течении одного дня с момента поступления зая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 обращении в Отдел по вопросам, касающимся процедур муниципальной услуги, гарантируется прием в помещении, оборудованном в соответствии с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еред входом в Отдел отводятся места для ожидания приема. Места ожидания в очереди на получение документов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,  мультимедийная информация о порядке предоставления муниципальной услуги  размещается на информационном стенде или информационном терминале (устанавливаются в удобном для заявителей месте), а также на Портале и Сай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 Показателями  доступности и качества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ованность заявителя о правилах и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и равный  доступ к получению муниципальной услуги для всех заявителей, указанных в пункте 1.2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етентность и ответственность специалистов подразделения администрации Вольского муниципального района, предоставляющего муниципальную услуг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 Состав административных процедур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 Выдача  градостроительного плана земельных участков»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рассмотрение заявления и приложенных к нему документов, подготовка и подписание градостроительного плана земельного участка или мотивированного отказа в выдаче указа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выдача  градостроительного плана земельного участка (мотивированного отказа в выдаче указанного документа)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«Прием документов»  является поступление  заявления в отдел делопроизводства администрации Вольского муниципального  района с приложением документов, предусмотренных подпунктом 2.6.1. пункта 2.6.  настоящего административного 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специалист отдела делопроизводства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 административной процедуры «Прием документов» является    регистрация заявления и его  передача главе администрации Вольского муниципального района  для проставления резолю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 фиксации результата  выполнения административной процедуры «Прием документов»  является проставление штампа о регистрации заявления и резолюция главы администрации Воль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Прием документов»  составляет 3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 процедуры «Рассмотрение заявления и приложенных к нему документов, подготовка и подписание градостроительного плана земельного участка (мотивированного отказа в выдаче указанного документа) является поступление заявления и приложенных к нему документов в отдел с резолюцией 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ы документы, предусмотренные пунктом 2.6.2. пункта 2.6. настоящего административного регламента, Исполнителем  в течении 3 рабочих дней обеспечиваются мероприятия по подготовке и направлении межведомственных запросов в уполномоченные органы о предоставлении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.2 Закона ответы на указанные запросы готовятся и направляются соответствующими органами в срок, не превышающий пять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решения  о согласовании  переустройства и (или) переплан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, предусмотренных пунктом 2.8 настоящего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готовит проект постановления об утверждении градостроительного плана за подписью главы администрации Вольского муниципального района с приложением в шести экземпля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2.8. настоящего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готовит проект мотивированного отказа в выдаче градостроительного плана земельного участка в трех экземплярах за подписью главы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ередает подготовленный проект постановления 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и или мотивированного отказа в выдаче указанного документа на подпись главе администрации В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ие главой администрации Вольского муниципального района одного из дву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об утверждении градостроительного плана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го отказа в выдаче градостроительного плана земельного учас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присвоение специалистом отдела делопроизводства администрации Вольского муниципального  района регистрационного номера постановлению,  присвоение специалистом отдела землеустройства и градостроительной деятельности регистрационного номера градостроительному плану земельного участка либо мотивированному отказу в выдаче градостроительного план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«Рассмотрение заявления и приложенных к нему документов, подготовка и подписание постановления и градостроительного плана земельного участка (мотивированного отказа в выдаче указанного документа) составляет 24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должностным лицом является  Исполнител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Основанием для начала административной процедуры «Выдача  градостроительного плана земельного участка (мотивированного отказа в выдаче указанного документа) заявителю является регистрация градостроительного плана земельного участка в отделе,регистрация постановления в отделе делопроизводства администрации Вольского муниципального раойна  или регистрация мотивированного отказа в выдаче указанного документа в отделе делопроизводства администрации Воль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 уведомляет заявителя о принятом решении и выдает ему постановление об утверждении градостроительного плана земельного участка, приложением которого является градостроительный план земельного участка,  либо мотивированный отказ в выдаче указанного документа в отделе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явки заявителя за получением документа, Исполнитель обеспечивает направление данного документа посредством заказного почтового отправ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 поступления заявления через портал государственных и муниципальных услуг Российской Федерации, постановление либо мотивированный отказ направляется через портал государственных  и муниципальных услуг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 выдача или направление градостроительного плана земельного участка (мотивированного отказа в выдаче указанного документа)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 отдела, либо внесение записи в журнал регистрации градостроительных планов земельных участков (мотивированного отказа в выдаче указанного документа) заявителю с указанием исходящего номера и  даты, регистрация постановления об утверждении градостроительного плана в отделе делопроизвод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«Выдача  градостроительного плана земельного участка (мотивированного отказа в выдаче указанного документа) заявителю составляет 3 дн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 услуги приводится в приложении 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 за исполнением административного 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 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Вольского муниципального района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, в случае выявления нарушений, отделом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я (бездействия) органа, предоставляющего муниципальную услугу, а  также его должностных лиц и муниципальных служащих. </w:t>
      </w:r>
    </w:p>
    <w:p>
      <w:pPr>
        <w:pStyle w:val="Normal"/>
        <w:autoSpaceDE w:val="false"/>
        <w:ind w:left="1612" w:hanging="892"/>
        <w:jc w:val="both"/>
        <w:rPr/>
      </w:pPr>
      <w:r>
        <w:rPr>
          <w:sz w:val="24"/>
          <w:szCs w:val="24"/>
        </w:rPr>
        <w:t>5.1. Требования к порядку подачи и рассмотрения жалоб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1021"/>
      <w:r>
        <w:rPr>
          <w:sz w:val="24"/>
          <w:szCs w:val="24"/>
        </w:rPr>
        <w:t xml:space="preserve">- Жалоба подается в письменной форме на бумажном носителе, в электронной форме в администрацию Вольского муниципального района. </w:t>
      </w:r>
      <w:bookmarkStart w:id="3" w:name="sub_11022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Жалоба может быть направлена по почте,  через ГУ СО «Многофункциональный центр предоставления государственных и муниципальных услуг» с использованием информационно-телекоммуникационной сети "Интернет" на официальный  сайт администрации Вольского муниципального района, через единый 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4" w:name="sub_11025"/>
      <w:bookmarkEnd w:id="3"/>
      <w:bookmarkEnd w:id="4"/>
      <w:r>
        <w:rPr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1025"/>
      <w:bookmarkStart w:id="6" w:name="sub_110251"/>
      <w:bookmarkEnd w:id="5"/>
      <w:bookmarkEnd w:id="6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10251"/>
      <w:bookmarkStart w:id="8" w:name="sub_110252"/>
      <w:bookmarkEnd w:id="7"/>
      <w:bookmarkEnd w:id="8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10252"/>
      <w:bookmarkStart w:id="10" w:name="sub_110253"/>
      <w:bookmarkEnd w:id="9"/>
      <w:bookmarkEnd w:id="10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10253"/>
      <w:bookmarkStart w:id="12" w:name="sub_110254"/>
      <w:bookmarkEnd w:id="11"/>
      <w:bookmarkEnd w:id="12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3" w:name="sub_110254"/>
      <w:bookmarkStart w:id="14" w:name="sub_11026"/>
      <w:bookmarkEnd w:id="13"/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5.3.  Жалоба, поступившая в администрацию Вольского муниципального района, подлежит рассмотрению уполномоченным на то главой администрации Вольского муниципального района должностным лицом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sub_11027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5. 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 Са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4г. № 5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8"/>
        <w:gridCol w:w="42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участвующие в предоставлении муниципальной услуги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отдел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Л. Толстого, д.18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филиал ФГУП «Ростехинвентаризация – Федеральное БТ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Володарского, д. 99 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5-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«Саратовское областное бюро  технической инвентаризации и оценки недвижимости»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Октябрьская, д. 1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06-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й отдел № 5 ФБУ «Кадастровая палата» по Саратовской области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, ул. Л. Тостого, д. 1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7-41-1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4г. № 5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505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лаве администрации </w:t>
      </w:r>
      <w:r>
        <w:rPr>
          <w:b/>
          <w:bCs/>
          <w:color w:val="000000"/>
          <w:spacing w:val="-2"/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шу</w:t>
      </w:r>
      <w:r>
        <w:rPr>
          <w:sz w:val="24"/>
          <w:szCs w:val="24"/>
        </w:rPr>
        <w:t>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е документы прилагаю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:                                                                                            Дата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14г.№ 5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– схема предоставления муниципальной 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28270</wp:posOffset>
                </wp:positionV>
                <wp:extent cx="5702300" cy="306705"/>
                <wp:effectExtent l="5080" t="603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02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 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тивного регламент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65pt;margin-top:10.1pt;width:448.95pt;height:24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  (3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73025</wp:posOffset>
                </wp:positionV>
                <wp:extent cx="635" cy="413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35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57150</wp:posOffset>
                </wp:positionV>
                <wp:extent cx="5510530" cy="1193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к нему документов, подготовка и подписание градостроительного плана земельного участка(мотивированного отказа в выдаче указанного документа)(24 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4.5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к нему документов, подготовка и подписание градостроительного плана земельного участка(мотивированного отказа в выдаче указанного документа)(24 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464820</wp:posOffset>
                </wp:positionV>
                <wp:extent cx="5510530" cy="1193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градостроительного  плана  земельного  (мотивированного отказа в выдаче указанного документа) заявителю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36.6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градостроительного  плана  земельного  (мотивированного отказа в выдаче указанного документа) заявителю (3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1270" cy="435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3.05pt;width:0.0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О.Н.Саз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70096980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0:00Z</dcterms:created>
  <dc:creator>Наталья</dc:creator>
  <dc:description/>
  <cp:keywords/>
  <dc:language>en-US</dc:language>
  <cp:lastModifiedBy>К-34-5</cp:lastModifiedBy>
  <cp:lastPrinted>2014-02-05T07:53:00Z</cp:lastPrinted>
  <dcterms:modified xsi:type="dcterms:W3CDTF">2014-02-05T04:54:00Z</dcterms:modified>
  <cp:revision>7</cp:revision>
  <dc:subject/>
  <dc:title> </dc:title>
</cp:coreProperties>
</file>