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0.01.2014 г.     №  51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ind w:right="2833" w:hanging="0"/>
        <w:jc w:val="both"/>
        <w:rPr/>
      </w:pPr>
      <w:r>
        <w:rPr>
          <w:sz w:val="28"/>
          <w:szCs w:val="28"/>
        </w:rPr>
        <w:t xml:space="preserve">Об      утверждении      административного   регламента </w:t>
      </w:r>
    </w:p>
    <w:p>
      <w:pPr>
        <w:pStyle w:val="Normal"/>
        <w:tabs>
          <w:tab w:val="clear" w:pos="720"/>
          <w:tab w:val="right" w:pos="9355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 постановлений по присвоению адреса земельным участкам     и       объектам     недвижимости»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Федеральным законом от 27.07.2010 г. № 210-ФЗ «Об организации предоставления государственных и муниципальных  услуг»,  руководствуясь  постановлением  администрации Вольского муниципального района от 17.08.2011г. № 2114 «О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  и  на основании ст. 38 и 50 Устава Вольского муниципального района,  ПОСТАНОВЛЯЮ: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 услуги «Выдача  постановлений по присвоению адреса земельным участкам объектам недвижимости»  (Приложение)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знать утратившими силу:</w:t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sz w:val="28"/>
          <w:szCs w:val="28"/>
        </w:rPr>
        <w:t xml:space="preserve">- пункты  1, 3, 4   постановления администрации Вольского муниципального района № 1418 от 01.06.2012 г. «Об утверждении административного регламента предоставления муниципальной услуги «Выдача  постановлений по присвоению адреса земельным участкам и объектам капитального строительства»;  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ьского муниципального района № 2555 от 22.10.2012. «О внесении изменений в административный регламент предоставления муниципальной услуги и объектам капитального  строительства»,  утвержденный постановлением администрации  Вольского муниципального района от 01.06.2012г. № 14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1.2014 г. N  51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тивный  регламент  предоставления  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 услуги «Выдача  постановления  по  присвоению  адреса  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ым  участкам  и объектам недвижимости»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1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Административный  регламент предоставления муниципальной услуги  «Выдача  постановлений по присвоению адреса земельным участкам или объектам недвижимости» (далее - Административный регламент) разработан в целях  повышения качества исполнения и доступности муниципальной услуги по выдаче постановлений  по присвоению адреса земельным участкам и объектам недвижимости  (далее- муниципальная услуга), создания комфортных условий для участников отношений, возникающих при оказании муниципальной услуги, определяет сроки и последовательность исполнения административных  процедур. 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ями при предоставлении муниципальной услуги  являются юридические и (или) физические лица,   либо  уполномоченные  ими  лица  (далее – Заявитель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 структурного подразделения, предоставляющего муниципальную услугу  – отдела землеустройства и градостроительной деятельности администрации Вольского  муниципального района ( далее- отдел) - Саратовская область, г.Вольск, ул. Октябрьская, д. № 114, каб. № 39, № 4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2.</w:t>
      </w:r>
      <w:r>
        <w:rPr>
          <w:rFonts w:cs="Times New Roman" w:ascii="Times New Roman" w:hAnsi="Times New Roman"/>
          <w:sz w:val="24"/>
          <w:szCs w:val="24"/>
        </w:rPr>
        <w:t xml:space="preserve"> Прием граждан  осуществляется в соответствии с графиком:</w:t>
      </w:r>
    </w:p>
    <w:p>
      <w:pPr>
        <w:pStyle w:val="ConsPlusNormal"/>
        <w:widowControl/>
        <w:ind w:left="7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с 8.00. до 12.00., с 13.00. до 14.00.</w:t>
      </w:r>
    </w:p>
    <w:p>
      <w:pPr>
        <w:pStyle w:val="ConsPlusNormal"/>
        <w:widowControl/>
        <w:ind w:left="1332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с 8.00. до 12.00., с 13.00. до 14.00.</w:t>
      </w:r>
    </w:p>
    <w:p>
      <w:pPr>
        <w:pStyle w:val="ConsPlusNormal"/>
        <w:widowControl/>
        <w:ind w:left="1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с 8.00. до 12.00., с 13.00. до 14.00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с 8.00. до 12.00., с 13.00. до 14.00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не приемный день (обработка заявлений)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 ден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ганизациях, участвующих в предоставлении муниципальной услуги указана в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и 1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 Информация  о  порядке предоставления муниципальной услуги может быть получе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 специалистов отдела по телефонам:    8(84593)7-16-34 и 8(84593)7-07-08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утем личного обращения в отде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письменного обращения в администрацию Вольского муниципального района, направленного   по    почтовому     адресу: 412900, Саратовская область, г. Вольск, ул. Октябрьская, д. № 114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ортале в федеральной государственной информационной системе «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   официальном  сайте администрации Вольского муниципального района «Вольск. рф» в информационно – телекоммуникационной сети «Интернет» (далее – Сайт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ом стенде,  при входе в помещение структурного подразделения,  предоставляющего муниципальную услугу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Стандарт предоставления муниципальной услуг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 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>«Выдача  постановлений по присвоению адреса земельным участкам или объектам недвижимост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Наименование структурного подразделения администрации Вольского муниципального района, предоставляющего муниципальную услугу - </w:t>
      </w:r>
      <w:r>
        <w:rPr>
          <w:rFonts w:cs="Times New Roman" w:ascii="Times New Roman" w:hAnsi="Times New Roman"/>
          <w:sz w:val="24"/>
          <w:szCs w:val="24"/>
        </w:rPr>
        <w:tab/>
        <w:t xml:space="preserve">отде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устройства и градостроительной деятельности администрации Вольского муниципального района (далее – отдел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на имя главы администрации Вольского муниципального района. Прием заявления осуществляет отдел делопроизводства администрации Вольского муниципального района. Заявление может быть также подано с помощью  портала государственных и муниципальных услуг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предоставления муниципальной услуги администрация Вольского муниципального района   в целях получения документов, предусмотренных подпунктом 2.6.2. пункта 2.6. настоящего административного  регламента, осуществляет межведомственное информационное взаимодействие с Вольским отделом федеральной службы государственной регистрации, кадастра и картографии по Саратовской области, Саратовским филиалом ФГУП «Ростахинвентаризация – Федеральное БТИ», ГУП «Саратовское областное бюро технической инвентаризации и оценки недвижимости» Вольским   филиалом, 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 Федерального закона от 27 июля 2010 г. N 210-ФЗ «Об организации предоставления государственных и муниципальных услуг» (далее – Закон), администрация Вольского муниципального района не вправе требовать от </w:t>
      </w:r>
      <w:hyperlink w:anchor="sub_2003">
        <w:r>
          <w:rPr>
            <w:rStyle w:val="InternetLink"/>
            <w:sz w:val="24"/>
            <w:szCs w:val="24"/>
          </w:rPr>
          <w:t>заявителя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71"/>
      <w:bookmarkEnd w:id="0"/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20"/>
        <w:jc w:val="both"/>
        <w:rPr/>
      </w:pPr>
      <w:bookmarkStart w:id="1" w:name="sub_71"/>
      <w:bookmarkEnd w:id="1"/>
      <w:r>
        <w:rPr>
          <w:sz w:val="24"/>
          <w:szCs w:val="24"/>
        </w:rPr>
        <w:t xml:space="preserve">- представления </w:t>
      </w:r>
      <w:hyperlink r:id="rId4">
        <w:r>
          <w:rPr>
            <w:rStyle w:val="InternetLink"/>
            <w:sz w:val="24"/>
            <w:szCs w:val="24"/>
          </w:rPr>
          <w:t>документов и информации</w:t>
        </w:r>
      </w:hyperlink>
      <w:r>
        <w:rPr>
          <w:sz w:val="24"/>
          <w:szCs w:val="24"/>
        </w:rPr>
        <w:t xml:space="preserve">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Вольского муниципального района, иных органов местного самоуправления, а также государственных органов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включенных в определенный </w:t>
      </w:r>
      <w:hyperlink w:anchor="sub_706">
        <w:r>
          <w:rPr>
            <w:rStyle w:val="InternetLink"/>
            <w:sz w:val="24"/>
            <w:szCs w:val="24"/>
          </w:rPr>
          <w:t>частью 6</w:t>
        </w:r>
      </w:hyperlink>
      <w:r>
        <w:rPr>
          <w:sz w:val="24"/>
          <w:szCs w:val="24"/>
        </w:rPr>
        <w:t xml:space="preserve"> статьи 7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ой 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муниципальной услуги  является одно из следующ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 постановления по присвоению адреса земельному участку или объектам недвижимости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отивированного отказа в выдаче указа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 Срок предоставления муниципальной услуг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 об утверждении постановления по присвоению адреса земельному участку и (или) объекту недвижимости   принимается в течение 10 дней со дня поступления зая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чем через 3 рабочих дня со дня принятия вышеуказанного  решения заявителю выдается, или направляет по адресу, указанному в заявлении, документ, подтверждающий принятие такого ре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    администрации Вольского муниципального района от 17.10.2008 № 2732 «Об утверждении положения об отделе землеустройства и градостроительной деятельности администрации Вольского муниципальн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от 2.09.2009 № 2920 «Об утверждении положения о создании и ведении адресного реестра Вольского муниципальн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.    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исполнения муниципальной услуги по  выдаче постановления по присвоению адреса земельному участку и  (или)  объекту  недвижимости, является поступление в  администрацию Вольского муниципального района заявления, (Приложение 2) и копий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объект недвижимости, земельный уча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 копии документов, удостоверяющих личность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ехнический паспорт на объект недвиж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исвоения адреса объектам недвижимости, расположенным на территории муниципальных образований, входящих в состав Вольского муниципального района, за исключением муниципального образования г. Вольск, к заявлению прикладывается справка из администрации соответствующего муниципального образования  о существующем адресе  на данный объект недвижимости или земельный учас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доверенность на представителя, оформленная в соответствии с требованиями действующего законодательств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2.6.2.</w:t>
      </w:r>
      <w:r>
        <w:rPr>
          <w:sz w:val="24"/>
          <w:szCs w:val="24"/>
        </w:rPr>
        <w:t xml:space="preserve">    Заявитель  вправе  не  представлять документы, предусмотренные частями 3,4,  а также, в случае если право на земельный участок зарегистрировано в Едином государственном реестре    прав на недвижимое имущество и сделок с ним, частью 1  подпункта 2.6.1. пункта 2.6. настоящего административного регламента. В случае не предоставления данных документов заявителем по собственной инициативе, на основании статьи 7.2 Закона администрация Вольского муниципального района самостоятельно запрашивает соответствующие  документы в уполномоченных органах в порядке межведомственного информационного взаимодейств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й для отказа в приеме документов, необходимых для предоставления Отделом муниципальной услуги, законодательством Российской Федерации не предусмотре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8. Исчерпывающий перечень оснований для отказа в предоставлении 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выдаче постановления по присвоению адреса земельным участкам и объектам капитального строительства,  являетс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указанных в пункте 2.6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угие услуги, которые являются необходимыми и обязательными для предоставления муниципальной  услуги, законодательством Российской Федерации не предусмотрен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з взимания государственной пошлины или иной пл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(тридцать)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существляется в течении одного дня с момента поступления зая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енды с организационно-распорядительной информацией размещаются в доступных для просмотра Заяв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 обращении в Отдел по вопросам, касающимся процедур муниципальной услуги, гарантируется прием в помещении, оборудованном в соответствии с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еред входом в Отдел отводятся места для ожидания приема. Места ожидания в очереди на получение документов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,  мультимедийная информация о порядке предоставления муниципальной услуги  размещается на информационном стенде или информационном терминале (устанавливаются в удобном для заявителей месте), а также на Портале и Сай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4.  Показателями  доступности и качества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ность заявителя о правилах и порядк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своевременно, в полном объеме и в любой форме, предусмотренной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й и равный  доступ к получению муниципальной услуги для всех заявителей, указанных в пункте 1.2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етентность и ответственность специалистов подразделения администрации Вольского муниципального района, предоставляющего муниципальную услуг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1. Состав административных процедур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Выдача  постановления по присвоению адреса земельном участкам и объектам недвижимости»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ем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рассмотрение заявления и приложенных к нему документов, подготовка и подписание постановления по присвоению адреса земельному участку и (или) объектам недвижимости (мотивированного отказа в выдаче указанного докум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выдача постановления по присвоению адреса земельному участку и (или) объектам недвижимости (мотивированного отказа в выдаче указанного документа)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Прием документов»  является поступление  заявления в отдел делопроизводства администрации Вольского муниципального  района с приложением документов, предусмотренных подпунктом 2.6.1. пункта 2.6.  настоящего административного 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явления на предмет соблюдения требований к обращению граждан  осуществляется в  течение  одно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должностным лицом является специалист отдела делопроизводства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наличие или отсутствие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 административной процедуры «Прием документов» является    регистрация заявления и его  передача главе администрации Вольского муниципального района  для проставления резолю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 фиксации результата  выполнения административной процедуры «Прием документов»  является проставление штампа о регистрации заявления и резолюция главы администрации Воль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«Прием документов»  составляет 3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 процедуры «Рассмотрение заявления и приложенных к нему документов, подготовка и подписание постановления по присвоению адреса земельному участку и (или) объекту недвижимости  (мотивированного отказа в выдаче указанного документа)» является поступление заявления и приложенных к нему документов в отдел с резолюцией  главы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не представлены документы, предусмотренные подпунктом 2.6.2. пункта 2.6. настоящего административного регламента, Исполнителем  в течении 1 рабочего дня обеспечиваются мероприятия по подготовке и направлении межведомственных запросов в уполномоченные органы о предоставлении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.2 Закона ответы на указанные запросы готовятся и направляются соответствующими органами в срок, не превышающий пять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всех документов Исполнитель проводит анализ заявления и приложенных к нему документов на предмет наличия или отсутствия оснований в выдаче постановления по присвоению адреса земельному участку  и (или)  объекту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, предусмотренных пунктом 2.8 настоящего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готовит  проект постановления о присвоении адреса земельному участку и (или)  объекту недвижимости в пяти экземплярах за подписью главы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унктом 2.8. настоящего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готовит проект мотивированного отказа в выдаче постановления по присвоению адреса земельному участку и (или)  объекту  недвижим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х экземплярах за подписью главы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еспечивает передачу подготовленного проекта постановления или мотивированного отказа на подпись Главе администрации Воль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писание главой администрации Вольского муниципального района одного из дву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а постановления по присвоению адреса земельному участку и (или) объекту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го отказа в выдаче постановления по присвоению адреса земельному участку и (или)  объекту недвиж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 – присвоение специалистом отдела регистрационного номера постановлению по присвоению адреса земельному участку и (или) объекту недвижимости либо присвоение специалистом отдела делопроизводства администрации Вольского муниципального  района регистрационного номера мотивированному отказу в выдаче постановления по присвоению адреса земельному участку и (или) объекту недвижим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«Рассмотрение заявления и приложенных к нему документов, подготовка и подписание постановления по присвоению адреса земельному участку или объектам недвижимости» составляет 7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должностным лицом является Исполнител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Выдача  постановлений по присвоению адреса земельному участку и (или) объекту недвижимости (мотивированного отказа в выдаче указанного документа) заявителю является регистрация постановления по присвоению адреса земельному участку и (или) объекту недвижимости в отделе или регистрация мотивированного отказа в выдаче указанного документа в отделе делопроизводства администрации Воль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 уведомляет заявителя о принятом решении и выдает ему оформленное  постановление по присвоению адреса земельному участку и (или) объекту недвижимости либо мотивированный отказ в выдаче указанного документа в отделе под роспись или направляет посредством портала государственных и муниципальных услуг Российской Федерации (в случае  поступления заявления о предоставлении муниципальной услуги через портал государственных и муниципальных услуг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еявки заявителя за получением документа, Исполнитель обеспечивает направление данного документа посредством заказного почтового отправления заявител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административной процедуры является  выдача или направление постановления по присвоению адреса земельному участку и (или) объекту недвижимости (мотивированного отказа в выдаче указанного документа) заявител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 отдела, либо внесение записи в журнал о направлении постановления по присвоению адреса земельному участку и (или) объекту недвижимости(мотивированного отказа в выдаче указанного документа) заявителю заявления с указанием исходящего номера и  д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«Выдача  постановлений по присвоению адреса земельному участку и (или) объекту недвижимости(мотивированного отказа в выдаче указанного документа) заявителю либо направление его  не может превышать 3 рабочих 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– схема предоставления муниципальной  услуги приводится в Приложении 3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Формы контроля за исполнением административного 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1. Порядок 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 услуги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начальником Отдела и ответственным специалистом постоянно в процессе осуществления муниципальной услуги путем проверок соблюдения и исполнения положений, нормативных правовых актов Российской Федерации, нормативных правовых актов Саратовской области, муниципальных правовых актов и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Вольского муниципального района. При проверке могут рассматриваться все вопросы, связанные с исполнением муниципальной услуги (комплексные проверки), или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, в случае выявления нарушений, отделом принимаются все необходимые меры для  восстановления или защиты нарушенных  прав свобод и законных интересов заявителей, а также по привлечению допустивших нарушение лиц к ответственности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я (бездействия) органа, предоставляющего муниципальную услугу, а  так же его должностных лиц и муниципальных служащих. </w:t>
      </w:r>
    </w:p>
    <w:p>
      <w:pPr>
        <w:pStyle w:val="Normal"/>
        <w:autoSpaceDE w:val="false"/>
        <w:ind w:left="1612" w:hanging="892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Требования к порядку подачи и рассмотрения жалоб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1021"/>
      <w:r>
        <w:rPr>
          <w:sz w:val="24"/>
          <w:szCs w:val="24"/>
        </w:rPr>
        <w:t xml:space="preserve">- Жалоба подается в письменной форме на бумажном носителе, в электронной форме в администрацию Вольского муниципального района. </w:t>
      </w:r>
      <w:bookmarkStart w:id="3" w:name="sub_11022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Жалоба может быть направлена по почте, через ГУ СО «Многофункциональный центр предоставления государственных  муниципальных услуг» с использованием информационно-телекоммуникационной сети "Интернет" на официальный  сайт администрации Вольского муниципального района, через единый 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4" w:name="sub_11025"/>
      <w:bookmarkEnd w:id="3"/>
      <w:bookmarkEnd w:id="4"/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Жалоба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1025"/>
      <w:bookmarkStart w:id="6" w:name="sub_110251"/>
      <w:bookmarkEnd w:id="5"/>
      <w:bookmarkEnd w:id="6"/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110251"/>
      <w:bookmarkStart w:id="8" w:name="sub_110252"/>
      <w:bookmarkEnd w:id="7"/>
      <w:bookmarkEnd w:id="8"/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10252"/>
      <w:bookmarkStart w:id="10" w:name="sub_110253"/>
      <w:bookmarkEnd w:id="9"/>
      <w:bookmarkEnd w:id="10"/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10253"/>
      <w:bookmarkStart w:id="12" w:name="sub_110254"/>
      <w:bookmarkEnd w:id="11"/>
      <w:bookmarkEnd w:id="12"/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>
          <w:sz w:val="24"/>
          <w:szCs w:val="24"/>
        </w:rPr>
      </w:pPr>
      <w:bookmarkStart w:id="13" w:name="sub_110254"/>
      <w:bookmarkStart w:id="14" w:name="sub_11026"/>
      <w:bookmarkEnd w:id="13"/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 Жалоба, поступившая в администрацию Вольского муниципального района, подлежит рассмотрению уполномоченным на то главой администрации Вольского муниципального района должностным лицом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5" w:name="sub_11027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5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О.Н. Саз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1.2014г. № 5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рганизациях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их в предоставлении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68"/>
        <w:gridCol w:w="42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аствующ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муниципальной услуг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отдел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Л. Толстого, д.18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24-0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филиал ФГУП «Ростехинвентаризация – Федеральное БТ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Володарского, д. 99 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25-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Саратовское областное бюро  технической инвентаризации и оценки недвижимости» Вольский филиа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Октябрьская, д. 1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06-9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1.2014г. № 5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05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</w:rPr>
        <w:t xml:space="preserve">Главе администрации </w:t>
      </w:r>
      <w:r>
        <w:rPr>
          <w:b/>
          <w:bCs/>
          <w:color w:val="000000"/>
          <w:spacing w:val="-2"/>
        </w:rPr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ающего (ей) 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Тел.__________________________________</w:t>
      </w:r>
    </w:p>
    <w:p>
      <w:pPr>
        <w:pStyle w:val="Normal"/>
        <w:jc w:val="right"/>
        <w:rPr/>
      </w:pPr>
      <w:r>
        <w:rPr/>
        <w:t>Паспорт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шу  присвоить  адрес_________________________________________________________________________                                          </w:t>
      </w:r>
      <w:r>
        <w:rPr>
          <w:vertAlign w:val="superscript"/>
        </w:rPr>
        <w:t>(наименование объекта и место нахождение объек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еобходимые документы прилагаю_________________________________________________________________</w:t>
        <w:br/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                                                                                           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1.2014г. № 5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354" w:leader="none"/>
        </w:tabs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28270</wp:posOffset>
                </wp:positionV>
                <wp:extent cx="5702300" cy="306705"/>
                <wp:effectExtent l="5080" t="603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024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  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тивного регламент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65pt;margin-top:10.1pt;width:448.95pt;height:24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  (3 дн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73025</wp:posOffset>
                </wp:positionV>
                <wp:extent cx="635" cy="413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2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435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48260</wp:posOffset>
                </wp:positionV>
                <wp:extent cx="5510530" cy="1193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приложенных к нему документов, подготов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подписание постановления о присвоении адреса земельному участку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(или) объекту недвижимости или мотивированного отказ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выдаче указанного документ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(7 дне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3.8pt;width:433.85pt;height:9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и приложенных к нему документов, подготов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подписание постановления о присвоении адреса земельному участку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(или) объекту недвижимости или мотивированного отказ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выдаче указанного документ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(7 дне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8255</wp:posOffset>
                </wp:positionV>
                <wp:extent cx="1270" cy="3841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0.65pt;width:0.05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2065</wp:posOffset>
                </wp:positionV>
                <wp:extent cx="5510530" cy="11931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постановления о присвоении адрес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ому участку и (или) объекту недвижимост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0.95pt;width:433.85pt;height:9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постановления о присвоении адрес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ому участку и (или) объекту недвижимост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(3 д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70096980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6:00Z</dcterms:created>
  <dc:creator>Наталья</dc:creator>
  <dc:description/>
  <cp:keywords/>
  <dc:language>en-US</dc:language>
  <cp:lastModifiedBy>МАШБЮРО</cp:lastModifiedBy>
  <cp:lastPrinted>2014-01-22T10:14:00Z</cp:lastPrinted>
  <dcterms:modified xsi:type="dcterms:W3CDTF">2014-01-22T07:14:00Z</dcterms:modified>
  <cp:revision>3</cp:revision>
  <dc:subject/>
  <dc:title> </dc:title>
</cp:coreProperties>
</file>