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5.02.2014г.     №    50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 предоставлении информации с использованием типового программного обеспечения Министерства регионального развития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ab/>
        <w:t xml:space="preserve">В    соответствии с </w:t>
      </w:r>
      <w:r>
        <w:rPr>
          <w:szCs w:val="28"/>
        </w:rPr>
        <w:t>Федеральным    законом    от     06 октября    2003г.    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постановлением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»,  на основании ст. 38 Устава Вольского муниципального района, ПОСТАНОВЛЯЮ: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Утвердить р</w:t>
      </w:r>
      <w:r>
        <w:rPr>
          <w:bCs/>
          <w:color w:val="000000"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color w:val="000000"/>
          <w:sz w:val="28"/>
          <w:szCs w:val="28"/>
        </w:rPr>
        <w:t xml:space="preserve"> с использованием типового программного обеспечения Министерства регионального развития Российской Федерации (приложение).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 Болмосова М.А.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6.02.2014г. №  500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4"/>
          <w:szCs w:val="24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b w:val="false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,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2"/>
          <w:kern w:val="2"/>
          <w:sz w:val="22"/>
          <w:szCs w:val="22"/>
          <w:lang w:eastAsia="en-US"/>
        </w:rPr>
      </w:pPr>
      <w:r>
        <w:rPr>
          <w:rFonts w:eastAsia="Calibri" w:cs="Times New Roman"/>
          <w:b/>
          <w:spacing w:val="-2"/>
          <w:kern w:val="2"/>
          <w:sz w:val="22"/>
          <w:szCs w:val="22"/>
          <w:lang w:eastAsia="en-US"/>
        </w:rPr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администрацию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Уполномоченным органом (организацией), осуществляющим сбор, обработку и хранение информации от поставщиков информации, контроль своевременности предоставления информации, а также  эксплуатацию программного обеспечения, является  Управление муниципального хозяйства администрации Вольского муниципального района Саратовской области  (далее – уполномоченный орган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Действие настоящего регламента распространяется на лиц, указанных в разделе 2 настоящего регламента, с момента их регистр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Факт полного принятия поставщиком информации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, подтверждается наличием такого заявления. Поставщик информации, с момента направления такого заявления 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После направления поставщиком информации заявления, указанного  в пункте 1.5., уполномоченный орган и поставщик информации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7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4593) 7-07-82, </w:t>
      </w:r>
      <w:r>
        <w:rPr>
          <w:color w:val="000000"/>
          <w:sz w:val="24"/>
          <w:szCs w:val="24"/>
        </w:rPr>
        <w:t xml:space="preserve">по электронной почте </w:t>
      </w:r>
      <w:r>
        <w:rPr>
          <w:color w:val="000000"/>
          <w:sz w:val="24"/>
          <w:szCs w:val="24"/>
          <w:lang w:val="en-US"/>
        </w:rPr>
        <w:t>umhvolsk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rambl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частники информационного взаимодействия являются следующие лица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Уполномоченный орган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Заявление составляется в соответствии   с формой,     определенной    приложением № 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sz w:val="24"/>
          <w:szCs w:val="24"/>
          <w:u w:val="single"/>
        </w:rPr>
        <w:t>назначения роли</w:t>
      </w:r>
      <w:r>
        <w:rPr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енный адрес электронной почты уполномоченного орга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mhvolsk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rambl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9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0" w:firstLine="10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Уполномоченный орган осуществляет сбор, обработку и хранение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и Вольского муниципального района объектов коммунальной и инженерной инфраструктуры администрация Вольского муниципального района </w:t>
      </w:r>
      <w:r>
        <w:rPr>
          <w:color w:val="000000"/>
          <w:sz w:val="24"/>
          <w:szCs w:val="24"/>
        </w:rPr>
        <w:t>размещает в открытом доступе на официальном сайте администрации Вольского муниципального района  Вольск.РФ (далее – официальный сайт) в сети Интернет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и Вольского муниципального района объектов коммунальной и инженерной инфраструктуры для заполнения;</w:t>
      </w:r>
    </w:p>
    <w:p>
      <w:pPr>
        <w:pStyle w:val="Normal"/>
        <w:widowControl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и Вольского муниципального района объектов коммунальной и инженерной инфраструктуры для формирования электронных документ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- 2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4 настоящего Регламента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- 2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 </w:t>
      </w:r>
      <w:r>
        <w:rPr/>
        <w:t xml:space="preserve"> </w:t>
      </w:r>
      <w:r>
        <w:rPr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sz w:val="24"/>
          <w:szCs w:val="24"/>
          <w:u w:val="single"/>
        </w:rPr>
        <w:t>электронного документа</w:t>
      </w:r>
      <w:r>
        <w:rPr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sz w:val="24"/>
          <w:szCs w:val="24"/>
          <w:u w:val="single"/>
        </w:rPr>
        <w:t>файл обме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состоянии расположенных на территории Вольского муниципального района многоквартирных домов или жилых домов в форме электронного паспорта (для поставщиков информации, указанных в пунктах 2.1- 2.3 настоящего Регламента);</w:t>
      </w:r>
    </w:p>
    <w:p>
      <w:pPr>
        <w:pStyle w:val="Style19"/>
        <w:widowControl w:val="false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состоянии расположенных на территории Вольского муниципального района объектов коммунальной и инженерной инфраструктуры в форме электронного документа (для поставщиков информации, указанных в пункте 2.4 настоящего Регламента);</w:t>
      </w:r>
    </w:p>
    <w:p>
      <w:pPr>
        <w:pStyle w:val="Style19"/>
        <w:widowControl w:val="false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- 2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2. Поставщик информации, получившей сообщение, указанное в пункте 6.4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Порядок сбора, обработки и хранения сформированной поставщиками информаци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Вольск.РФ</w:t>
      </w:r>
      <w:r>
        <w:rPr/>
        <w:t xml:space="preserve">. </w:t>
      </w:r>
      <w:r>
        <w:rPr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уполномоченного органа: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7-07-82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mhvolsk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Вольск.РФ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Администрация Вольского муниципального района обеспечивает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О.Н. Сазан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</w:t>
      </w:r>
      <w:r>
        <w:rPr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Style19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  <w:lang w:val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  <w:lang w:val="en-US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  <w:lang w:val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  <w:lang w:val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  <w:lang w:val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2:00Z</dcterms:created>
  <dc:creator>Наталья</dc:creator>
  <dc:description/>
  <cp:keywords/>
  <dc:language>en-US</dc:language>
  <cp:lastModifiedBy>МАШБЮРО</cp:lastModifiedBy>
  <cp:lastPrinted>2014-02-07T09:32:00Z</cp:lastPrinted>
  <dcterms:modified xsi:type="dcterms:W3CDTF">2014-02-07T06:33:00Z</dcterms:modified>
  <cp:revision>4</cp:revision>
  <dc:subject/>
  <dc:title> </dc:title>
</cp:coreProperties>
</file>