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4.02.2014г.   №    48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и межконфессиональных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 и развитие национальных культур на территор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-2016 годы»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rFonts w:cs="Calibri"/>
          <w:sz w:val="28"/>
          <w:szCs w:val="28"/>
        </w:rPr>
        <w:t>укрепления межнационального и межконфессионального согласия, поддержки и развития культуры народов Российской Федерации, проживающих на территории муниципального района, реализации прав национальных меньшинств, обеспечение социальной и культурной адаптации мигрантов, профилактики межнациональных (межэтнических) конфликтов</w:t>
      </w:r>
      <w:r>
        <w:rPr>
          <w:sz w:val="28"/>
          <w:szCs w:val="28"/>
        </w:rPr>
        <w:t>, на основании ст. 179 Бюджетного кодекса Российской Федерации,  в соответствии с пунктом 6.2.  части 1  ст. 15 Федерального закона  от 6 октября 2003 г. № 131-ФЗ «Об общих принципах организации местного самоуправления в Российской Федерации» и на основании ст. 38 Устава Вольского муниципального района,  ПОСТАНОВЛЯ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муниципальную программу «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2014-2016 годы»  (приложение)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, а в части финансирования программных мероприятий со дня вступления в силу Решения Вольского муниципального Собрания о внесении изменений в бюджет Вольского муниципального района на 2014 год в соответствующей ч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ahoma"/>
          <w:color w:val="000000"/>
          <w:sz w:val="21"/>
          <w:szCs w:val="21"/>
          <w:lang w:eastAsia="ru-RU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0"/>
        <w:jc w:val="right"/>
        <w:rPr/>
      </w:pPr>
      <w:r>
        <w:rPr/>
        <w:t xml:space="preserve">администрации Вольского </w:t>
      </w:r>
    </w:p>
    <w:p>
      <w:pPr>
        <w:pStyle w:val="Style20"/>
        <w:jc w:val="right"/>
        <w:rPr/>
      </w:pPr>
      <w:r>
        <w:rPr/>
        <w:t xml:space="preserve">муниципального района </w:t>
      </w:r>
    </w:p>
    <w:p>
      <w:pPr>
        <w:pStyle w:val="Style20"/>
        <w:jc w:val="right"/>
        <w:rPr/>
      </w:pPr>
      <w:r>
        <w:rPr/>
        <w:t>от  04.02.2014г. №  488</w:t>
      </w:r>
    </w:p>
    <w:p>
      <w:pPr>
        <w:pStyle w:val="Normal"/>
        <w:jc w:val="right"/>
        <w:rPr>
          <w:rFonts w:ascii="Trebuchet MS" w:hAnsi="Trebuchet MS" w:cs="Tahoma"/>
          <w:color w:val="000000"/>
          <w:sz w:val="21"/>
          <w:szCs w:val="21"/>
          <w:lang w:eastAsia="ru-RU"/>
        </w:rPr>
      </w:pPr>
      <w:r>
        <w:rPr>
          <w:rFonts w:cs="Tahoma" w:ascii="Trebuchet MS" w:hAnsi="Trebuchet MS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2014 - 2016 ГОДЫ"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А С П О Р Т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2014 - 2016 ГОДЫ"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51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   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монизация межнациональных и межконфессиональных отношений и развитие национальных культур на территории Вольского муниципального района Саратовской области на  2014 - 2016 годы (далее - Программ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  </w:t>
            </w:r>
          </w:p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 разработки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19 мая 1995 г. № 82-ФЗ «Об общественных объединениях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12 января 1996 г. № 7-ФЗ «О некоммерческих организациях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30 апреля 1999 г. № 82-ФЗ «О гарантиях прав коренных малочисленных народов Российской Федерации»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Федеральный закон от 6 октября 2003 г. N 131-ФЗ  </w:t>
            </w: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Программы  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Администрация Вольского муниципального района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       Программы    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информационно-аналитической работе и взаимодействию с общественными объединениями администрации Вольского муниципального района </w:t>
            </w:r>
          </w:p>
        </w:tc>
      </w:tr>
      <w:tr>
        <w:trPr>
          <w:trHeight w:val="232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</w:t>
            </w:r>
          </w:p>
        </w:tc>
      </w:tr>
      <w:tr>
        <w:trPr>
          <w:trHeight w:val="26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, Управление культуры и кино администрации Вольского муниципального района, Управление образования администрации Вольского муниципального района, Управление молодёжной политики, спорта и туризма администрации Вольского муниципального района, МУ «Вольский краеведческий музей», МУ ИЦ «Вольская жизнь», МУК «ЦБС»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и задачи Программы           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гармонизации межнациональных и межконфессиональных отношений;</w:t>
            </w:r>
          </w:p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азвитие национальных культур народов, проживающих на территории Воль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редотвращение этнических конфликтов;</w:t>
            </w:r>
          </w:p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обеспечение взаимодействия администрации Вольского муниципального района и национально-культурных объединений для стабилизации этнополитической ситуации в муниципальном  районе, профилактики экстремизма и терроризма;</w:t>
            </w:r>
          </w:p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и распространение идей духовного единства и межэтнического согласия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         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6 год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  и объем финансирования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ом финансирования мероприятий Программы является  местный бюджет в следующих объемах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2014 год – 50 000 рублей (прогнозно), на 2015 год – 65 000 рублей (прогнозно).               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16 год – 75 000 рублей (прогнозно)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онтроля за исполнением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Вольского муниципального района по социальным вопросам Т.А. Гаранина</w:t>
            </w:r>
          </w:p>
        </w:tc>
      </w:tr>
    </w:tbl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</w:t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е решения программно-целевыми метод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       </w:t>
      </w:r>
      <w:r>
        <w:rPr>
          <w:sz w:val="24"/>
          <w:szCs w:val="24"/>
          <w:lang w:eastAsia="ru-RU"/>
        </w:rPr>
        <w:t>Необходимость разработки муниципальной  целевой программы "Гармонизация межнациональных и межконфессиональных отношений и развитие национальных культур на территории Вольского муниципального района на 2014 – 2016 годы" (далее – Программа) связана с реализацией полномочий органов местного самоуправления по профилактике терроризма и экстремизма на территории Вольского муниципального района,  установленных Федеральным 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в Вольском муниципальном районе, в частности, в сфере межнациональных отношен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а территории Вольского муниципального района проживает свыше 30 национальностей, которые в результате длительного исторического взаимодействия (татары, башкиры, чуваши, украинцы, белорусы) обладают схожестью многих культурных черт и демонстрируют достаточно высокую степень толерантности и гражданского согласия. Несмотря на доминирование в структуре населения славянского этноса (свыше 90 %), население города этнически неоднородно. Вследствие различных темпов воспроизводства этнических групп и национального состава мигрантов, для муниципалитета характерно изменение соотношения численности основных этносов. Специфика миграционных процессов, необходимость социально-культурной адаптации мигрантов свидетельствуют о наличии объективных предпосылок межэтнической напряженности и достаточно высокой потенциальной конфликтност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 сегодняшний день, в связи с достаточно низким уровнем жизни россия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До настоящего времени сфера межнациональных отношений остается наиболее вероятным центром притяжения конфликтных настроений населения, вызванных проблемами в сферах социальной и экономическ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 через призму межнациональных отношений и национальных стереотип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На территории Вольского муниципального района действует 7 общественных объединений, занимающихся развитием национальных культур, идей духовного единства и межэтнического соглас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деры этих общественных объединений имеют значительный авторитет и оказывают огромное влияние на жизнь своих диаспор и общин. Влияние этнических общин на социально-политическую жизнь Вольского муниципального района  в настоящее время достаточно велико. В силу этого правильно организованное (системно-программное) взаимодействие с представителями этносов позволит сформировать систему вовлечения диаспор, проживающих в Вольском муниципальном районе, в решение социальных проблем, в том числе проблемы стабильности межэтнических отношений, формирования толерантност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позволит сформировать позитивный имидж Вольского муниципального района в регионе, как комфортного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</w:t>
      </w:r>
      <w:r>
        <w:rPr>
          <w:sz w:val="24"/>
          <w:szCs w:val="24"/>
          <w:lang w:eastAsia="ru-RU"/>
        </w:rPr>
        <w:t>Инициативы общественных объединен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рограммы будут реализовываться мероприятия и целевые проекты общественных объединений. В этой связи предусматри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эффективной системы взаимодействия между органами местного самоуправления Вольского муниципального района 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мероприятий, направленных на укрепление межнационального мира и стабильности в Вольском муниципальном районе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 на территории Вольского муниципального район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оддержки инициатив общественных объединений, иных некоммерческих организаций, занимающихся развитием национальных культур, идей духовного единства и межэтнического согласия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беспечение информированности населения в сфере решения  проблем в сфере межнационального сотрудничества в Вольском муниципальном районе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На территории Вольского муниципального района  уже имеется опыт реализации подобных муниципальных мероприятий. В 2005 году в рамках празднования 225-ой годовщины города Вольска был проведен конкурс «Лучшая национальная кухня»,  в котором участвовали все национально-культурные объединения. С 2006 года в рамках празднования Дня России проводятся Дни национальных культур. В 2008 году совместно с центром «Молодежь плюс» проведен проект, направленный на укрепление межнационального молодежного сотрудничества, сохранение национального и конфессионального согласия под названием «Код понимания». В рамках этого проекта были организованы и проведены следующие мероприятия: круглый стол на тему межнационального согласия и толерантности, конкурс «Ты и я: кто мы друг для друга?», конкурс «Словарь вежливых слов», брейн-ринг «Узнаем друг о друге – узнаем друг друга», «Фестиваль национальных культур».  В 2010 году проведены праздничные мероприятия презентации национальных традиций «Наш дом-Россия». Благодаря этим общемуниципальным мероприятиям удалось значительно активизировать деятельность общественных объединений, занимающихся развитием национальных культур. Такие же мероприятия, направленные на сохранение и поддержку культур народов, проживающих на территории Вольского муниципального района, а также на гармонизацию межэтнических и межконфессиональных мероприятий проведены в 2011, 2012 и 2013 годах. В 2012 году администрацией Вольского муниципального района разработан и утвержден </w:t>
      </w:r>
      <w:r>
        <w:rPr>
          <w:sz w:val="24"/>
          <w:szCs w:val="24"/>
        </w:rPr>
        <w:t>Комплекс мер по предупреждению межнациональных конфликтов и гармонизации межэтнических отношений в Вольском муниципальном районе на 2012-2014 годы, в рамках которого проведен целый ряд мероприятий, способствующих недопущению конфликтных ситуаций с участием лиц различных национальностей. В 2013 году проведен целый ряд встреч  главы Вольского муниципального района и главы администрации Вольского муниципального района с представителями национальных меньшинств в местах компактного проживания, что несомненно снимает очаг напряжённости во взаимоотношениях мигрантов с коренным населением. На базе Муниципального учреждения культуры «Центральная библиотечная сеть» проведен цикл мероприятий под названием «Парад национальных литератур», посвященных татарской и дагестанской литературе, с участием представителей различных национальностей, проживающих на территории Вольского муниципального района. В 2014 году планируется продолжить такие мероприятия, позволяющие ближе узнать друг друга, изучить культуру, обычаи и традиции народов Росс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тверждение муниципальной программы гармонизации межнациональных отношений и развития национальных культур на территории Вольского муниципального района  на 2014 - 2016 годы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В условиях продолжающегося экономического кризиса многие общественные объединения, иные некоммерческие организации снижают свою активность в деятельности по развитию национальных культур и гармонизации межнациональных отношений. Возможно снижение процента молодежи национальных общин, охваченной мероприятиями по формированию толерантности молодежного сознания, что создает предпосылки для роста экстремистских проявлений в молодежной среде. Все это может негативно сказаться на системе взаимодействия органов местного самоуправления Вольского муниципального района  и национальных общин города, дестабилизировать социально-политическую обстановку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Цели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сновными целями Программы являются 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 гармонизацию межнациональных отношений в Вольском муниципальном районе; формирование позитивного имиджа города Вольска, как города комфортного для проживания представителей любой национальности и конфесс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репление межэтнического сотрудничества, мира и согласия на территории Вольского муниципального район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 толерантности в межнациональных и межконфессиональных отношениях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развитие национальных культур народов, проживающих на территории  Вольского муниципального район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роки и этапы реализации Программ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реализации Программы для достижения целей и задач: 2014 – 2016 год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ы реализации Программы: по годам в соответствии с прилагаемыми мероприятиями Программы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еречень основных мероприятий Программы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322"/>
        <w:gridCol w:w="574"/>
        <w:gridCol w:w="1154"/>
        <w:gridCol w:w="1282"/>
        <w:gridCol w:w="1276"/>
        <w:gridCol w:w="992"/>
        <w:gridCol w:w="287"/>
        <w:gridCol w:w="50"/>
        <w:gridCol w:w="1364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за счет средств местного бюджета, тыс. руб.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выпол-нения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рамках празднования Дня России национальных подворий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ольского муниципального района (отдел по информационно-аналитической работе и взаимодействию с общественными объединениями, управление культуры и кино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Муниципального фестиваля национальных культур  «Многонациональный Вольск» дни национальных культур (чувашской, азербайджанской, армянской, татарской, чеченской, дагестанской, немецкой)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–октябр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ольского муниципального района (отдел по информационно-аналитической работе и взаимодействию с общественными объединениями, управление культуры и кино)</w:t>
            </w:r>
          </w:p>
        </w:tc>
      </w:tr>
      <w:tr>
        <w:trPr>
          <w:trHeight w:val="393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ый межнациональный форум «В семье единой», с приглашением молодежи разных национальностей из различных районов Саратовской области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6 гг.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ольского муниципального района (отдел по информационно-аналитической работе и взаимодействию с общественными объединениями, управление молодежной политики, спорта и туризма, управление образования, управление культуры и кино)</w:t>
            </w:r>
          </w:p>
        </w:tc>
      </w:tr>
      <w:tr>
        <w:trPr>
          <w:trHeight w:val="585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ы, круглые столы, литературно-национальные вечера для представителей молодежи по вопросам гармонизации межнациональных отношений в молодежной среде.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-декабрь 2014-2016 гг.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ольского муниципального района (отдел по информационно-аналитической работе и взаимодействию с общественными объединениями, управление молодежной политики, спорта и туризма, управление образования, управление культуры и кино)</w:t>
            </w:r>
          </w:p>
        </w:tc>
      </w:tr>
      <w:tr>
        <w:trPr>
          <w:trHeight w:val="4245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ультурного проекта «Парад национальных литератур»,  посредством проведения мероприятий, посвящённых общественным национально-культурным объединениям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ольского муниципального района (отдел по информационно-аналитической работе и взаимодействию с общественными объединениями, управление культуры и кино, МУК «ЦБС»)</w:t>
            </w:r>
          </w:p>
        </w:tc>
      </w:tr>
      <w:tr>
        <w:trPr>
          <w:trHeight w:val="45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выставки «Поволжье – котёл народов» цикл мероприятий, позволяющих наглядно показать разнообразие этносов Поволжья, познакомить с этнографической историей края жителей Вольского района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2014-2016 гг.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Вольского муниципального района (отдел по информационно-аналитической работе и взаимодействию с общественными объединениями, управление культуры и кино, МУ «Вольский краеведческ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ей»)</w:t>
            </w:r>
          </w:p>
        </w:tc>
      </w:tr>
      <w:tr>
        <w:trPr>
          <w:trHeight w:val="447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ие в муниципальных средствах массовой информации тематических материалов по вопросам межэтнических отношений, статей о традициях и культурах народов, проживающих на территории В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ольского муниципального района (отдел по информационно-аналитической работе и взаимодействию с общественными объединениями, МУ ИЦ «Вольская жизнь»)</w:t>
            </w:r>
          </w:p>
        </w:tc>
      </w:tr>
      <w:tr>
        <w:trPr>
          <w:trHeight w:val="495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празднования Дня народного единства цикл лекций с использованием мультимедийной презентации «В единстве сила»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Вольского муниципального района (отдел по информационно-аналитической работе и взаимодействию с общественными объединениями, управление культуры и кино, МУ «Вольский краеведческ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ей»)</w:t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и размещение тематического баннера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ольского муниципального района (отдел по информационно-аналитической работе и взаимодействию с общественными объединениями, управление молодёжной политики, спорта и туризма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боснование ресурсного обеспечения Программ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Финансирование мероприятий Программы осуществляется за счет средств местного бюджета. Объемы финансирования мероприятий Программы носят прогнозный характер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sz w:val="24"/>
          <w:szCs w:val="24"/>
          <w:lang w:eastAsia="ru-RU"/>
        </w:rPr>
        <w:t>На организации национальных подворий для действующих в муниципальном районе  национально-культурных объединений  в рамках празднования Дня России предусмотрено на 2014 год - 15 тысяч рублей, на 2015 год - 20 тысяч рублей и на 2016 год  -   25 тысяч рублей. Денежные средства предусмотрены на приобретение призов и ценных подарков участникам национальных подвор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sz w:val="24"/>
          <w:szCs w:val="24"/>
          <w:lang w:eastAsia="ru-RU"/>
        </w:rPr>
        <w:t>В рамках проведения муниципального фестиваля национальных культур "Многонациональный Вольск" ежегодно запланировано проведение следующих мероприяти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мая - торжественная церемония открытия МУ «Городской культурный центр» с выступлениями творческих национальных коллективов, коллективов и отдельных исполнителей национально-культурных общественных объединений, действующих на территории Вольского муниципального район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и национальной культур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тябрь - участие творческих национальных коллективов и отдельных членов национально-культурных общественных объединений в праздничных мероприятиях, посвященных Дню города Вольск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На оплату расходов, связанных с проведением мероприятий фестиваля в 2014 году предусмотрено выделение 15 тысяч рублей; в 2015 году - 20 тысяч рублей; в 2016 году - 25 тысяч рублей. Денежные средства предусмотрены на приобретение призов и ценных подарков победителям фестиваля, приобретение дипломов для награждения участников фестивал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На ежегодное проведение молодежных межнациональных форумов «В семье единой» в 2014 году предусмотрено выделение 10 тысяч рублей; в 2015 году - 15 тысяч рублей; в 2016 году – 15 тыс. рублей. Денежные средства предусмотрены на изготовление информационных плакатов, тематических материалов, приобретение дипломов для награждения участников Форума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</w:t>
      </w:r>
      <w:r>
        <w:rPr>
          <w:sz w:val="24"/>
          <w:szCs w:val="24"/>
          <w:lang w:eastAsia="ru-RU"/>
        </w:rPr>
        <w:t>На изготовление и размещение тематических баннеров в 2014, 2015, 2016 годах предусмотрено ежегодно по 10 тысяч рублей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Социально-экономический эффект от реализации Программы выражается в обеспечении стабильной социально-политической обстановки в Вольском муниципальном районе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креплении толерантности 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 и гармонизации межнациональных отношений на территории Вольского муниципального район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Уровень конфликтогенности, степень толерантности будут измеряться на основе данных Отдела МВД России по Вольскому району Саратовской области, а также в ходе проведения мониторинга сферы межнациональных отношений в Вольском муниципальном район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Как форма управленческого и общественного контроля в части реализации государственной национальной политики (в соответствии с федеральным Законом от 6 октября 2003 года № 131-ФЗ) при главе администрации Вольского муниципального района действует совет по межнациональному и межконфессиональному взаимодействию.  Также осуществляет свою деятельность Общественная Палата Вольского муниципального района, которая постоянно держит на контроле вопросы межнациональных и межконфессиональных отношений. В состав палаты входят представители традиционных религиозных конфессий и национальных диаспор и общин, действующих на территории Вольского муниципального район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</w:t>
      </w:r>
      <w:r>
        <w:rPr>
          <w:sz w:val="24"/>
          <w:szCs w:val="24"/>
          <w:lang w:eastAsia="ru-RU"/>
        </w:rPr>
        <w:t>В 2013 году состоялось 4 заседания совета по вопросам межнациональных и межконфессиональных отношений при главе администрации Вольского муниципального района с участием главы Вольского муниципального район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</w:t>
      </w:r>
      <w:r>
        <w:rPr>
          <w:sz w:val="24"/>
          <w:szCs w:val="24"/>
          <w:lang w:eastAsia="ru-RU"/>
        </w:rPr>
        <w:t>С лидерами национальных общин регулярно проводятся встречи главы администрации муниципального района. В ходе встреч обсуждаются вопросы духовно-нравственного воспитания молодежи, говорится о борьбе с преступностью, наркоманией, мирном сосуществовании представителей различных конфессий, обсуждается состояние межэтнической и религиозной обстановки на территории муниципального района. Проводятся совместные совещания, «круглые» столы, праздничные мероприятия, направленные на укрепление и гармонизацию межнациональных отношен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В 2013году лидеры национальных общин участвовали мероприятиях, посвященных 24-й годовщине вывода ограниченного контингента советских войск из Республики Афганистан (15 февраля 2013 года), Дню памяти погибших в радиационных авариях и катастрофах и 27-й годовщине со дня аварии на Чернобыльской АЭС (26 апреля 2013 года), Дню весны и труда   (1 мая 2013 года), Дню Победы (9 мая 2013 года), Дню памяти и скорби и 72-й годовщине со дня начала Великой Отечественной войны (22 июня 2013 года), городских торжественных собраниях, посвященных памятным датам; праздничных мероприятиях, посвященных общегосударственным, областным и муниципальным праздника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Представители национальных диаспор и общин входят в состав Общественного Совета при Отделе МВД России по Вольскому району Саратовской област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 xml:space="preserve">Планируется создание  Совета молодежных лидеров общественных организаций, объединенных по национальному признаку для гармонизации межнациональных отношений, а также проведение ежегодных молодежных форумов «В семье единой», на которые будут  приглашаться представители молодежи разных национальностей близлежащих районов Саратовской области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  </w:t>
      </w:r>
      <w:r>
        <w:rPr>
          <w:sz w:val="24"/>
          <w:szCs w:val="24"/>
          <w:lang w:eastAsia="ru-RU"/>
        </w:rPr>
        <w:t>Для того, чтобы учесть интересы этнических образований, диаспор, и дать им возможность сохранить и развить национальную культуру, национальные обычаи, традиции, язык в Вольском муниципальном районе рассматривается вопрос о создании  Центра национальных культур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первые в 2014 году в Вольском муниципальном районе будет проводиться 1-й муниципальный фестиваль национальных культур «Многонациональный Вольск», целью которого является сохранение и преумножение культурных национальных традиций народов, проживающих на территории Вольского муниципального района, формирование интереса молодежи к истокам народной культур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 </w:t>
      </w:r>
      <w:r>
        <w:rPr>
          <w:sz w:val="24"/>
          <w:szCs w:val="24"/>
          <w:lang w:eastAsia="ru-RU"/>
        </w:rPr>
        <w:t>В 2015-2016 годах планируется продолжить проведение муниципального фестиваля национальных культур «Многонациональный Вольск», а также других мероприятий, направленных на гармонизацию межнациональных отношен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ритерии выполнения Программ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ями оценки выполнения Программы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освоение средств местного бюджета, направленных на реализацию мероприятий Программ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не менее 10 массовых мероприятий, направленных на гармонизацию межнациональных отношений в Вольском муниципальном районе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ение числа участников проводимых в рамках Программы мероприяти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годное размещение в средствах массовой информации, на официальном интернет-портале администрации Вольского муниципального района ВОЛЬСК.РФ не менее 10 материалов о профилактике экстремизма и гармонизации межнациональных отношений в Вольском муниципальном район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Планируемые количественные показатели представлены в таблице: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843"/>
        <w:gridCol w:w="1559"/>
        <w:gridCol w:w="1560"/>
        <w:gridCol w:w="1298"/>
      </w:tblGrid>
      <w:tr>
        <w:trPr/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ых индикаторов и показателей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 показателей критериев выполнения Програм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 рамках празднования Дня России уголков национальных культу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 национально-культур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униципального фестиваля национальных культур "Многонациональный Вольск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90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ый межнациональный форум «В семье единой», с приглашением молодежи разных национальностей из различных районов Саратов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ы, круглые столы, литературно-национальные вечера для представителей молодежи по вопросам гармонизации межнациональных отношений в молодежной сред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5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еминаров, круглых столов для представителей органов местного самоуправления по вопросам взаимодействия с национально-культурными объединени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3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убликование в муниципальных средствах массовой информации тематических материалов по вопросам межэтнических отношений, статей о традициях и культурах народов, проживающих на территории ВМР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Механизм реализации Программ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  </w:t>
      </w:r>
      <w:r>
        <w:rPr>
          <w:sz w:val="24"/>
          <w:szCs w:val="24"/>
          <w:lang w:eastAsia="ru-RU"/>
        </w:rPr>
        <w:t>Механизм реализации Программы предполаг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муниципальных национальных фольклорных фестивалей и праздников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семинаров и круглых столов по проблемам формирования толерантности в многонациональной молодежной среде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убликование в газете "Вольская жизнь" информационных материалов, рассказывающих о народах, проживающих в Вольском муниципальном районе их традициях и праздниках, размещение наглядных агитационных материалов на рекламных щитах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Организация контроля за исполнением Программ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бщий контроль за исполнением Программы осуществляется заместителем главы Вольского муниципального  района по социальным вопросам Т.А. Гаранин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ководитель аппарата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6:00Z</dcterms:created>
  <dc:creator>Наталья</dc:creator>
  <dc:description/>
  <cp:keywords/>
  <dc:language>en-US</dc:language>
  <cp:lastModifiedBy>МАШБЮРО</cp:lastModifiedBy>
  <cp:lastPrinted>2014-02-05T08:55:00Z</cp:lastPrinted>
  <dcterms:modified xsi:type="dcterms:W3CDTF">2014-02-05T05:55:00Z</dcterms:modified>
  <cp:revision>3</cp:revision>
  <dc:subject/>
  <dc:title> </dc:title>
</cp:coreProperties>
</file>