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31.01.2014г.  №     41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от 04.03.2010г. № 493 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оздании Совета по инвестициям при главе администрации 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»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целях создания благоприятных условий для привлечения инвестиций и адаптации инвестиционных проектов на территории Вольского муниципального района, в связи с необходимостью изменения должностного состава Совета по инвестициям при главе администрации Вольского муниципального района, на основании ст. 38 Устава Вольского муниципального района, </w:t>
      </w:r>
      <w:r>
        <w:rPr>
          <w:bCs/>
          <w:sz w:val="28"/>
          <w:szCs w:val="28"/>
        </w:rPr>
        <w:t>ПОСТАНОВЛЯЮ:</w:t>
      </w:r>
    </w:p>
    <w:p>
      <w:pPr>
        <w:pStyle w:val="23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. Внести в </w:t>
      </w:r>
      <w:r>
        <w:rPr>
          <w:sz w:val="28"/>
          <w:szCs w:val="28"/>
        </w:rPr>
        <w:t>постановление администрации Вольского муниципального района от 04.03.2010г. № 493 «О создании Совета по инвестициям при главе администрации Вольского муниципального района» следующие изменения: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  Приложение № 1  изложить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  Пункт 13 приложения № 2 изложить в следующей редакции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13. </w:t>
      </w:r>
      <w:r>
        <w:rPr>
          <w:color w:val="000000"/>
          <w:sz w:val="28"/>
          <w:szCs w:val="28"/>
        </w:rPr>
        <w:t>Ответственным за подготовку материалов (заключений по инвестиционным проектам, протоколов, решений) и проведение заседаний Совета является Комитет по инвестиционной деятельности и промышленности администрации Вольского муниципального район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       Контроль за исполнением настоящего постановления возложить на заместителя главы администрации по экономике, промышленности и потребительскому рын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   Настоящее постановление вступает в силу со дня его подписания и подлежит официальному опубликованию.</w:t>
      </w:r>
    </w:p>
    <w:p>
      <w:pPr>
        <w:pStyle w:val="33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color w:val="000000"/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23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от 31.01.2014г. № 413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3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</w:t>
      </w:r>
    </w:p>
    <w:p>
      <w:pPr>
        <w:pStyle w:val="23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 постановлению    администрации       </w:t>
      </w:r>
    </w:p>
    <w:p>
      <w:pPr>
        <w:pStyle w:val="23"/>
        <w:spacing w:lineRule="auto" w:line="240" w:before="0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ольского муниципального района                                                                                                                                                              от  04.03.2010г.      № 493                                                                                             </w:t>
      </w:r>
    </w:p>
    <w:p>
      <w:pPr>
        <w:pStyle w:val="23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остав Совета по инвестициям при главе администрации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Вольского муниципального район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Глава администрации Вольского муниципального района, председатель Сове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Заместитель главы администрации Вольского муниципального района по экономике, промышленности и потребительскому рынку - заместитель председателя Сове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Заместитель главы администрации района Вольского муниципального по жизнеобеспечению и безопасности - заместитель председателя Сове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Начальник отдела по промышленности и инвестиционной деятельности Комитета по инвестиционной деятельности и промышленности администрации Вольского муниципального района -  секретарь Сове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Члены Совета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. Заместитель главы администрации Вольского муниципального района по социальным вопроса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2. Заместитель главы администрации Вольского муниципального района по сельскому хозяйств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3.   Руководитель аппарата администрации Воль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4. Председатель Комиссии по бюджетно-финансовой политике Вольского муниципального Собрания (по согласованию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5. Председатель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6.  Председатель Комитета по инвестиционной деятельности и промышленности администрации Воль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7.   Начальник управления муниципального хозяйства администрации Воль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8.   Начальник МУ «Управление сельского хозяйства Вольского муниципального район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    Начальник финансового управления администрации Вольского муниципального район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0. Начальник управления правового обеспечения администрации Воль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1. Начальник отдела землеустройства  и градостроительной деятельности администрации Воль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2.   Секретарь Политсовета Вольского местного отделения Партии «Единая Россия» (по согласованию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3.  Председатель консультативного совета по вопросам малого предпринимательства при главе администрации (по согласованию)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уководитель аппарата                                                                    О.Н. Сазанов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15:00Z</dcterms:created>
  <dc:creator>Наталья</dc:creator>
  <dc:description/>
  <cp:keywords/>
  <dc:language>en-US</dc:language>
  <cp:lastModifiedBy>МАШБЮРО</cp:lastModifiedBy>
  <cp:lastPrinted>2014-02-03T09:33:00Z</cp:lastPrinted>
  <dcterms:modified xsi:type="dcterms:W3CDTF">2014-02-04T13:27:00Z</dcterms:modified>
  <cp:revision>6</cp:revision>
  <dc:subject/>
  <dc:title> </dc:title>
</cp:coreProperties>
</file>