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9.01.2014 г.     №  30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07" w:hanging="0"/>
        <w:jc w:val="both"/>
        <w:rPr/>
      </w:pPr>
      <w:r>
        <w:rPr>
          <w:sz w:val="28"/>
        </w:rPr>
        <w:t>О внесении изменений в постановление администрации Вольского муниципального   района  от 19.04.2013 г. № 871 «Об утверждении долгосрочной   муниципальной целевой программы  «Развитие   сельского  хозяйства и регулирование рынков сельскохозяйственной продукции, сырья и продовольствия в Вольском муниципальном районе      Саратовской    области»    на   2013-2020 год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целях исполнения Федерального закона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</w:t>
      </w:r>
      <w:r>
        <w:rPr>
          <w:color w:val="000000"/>
          <w:sz w:val="28"/>
          <w:szCs w:val="28"/>
        </w:rPr>
        <w:t xml:space="preserve">и на основании ст. 38 Устава Вольского муниципального района, </w:t>
      </w:r>
      <w:r>
        <w:rPr>
          <w:color w:val="000000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следующие изменения в постановление администрации Вольского муниципального района от 19.04.2013 г. № 871 «Об утверждении долгосрочной муниципальной целевой программы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  на 2013-2020 годы» (далее – Постановление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именование   Постановления изложить в следующей редакции: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» на 2013-2020 годы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  1     Постановления     изложить     в  следующей редакции: «1. Утвердить муниципальную программу 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 на 2013-2020 годы» (приложение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Приложение к Постановлению изложить в новой редакции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2. Контроль за исполнением данного постановления возложить на заместителя главы администрации муниципального района по сельскому хозяйству.</w:t>
      </w:r>
    </w:p>
    <w:p>
      <w:pPr>
        <w:pStyle w:val="TextBody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с момента его  официального опубликования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1.2014г. № 3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spacing w:lineRule="auto" w:line="220"/>
        <w:ind w:left="5060" w:firstLine="6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6"/>
        <w:keepNext w:val="false"/>
        <w:widowControl w:val="false"/>
        <w:spacing w:lineRule="auto" w:line="220"/>
        <w:ind w:left="5060" w:firstLine="6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ольского муниципального района </w:t>
      </w:r>
    </w:p>
    <w:p>
      <w:pPr>
        <w:pStyle w:val="Heading6"/>
        <w:keepNext w:val="false"/>
        <w:widowControl w:val="false"/>
        <w:spacing w:lineRule="auto" w:line="220"/>
        <w:ind w:left="5060" w:firstLine="644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т 19.04.2013 г .№ 871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20"/>
        <w:ind w:left="-284" w:firstLine="64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20"/>
        <w:ind w:left="-284" w:firstLine="64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20"/>
        <w:ind w:left="-284" w:firstLine="6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сельского хозяйства и регулирование рынков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20"/>
        <w:ind w:left="-284" w:firstLine="6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ой продукции, сырья и продовольствия </w:t>
        <w:br/>
        <w:t>в  Вольском муниципальном районе Саратовской области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20"/>
        <w:ind w:left="-284" w:firstLine="6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20 годы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20"/>
        <w:ind w:left="-284" w:firstLine="64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20"/>
        <w:ind w:left="-284" w:firstLine="64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рограммы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20"/>
        <w:ind w:left="-284" w:firstLine="644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91"/>
        <w:gridCol w:w="7237"/>
      </w:tblGrid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2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ing3"/>
              <w:keepNext w:val="false"/>
              <w:widowControl w:val="false"/>
              <w:snapToGrid w:val="false"/>
              <w:spacing w:lineRule="auto" w:line="2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20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2"/>
              <w:widowControl w:val="false"/>
              <w:snapToGrid w:val="false"/>
              <w:spacing w:lineRule="auto" w:line="220"/>
              <w:ind w:left="0" w:right="8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ниципальная программа «Развитие сельского хозяйства и регулирование рынков </w:t>
            </w:r>
            <w:r>
              <w:rPr>
                <w:b w:val="false"/>
                <w:color w:val="000000"/>
                <w:spacing w:val="-4"/>
                <w:sz w:val="24"/>
                <w:szCs w:val="24"/>
              </w:rPr>
              <w:t>сельскохозяйственной продукции, сырья и продовольств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Вольском муниципальном районе Саратовской области» на 2013-2020 годы (далее – Программа)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</w:t>
              <w:br/>
              <w:t xml:space="preserve">для разработки Программы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2"/>
              <w:widowControl w:val="false"/>
              <w:snapToGrid w:val="false"/>
              <w:ind w:left="0" w:right="8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  Правительства Саратовской области от 07сентября  2012  года  №  544-П    «О  долгосрочной  областной    целевой программе  «Развитие  сельского  хозяйства  и  регулирование  рынков сельскохозяйственной  продукции,  сырья  и  продовольствия  в  Саратовской области»  на  2013-2020  годы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snapToGrid w:val="false"/>
              <w:spacing w:lineRule="auto" w:line="220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социально-экономической политики администрации Вольского муниципального района, Управление муниципального хозяйства администрации Вольского муниципального района, муниципальное учреждение «Управление сельского хозяйства Вольского муниципального района», муниципальное учреждение «Управление капитального строительства Вольского муниципального района» 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и, задачи Программы, важнейшие оценочные показател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объемов производства основных видов продукции АПК района;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производимой в районе продукции АПК на основе инновационного развития приоритетных подотраслей сельского хозяйства, пищевой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устойчивости товаро-производителей АПК;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циально-экономического развития сельских территорий и создание достойных условий жизни для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right="79" w:firstLine="42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сохранения и воспроизводства окружающей</w:t>
            </w:r>
            <w:r>
              <w:rPr>
                <w:sz w:val="24"/>
                <w:szCs w:val="24"/>
              </w:rPr>
              <w:t xml:space="preserve"> среды, повышение эффективности использования природных ресурсов.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/>
            </w:pPr>
            <w:r>
              <w:rPr>
                <w:sz w:val="24"/>
                <w:szCs w:val="24"/>
              </w:rPr>
              <w:t xml:space="preserve">стимулирование роста производства на территории района </w:t>
            </w:r>
            <w:r>
              <w:rPr>
                <w:spacing w:val="-4"/>
                <w:sz w:val="24"/>
                <w:szCs w:val="24"/>
              </w:rPr>
              <w:t>основных видов сельскохозяйственной продукции</w:t>
            </w:r>
            <w:r>
              <w:rPr>
                <w:sz w:val="24"/>
                <w:szCs w:val="24"/>
              </w:rPr>
              <w:t xml:space="preserve"> и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очной и материально-технической инфраструктур в АПК района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форм хозяйствования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/>
            </w:pPr>
            <w:r>
              <w:rPr>
                <w:sz w:val="24"/>
                <w:szCs w:val="24"/>
              </w:rPr>
              <w:t xml:space="preserve">стимулирование инновационной деятельности </w:t>
              <w:br/>
            </w:r>
            <w:r>
              <w:rPr>
                <w:spacing w:val="-8"/>
                <w:sz w:val="24"/>
                <w:szCs w:val="24"/>
              </w:rPr>
              <w:t>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и кадровое обеспечение агропромышленного комплекса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гулирования региональных рынков сельскохозяйственной продукции, сырья и продовольствия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ентабельности предприятий АПК для обеспечения его устойчивого развития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оценочными показателями реализации Программы являются: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продукции растениеводства </w:t>
              <w:br/>
              <w:t>(в сопоставимых ценах)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продукции животноводства </w:t>
              <w:br/>
              <w:t>(в сопоставимых ценах)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ищевых продуктов, включая напитки (в сопоставимых ценах)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ельскохозяйственных организаций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заработная плата </w:t>
              <w:br/>
              <w:t>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улучшивших жилищные условия, </w:t>
              <w:br/>
              <w:t>в том числе молодых семей и молодых специалистов;</w:t>
            </w:r>
          </w:p>
          <w:p>
            <w:pPr>
              <w:pStyle w:val="Normal"/>
              <w:widowControl w:val="false"/>
              <w:spacing w:lineRule="auto" w:line="208"/>
              <w:ind w:right="79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домов (квартир) сетевым газом;</w:t>
            </w:r>
          </w:p>
          <w:p>
            <w:pPr>
              <w:pStyle w:val="Normal"/>
              <w:widowControl w:val="false"/>
              <w:spacing w:lineRule="auto" w:line="208"/>
              <w:ind w:right="82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ельского населения питьевой водой.</w:t>
            </w:r>
          </w:p>
          <w:p>
            <w:pPr>
              <w:pStyle w:val="Normal"/>
              <w:widowControl w:val="false"/>
              <w:spacing w:lineRule="auto" w:line="208"/>
              <w:ind w:right="82"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реализации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20 годы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еречень подпрограмм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7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одотрасли растениеводства, переработки и реализации продукции растениеводства» на 2013-</w:t>
              <w:br/>
              <w:t xml:space="preserve">2020 годы;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right="7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одотрасли животноводства, переработки и реализации продукции животноводства» на 2013-</w:t>
              <w:br/>
              <w:t xml:space="preserve">2020 годы;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right="7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ддержка малых форм хозяйствования» на 2013-2020 годы;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right="7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ическая и технологическая модернизация, научно-инновационное развитие» на 2013-2020 годы;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right="79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стойчивое развитие сельских территорий Саратовской области» на 2014-2020 годы. 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Исполнители основных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й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В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16"/>
              <w:ind w:right="7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бщий </w:t>
            </w:r>
            <w:r>
              <w:rPr>
                <w:spacing w:val="-6"/>
                <w:sz w:val="24"/>
                <w:szCs w:val="24"/>
              </w:rPr>
              <w:t xml:space="preserve">объем </w:t>
            </w:r>
            <w:r>
              <w:rPr>
                <w:bCs/>
                <w:color w:val="000000"/>
                <w:sz w:val="24"/>
                <w:szCs w:val="24"/>
              </w:rPr>
              <w:t xml:space="preserve">финансового обеспечения </w:t>
            </w:r>
            <w:r>
              <w:rPr>
                <w:spacing w:val="-6"/>
                <w:sz w:val="24"/>
                <w:szCs w:val="24"/>
              </w:rPr>
              <w:t xml:space="preserve">Программы </w:t>
              <w:br/>
              <w:t>на 2013-2020 годы составляет 1942985,0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en-US" w:eastAsia="ru-RU"/>
              </w:rPr>
              <w:t>тыс</w:t>
            </w:r>
            <w:r>
              <w:rPr>
                <w:sz w:val="24"/>
                <w:szCs w:val="24"/>
                <w:lang w:eastAsia="ru-RU"/>
              </w:rPr>
              <w:t>. рублей, в том числе: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/>
            </w:pPr>
            <w:r>
              <w:rPr>
                <w:spacing w:val="-6"/>
                <w:sz w:val="24"/>
                <w:szCs w:val="24"/>
                <w:lang w:eastAsia="ru-RU"/>
              </w:rPr>
              <w:t>из федерального бюджета (прогнозно) – 308000</w:t>
            </w:r>
            <w:r>
              <w:rPr>
                <w:rFonts w:eastAsia="Calibri"/>
                <w:bCs/>
                <w:spacing w:val="-6"/>
                <w:sz w:val="24"/>
                <w:szCs w:val="24"/>
                <w:shd w:fill="FFFFFF" w:val="clear"/>
                <w:lang w:eastAsia="ru-RU"/>
              </w:rPr>
              <w:t xml:space="preserve">,0 </w:t>
            </w:r>
            <w:r>
              <w:rPr>
                <w:rFonts w:eastAsia="Calibri"/>
                <w:bCs/>
                <w:spacing w:val="-6"/>
                <w:sz w:val="24"/>
                <w:szCs w:val="24"/>
                <w:shd w:fill="FFFFFF" w:val="clear"/>
                <w:lang w:val="en-US" w:eastAsia="ru-RU"/>
              </w:rPr>
              <w:t>ты</w:t>
            </w:r>
            <w:r>
              <w:rPr>
                <w:spacing w:val="-6"/>
                <w:sz w:val="24"/>
                <w:szCs w:val="24"/>
                <w:lang w:eastAsia="ru-RU"/>
              </w:rPr>
              <w:t>с.</w:t>
            </w:r>
            <w:r>
              <w:rPr>
                <w:sz w:val="24"/>
                <w:szCs w:val="24"/>
                <w:lang w:eastAsia="ru-RU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год -  24000,0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2014 год – 360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</w:t>
            </w:r>
            <w:r>
              <w:rPr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5 год – 370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</w:t>
            </w:r>
            <w:r>
              <w:rPr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6 год – 380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</w:t>
            </w:r>
            <w:r>
              <w:rPr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7 год – 400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</w:t>
            </w:r>
            <w:r>
              <w:rPr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8 год – 410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</w:t>
            </w:r>
            <w:r>
              <w:rPr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9 год – 42000,0 т</w:t>
            </w:r>
            <w:r>
              <w:rPr>
                <w:sz w:val="24"/>
                <w:szCs w:val="24"/>
                <w:lang w:eastAsia="ru-RU"/>
              </w:rPr>
              <w:t>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0 год – 50000,0</w:t>
            </w:r>
            <w:r>
              <w:rPr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областного бюджета (прогнозно)  – 1040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год -  5000,0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2014 год – 110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0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12000,0 </w:t>
            </w:r>
            <w:r>
              <w:rPr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13000,0</w:t>
            </w:r>
            <w:r>
              <w:rPr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017 год 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14000,0</w:t>
            </w:r>
            <w:r>
              <w:rPr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018 год 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15000,0</w:t>
            </w:r>
            <w:r>
              <w:rPr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019 год 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16000,0 </w:t>
            </w:r>
            <w:r>
              <w:rPr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18000,0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внебюджетных источников (прогнозно) – 1530985 тыс. рублей, 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год – 130750,0 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2014 год – 150555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,0 </w:t>
            </w:r>
            <w:r>
              <w:rPr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5 год – 166200,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6 год – 190800,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7 год – 201100,0 т</w:t>
            </w:r>
            <w:r>
              <w:rPr>
                <w:sz w:val="24"/>
                <w:szCs w:val="24"/>
                <w:lang w:eastAsia="ru-RU"/>
              </w:rPr>
              <w:t>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8 год – 213030,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spacing w:lineRule="auto" w:line="216"/>
              <w:ind w:right="79" w:firstLine="41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9 год – 228500,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sz w:val="24"/>
                <w:szCs w:val="24"/>
                <w:lang w:eastAsia="ru-RU"/>
              </w:rPr>
              <w:t>2020 год – 250050,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ind w:left="57" w:righ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жидаемые конечные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результаты реализации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3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мероприятий Программы </w:t>
              <w:br/>
              <w:t>к 2020 году в Вольском муниципальном районе Саратовской области прогнозируется:</w:t>
            </w:r>
          </w:p>
          <w:p>
            <w:pPr>
              <w:pStyle w:val="Normal"/>
              <w:widowControl w:val="false"/>
              <w:snapToGrid w:val="false"/>
              <w:spacing w:lineRule="auto" w:line="213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производства продукции сельского хозяйства </w:t>
              <w:br/>
              <w:t>в хозяйствах всех категорий (в сопоставимых ценах) составит 108,2 процента к уровню 2011 года;</w:t>
            </w:r>
          </w:p>
          <w:p>
            <w:pPr>
              <w:pStyle w:val="Normal"/>
              <w:widowControl w:val="false"/>
              <w:snapToGrid w:val="false"/>
              <w:spacing w:lineRule="auto" w:line="213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годовой темп прироста объема инвестиций </w:t>
              <w:br/>
              <w:t xml:space="preserve">в основной капитал сельского хозяйства в размере </w:t>
              <w:br/>
              <w:t>5 процентов;</w:t>
            </w:r>
          </w:p>
          <w:p>
            <w:pPr>
              <w:pStyle w:val="Normal"/>
              <w:widowControl w:val="false"/>
              <w:snapToGrid w:val="false"/>
              <w:spacing w:lineRule="auto" w:line="213"/>
              <w:ind w:right="82" w:firstLine="419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вышение уровня рентабельности сельскохозяйственных</w:t>
            </w:r>
            <w:r>
              <w:rPr>
                <w:color w:val="000000"/>
                <w:sz w:val="24"/>
                <w:szCs w:val="24"/>
              </w:rPr>
              <w:t xml:space="preserve"> организаций до 15 процентов;</w:t>
            </w:r>
          </w:p>
          <w:p>
            <w:pPr>
              <w:pStyle w:val="Normal"/>
              <w:widowControl w:val="false"/>
              <w:snapToGrid w:val="false"/>
              <w:spacing w:lineRule="auto" w:line="213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ежегодных объемов субсидируемых инвестиционных кредитов на уровне 70 млн. рублей, краткосрочных – на уровне 60 млн. рублей;</w:t>
            </w:r>
          </w:p>
          <w:p>
            <w:pPr>
              <w:pStyle w:val="Normal"/>
              <w:widowControl w:val="false"/>
              <w:snapToGrid w:val="false"/>
              <w:spacing w:lineRule="auto" w:line="213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страхованных посевных площадей в общей посевной площади  до 50 процентов;</w:t>
            </w:r>
          </w:p>
          <w:p>
            <w:pPr>
              <w:pStyle w:val="Normal"/>
              <w:widowControl w:val="false"/>
              <w:snapToGrid w:val="false"/>
              <w:spacing w:lineRule="auto" w:line="213"/>
              <w:ind w:right="82" w:firstLine="4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уровня заработной платы в сельском хозяйстве (по сельскохозяйственным организациям, не относящимся к субъектам малого предпринимательства до17334,1 рублей;</w:t>
            </w:r>
          </w:p>
          <w:p>
            <w:pPr>
              <w:pStyle w:val="Normal"/>
              <w:widowControl w:val="false"/>
              <w:spacing w:lineRule="auto" w:line="213"/>
              <w:ind w:right="82" w:firstLine="419"/>
              <w:jc w:val="both"/>
              <w:rPr/>
            </w:pPr>
            <w:r>
              <w:rPr>
                <w:spacing w:val="-10"/>
                <w:sz w:val="24"/>
                <w:szCs w:val="24"/>
              </w:rPr>
              <w:t>улучшение жилищных условий 117 семей, проживающих</w:t>
            </w:r>
            <w:r>
              <w:rPr>
                <w:sz w:val="24"/>
                <w:szCs w:val="24"/>
              </w:rPr>
              <w:t xml:space="preserve"> в сельской местности, в том числе 110 молодых семей и молодых специалистов;</w:t>
            </w:r>
          </w:p>
          <w:p>
            <w:pPr>
              <w:pStyle w:val="Normal"/>
              <w:widowControl w:val="false"/>
              <w:spacing w:lineRule="auto" w:line="213"/>
              <w:ind w:right="79" w:firstLine="4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уровня газификации домов (квартир) сетевым газом  до 90 процентов, обеспеченности сельского населения питьевой водой до 70 процентов</w:t>
            </w:r>
          </w:p>
          <w:p>
            <w:pPr>
              <w:pStyle w:val="Normal"/>
              <w:widowControl w:val="false"/>
              <w:spacing w:lineRule="auto" w:line="213"/>
              <w:ind w:right="79" w:firstLine="4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стема организации контроля </w:t>
              <w:br/>
              <w:t>за исполнением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3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исполнением Программы осуществляется </w:t>
              <w:br/>
              <w:t xml:space="preserve">заказчиком </w:t>
            </w:r>
            <w:r>
              <w:rPr>
                <w:color w:val="000000"/>
                <w:spacing w:val="-8"/>
                <w:sz w:val="24"/>
                <w:szCs w:val="24"/>
              </w:rPr>
              <w:t>Программы в соответствии с «Порядком разработки и принятия долгосрочных целевых программ», утвержденным постановлением администрации Вольского муниципального района от 05.04.2011 года  № 712</w:t>
            </w:r>
          </w:p>
        </w:tc>
      </w:tr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за реализацию 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3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Вольского муниципального района по сельскому хозяйству</w:t>
            </w:r>
          </w:p>
        </w:tc>
      </w:tr>
    </w:tbl>
    <w:p>
      <w:pPr>
        <w:pStyle w:val="Heading1"/>
        <w:widowControl w:val="false"/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widowControl w:val="false"/>
        <w:spacing w:lineRule="auto" w:line="22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2"/>
        <w:widowControl w:val="false"/>
        <w:spacing w:lineRule="auto" w:line="22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</w:rPr>
        <w:t xml:space="preserve">1. Содержание проблемы и обоснование необходимости решения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е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ограммными методам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ьский район занимает  довольно значительное место в аграрном секторе Саратовской области и имеет весомый потенциал для дальнейшего развития в сфере АП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арная политика в районе реализуется на основе финансовых ресурсов областных целевых программ: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, областной целевой программы «Сохранение и восстановление плодородия почв земель сельскохозяйственного назначения и агроландшафтов как национального достояния Саратовской области на 2006-2010 годы и на период до 2013 года», областной целевой программы «Социальное развитие села </w:t>
        <w:br/>
        <w:t xml:space="preserve">до 2013 года» и областной целевой программы «Развитие пищевой </w:t>
        <w:br/>
        <w:t>и перерабатывающей промышленности Саратовской области на 2010-2015 годы», а также муниципальной целевой программы «Развитие сельскохозяйственного производства, содействие расширению рынка сельскохозяйственной продукции, сырья, продовольствия на территории Вольского муниципального района на 2008-201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08-2011 годы объемы производства валовой продукции сельского хозяйства по Вольскому району возросли в 1,3 раза (таблица 1). Во многом это было обеспечено благодаря государственной поддержке АПК района, объем которой за данный период составил 366,5 млн. рублей, в том числе 68,4 млн. рублей – из обла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ция сельского хозяйства в Вольском районе Саратовской област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в хозяйствах всех категорий    (млн. рублей)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320"/>
        <w:gridCol w:w="1320"/>
        <w:gridCol w:w="1430"/>
        <w:gridCol w:w="1286"/>
        <w:gridCol w:w="1650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  <w:b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  <w:br/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  <w:br/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  <w:br/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  <w:br/>
              <w:t>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400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4,2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 район</w:t>
            </w:r>
          </w:p>
        </w:tc>
        <w:tc>
          <w:tcPr>
            <w:tcW w:w="13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8</w:t>
            </w:r>
          </w:p>
        </w:tc>
        <w:tc>
          <w:tcPr>
            <w:tcW w:w="13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5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128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16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-за засухи 2009 и 2010 годов был недополучен значительный объем производства продукции растениеводства: среднегодовой валовой сбор зерна за 2008-2011 годы составил по району 28,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тонн, что составляет </w:t>
        <w:br/>
        <w:t>44,4 процента от планового среднегодового показателя программы. В то же время среднегодовое производство подсолнечника составило 14,1 тыс. тонн, что на 13 процентов выше планового показ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отрасли животноводства также наблюдается снижение объемов животноводческой продукции, вследствие значительного уменьшения  поголовья сельскохозяйственных животных. По сравнению с 2008 годом поголовье  крупного рогатого скота  снизилось на 7% ( с 14533 головы до 13517 голов), в т.ч коров 8%   (с 6927 голов до 6359 голов), в  сельскохозяйственных предприятиях  на 24%  (с 1424 голов до 1081 головы), свиней снизилось на 48% (с 7822 голов до 4087 голов).  Поголовье овец увеличилось на 140% (с 8067 голов до 11351 голов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изводство молока во всех категориях хозяйств района в 2011 году составило 24,62 тыс. тонн, что на 9 процентов ниже уровня 2008 года. </w:t>
        <w:br/>
        <w:t xml:space="preserve">Хозяйствами всех категорий произведено 5,12 тыс. тонн скота </w:t>
        <w:br/>
        <w:t xml:space="preserve">и птицы на убой в живом весе или на 4,5 % ниже, чем в 2008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яиц в 2011 году составило 8,9 млн. штук или </w:t>
        <w:br/>
        <w:t xml:space="preserve">108,1 процента к уровню 2008 год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истемным мерам государственной поддержки в отрасли созданы благоприятные условия для привлечения инвесторов. В основной капитал предприятий и организаций АПК за 2008-2011 годы инвестировано, около 1 млрд. рублей, из них в сельское хозяйство – 780 млн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За четыре года машинно-тракторный парк района пополнился на 35 тракторов, 11 зерноуборочных комбайнов. В целом за четыре года реализации Программы выполнение </w:t>
      </w:r>
      <w:r>
        <w:rPr>
          <w:spacing w:val="-6"/>
          <w:sz w:val="24"/>
          <w:szCs w:val="24"/>
        </w:rPr>
        <w:t>целевых показателей составило по приобретению тракторов – 77 процента,</w:t>
      </w:r>
      <w:r>
        <w:rPr>
          <w:sz w:val="24"/>
          <w:szCs w:val="24"/>
        </w:rPr>
        <w:t xml:space="preserve"> зерноуборочных комбайнов – 32 процент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сельскохозяйственная потребительская кооперация. В настоящее время в районе  зарегистрировано 5 кооперативов, из которых 3 создано в 2008-2011 годах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чно развивались предприятия пищевой и перерабатывающей промышленно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областной целевой программы «Развитие пищевой и перерабатывающей промышленности Саратовской области на 2010-2015 годы» проводилось техническое перевооружение производства на молокоперерабатывающем предприятии ОАО «Гормолзавод «Вольский», введен в действие убойный пун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анализируемый период, на который выпало два засушливых года </w:t>
      </w:r>
      <w:r>
        <w:rPr>
          <w:spacing w:val="-6"/>
          <w:sz w:val="24"/>
          <w:szCs w:val="24"/>
        </w:rPr>
        <w:t>и период преодоления последствий аномальной засухи, уровень рентабельност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сельском хозяйстве имел отрицательную   динамику   и    снизился  с 29 процентов,</w:t>
      </w:r>
      <w:r>
        <w:rPr>
          <w:sz w:val="24"/>
          <w:szCs w:val="24"/>
        </w:rPr>
        <w:t xml:space="preserve"> достигнутых по результатам 2007 года: 8, 6, -29  </w:t>
      </w:r>
      <w:r>
        <w:rPr>
          <w:spacing w:val="-6"/>
          <w:sz w:val="24"/>
          <w:szCs w:val="24"/>
        </w:rPr>
        <w:t>процента в 2008, 2009 и в 2010 годах соответственно. В 2011 году показатель</w:t>
      </w:r>
      <w:r>
        <w:rPr>
          <w:sz w:val="24"/>
          <w:szCs w:val="24"/>
        </w:rPr>
        <w:t xml:space="preserve"> составил 13 процентов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Несмотря на предпринятые усилия и некоторые позитивные изменения в результате реализации</w:t>
      </w:r>
      <w:r>
        <w:rPr>
          <w:sz w:val="24"/>
          <w:szCs w:val="24"/>
        </w:rPr>
        <w:t xml:space="preserve"> муниципальной целевой программы развития сельского хозяйства  и ряда областных целевых программ в агропромышленном комплексе района за 2008-2011 годы, поставленные цели и задачи были решены не в полной </w:t>
      </w:r>
      <w:r>
        <w:rPr>
          <w:spacing w:val="-6"/>
          <w:sz w:val="24"/>
          <w:szCs w:val="24"/>
        </w:rPr>
        <w:t>мере, и остается не решенным целый ряд проблем. На выполнение целевы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казателей оказали влияние следующие объективные и субъективные факто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первых, недостаточный уровень государственной финансов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-вторых, на данный период пришлось два года жесточайшей засухи, последствия которой преодолеваются и по настояще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требность сельскохозяйственных производителей в обновлении материально-технической базы остается высокой. Полностью решить данную проблему посредством среднесрочного и долгосрочного кредитования </w:t>
        <w:br/>
        <w:t xml:space="preserve">не предоставляется возможным. Значительное опережение роста цен </w:t>
        <w:br/>
        <w:t>н</w:t>
      </w:r>
      <w:r>
        <w:rPr>
          <w:spacing w:val="-6"/>
          <w:sz w:val="24"/>
          <w:szCs w:val="24"/>
        </w:rPr>
        <w:t>а материально-технические ресурсы, особенно на горюче-смазочные материалы,</w:t>
      </w:r>
      <w:r>
        <w:rPr>
          <w:sz w:val="24"/>
          <w:szCs w:val="24"/>
        </w:rPr>
        <w:t xml:space="preserve"> электроэнергию, сельскохозяйственную технику относительно динамики цен на сельскохозяйственную продукцию ограничивает финансовые возможности сельхозтоваропроизв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активно внедряются в животноводство современные технологические процессы. Из-за недостатка финансовых средств отсутствует возможность осуществления перспективных инвестиционных проектов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ют большего внимания вопросы совершенствования системы земледелия, внедрения современных ресурсосберегающих технологий, формирования структуры посевных площадей, отвечающей потребностям рынка и удовлетворяющей требованиям рационального использования земл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11"/>
          <w:sz w:val="24"/>
          <w:szCs w:val="24"/>
        </w:rPr>
        <w:t>Недостаточным остается уровень применения сельхозтоваропроизводителями</w:t>
      </w:r>
      <w:r>
        <w:rPr>
          <w:sz w:val="24"/>
          <w:szCs w:val="24"/>
        </w:rPr>
        <w:t xml:space="preserve"> (учитывая их финансовые возможности) минеральных удобрений, что приводит к отрицательному балансу питательных веществ в почв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наметившиеся в последние годы подвижки в приобретении новой техники, не удается преодолеть тенденцию опережающего старения основных фондов в отрасли. Высокой остается средняя нагрузка на тракторы и комбайны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 дополнительные меры для активизации деятельности кооперативов, КФХ, малых предприятий по производству и переработке сельскохозяйственной продукции, оказания помощи в организации и создании системы сбыта производимой продук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Недостаточный уровень развития социальной и инженерной инфраструктуры на селе, низкая заработная плата обусловили дефицит </w:t>
      </w:r>
      <w:r>
        <w:rPr>
          <w:spacing w:val="-4"/>
          <w:sz w:val="24"/>
          <w:szCs w:val="24"/>
        </w:rPr>
        <w:t>квалифицированных кадров. Среднегодовая численность работающих, заняты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 сельскохозяйственном производстве, за период с 2006 по 2011 годы сократилась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 1228 до 427 человек. Несмотря на то, что в сельском хозяйстве сохраняется</w:t>
      </w:r>
      <w:r>
        <w:rPr>
          <w:sz w:val="24"/>
          <w:szCs w:val="24"/>
        </w:rPr>
        <w:t xml:space="preserve"> один из самых высоких темпов роста среднемесячной заработной платы, </w:t>
      </w:r>
      <w:r>
        <w:rPr>
          <w:spacing w:val="-4"/>
          <w:sz w:val="24"/>
          <w:szCs w:val="24"/>
        </w:rPr>
        <w:t>на протяжении многих лет она остается более низкой по сравнению с другими</w:t>
      </w:r>
      <w:r>
        <w:rPr>
          <w:sz w:val="24"/>
          <w:szCs w:val="24"/>
        </w:rPr>
        <w:t xml:space="preserve"> отраслями экономики района. По состоянию на 1 января 2012 года среднемесячная заработная плата в отрасли составила 8990 рублей, что ниже среднеобластного показателя на 8 процент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Обеспечение устойчивого развития АПК, повышение его конкурентоспособности и интеграция на этой основе в национальные </w:t>
        <w:br/>
      </w:r>
      <w:r>
        <w:rPr>
          <w:spacing w:val="-6"/>
          <w:sz w:val="24"/>
          <w:szCs w:val="24"/>
        </w:rPr>
        <w:t>и мировые продовольственные рынки является стратегической целью развития</w:t>
      </w:r>
      <w:r>
        <w:rPr>
          <w:sz w:val="24"/>
          <w:szCs w:val="24"/>
        </w:rPr>
        <w:t xml:space="preserve"> агропромышленного комплекса района, которая определена в Программе социально-экономического развития Вольского муниципального района до 2015 года, </w:t>
      </w:r>
      <w:r>
        <w:rPr>
          <w:spacing w:val="-6"/>
          <w:sz w:val="24"/>
          <w:szCs w:val="24"/>
        </w:rPr>
        <w:t>утвержденной постановлением администрации Вольского муниципального района от 24 октября 2012 г. № 2582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вода сельского хозяйства на рубежи, обеспечивающие максимальное импортозамещение на внутреннем рынке продукции, сырья </w:t>
        <w:br/>
        <w:t xml:space="preserve">и продовольствия необходимо привлечение значительных финансовых ресурсов (кредитов банков, средств внутренних и внешних инвесторов и др.), а также концентрации средств, выделяемых из бюджетов всех уровней, </w:t>
        <w:br/>
        <w:t xml:space="preserve">на наиболее приоритетных направлениях в увязке с конечными результатами и усилением контроля за их целевым использованием. Этим требованиям </w:t>
        <w:br/>
        <w:t>в наибольшей степени отвечает программно-целевой мет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widowControl w:val="false"/>
        <w:spacing w:lineRule="auto" w:line="228" w:before="0" w:after="0"/>
        <w:jc w:val="center"/>
        <w:rPr/>
      </w:pPr>
      <w:r>
        <w:rPr>
          <w:b/>
          <w:sz w:val="24"/>
          <w:szCs w:val="24"/>
        </w:rPr>
        <w:t xml:space="preserve">2. Основные цели и задачи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ы, сроки и этапы ее реализации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оста объемов производства основных видов продукции АПК район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производимой в регионе продукции АПК на основе инновационного развития приоритетных подотраслей сельского хозяйства, пищевой и перерабатывающей промышлен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финансовой устойчивости товаропроизводителей АПК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обеспечение устойчивого социально-экономического развития сельских</w:t>
      </w:r>
      <w:r>
        <w:rPr>
          <w:sz w:val="24"/>
          <w:szCs w:val="24"/>
        </w:rPr>
        <w:t xml:space="preserve"> территорий и создание достойных условий жизни для сельского на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ения и воспроизводства окружающей среды, повышение эффективности использования природн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вленными целями должны быть решены следующие задач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оста производства на территории района основных видов сельскохозяйственной продукции и пищевых проду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ыночной и материально-технической инфраструктур в АПК район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алых форм хозяйствова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учное и кадровое обеспечение </w:t>
      </w:r>
      <w:r>
        <w:rPr>
          <w:bCs/>
          <w:color w:val="000000"/>
          <w:sz w:val="24"/>
          <w:szCs w:val="24"/>
        </w:rPr>
        <w:t>агропромышленного комплекс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егулирования региональных рынков сельскохозяйственной продукции, сырья и продовольств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рентабельности предприятий АПК для обеспечения его устойчивого развит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качества жизни сельского на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ми оценочными показателями реализаци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декс    производства    продукции     сельского хозяйства в хозяйствах всех категорий (в сопоставимых ценах);</w:t>
      </w:r>
    </w:p>
    <w:p>
      <w:pPr>
        <w:pStyle w:val="Normal"/>
        <w:widowControl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ндекс производства продукции растениеводства (в сопоставимых ценах);</w:t>
      </w:r>
    </w:p>
    <w:p>
      <w:pPr>
        <w:pStyle w:val="Normal"/>
        <w:widowControl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ндекс производства продукции животноводства (в сопоставимых ценах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производства пищевых продуктов, включая напитки </w:t>
        <w:br/>
        <w:t>(в сопоставимых ценах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физического объема инвестиций в основной капитал сельского хозяй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нтабельность сельскохозяйственных организа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, улучшивших жилищные условия, в том числе молодых семей и молодых специалис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домов (квартир) сетевым газ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сельского населения питьевой вод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планируется осуществить в течение 2013-</w:t>
        <w:br/>
        <w:t>2020 годов. Этапы реализации не выделяются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ы и источники финансирования Программы</w:t>
      </w:r>
    </w:p>
    <w:p>
      <w:pPr>
        <w:pStyle w:val="Normal"/>
        <w:spacing w:lineRule="auto" w:line="216"/>
        <w:ind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right="79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 w:eastAsia="en-US"/>
        </w:rPr>
        <w:t xml:space="preserve">бщий </w:t>
      </w:r>
      <w:r>
        <w:rPr>
          <w:spacing w:val="-6"/>
          <w:sz w:val="24"/>
          <w:szCs w:val="24"/>
        </w:rPr>
        <w:t xml:space="preserve">объем </w:t>
      </w:r>
      <w:r>
        <w:rPr>
          <w:bCs/>
          <w:color w:val="000000"/>
          <w:sz w:val="24"/>
          <w:szCs w:val="24"/>
        </w:rPr>
        <w:t>финансового обеспе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ограммы </w:t>
        <w:br/>
        <w:t>на 2013-2020 годы составляет 1942985,0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Cs/>
          <w:sz w:val="24"/>
          <w:szCs w:val="24"/>
          <w:shd w:fill="FFFFFF" w:val="clear"/>
          <w:lang w:val="en-US" w:eastAsia="ru-RU"/>
        </w:rPr>
        <w:t>тыс</w:t>
      </w:r>
      <w:r>
        <w:rPr>
          <w:sz w:val="24"/>
          <w:szCs w:val="24"/>
          <w:lang w:eastAsia="ru-RU"/>
        </w:rPr>
        <w:t>. рублей, в том числе:</w:t>
      </w:r>
    </w:p>
    <w:p>
      <w:pPr>
        <w:pStyle w:val="Normal"/>
        <w:widowControl w:val="false"/>
        <w:spacing w:lineRule="auto" w:line="216"/>
        <w:ind w:right="79" w:firstLine="419"/>
        <w:jc w:val="both"/>
        <w:rPr/>
      </w:pPr>
      <w:r>
        <w:rPr>
          <w:spacing w:val="-6"/>
          <w:sz w:val="24"/>
          <w:szCs w:val="24"/>
          <w:lang w:eastAsia="ru-RU"/>
        </w:rPr>
        <w:t>из федерального бюджета (прогнозно) – 308000</w:t>
      </w:r>
      <w:r>
        <w:rPr>
          <w:rFonts w:eastAsia="Calibri"/>
          <w:bCs/>
          <w:spacing w:val="-6"/>
          <w:sz w:val="24"/>
          <w:szCs w:val="24"/>
          <w:shd w:fill="FFFFFF" w:val="clear"/>
          <w:lang w:eastAsia="ru-RU"/>
        </w:rPr>
        <w:t xml:space="preserve">,0 </w:t>
      </w:r>
      <w:r>
        <w:rPr>
          <w:rFonts w:eastAsia="Calibri"/>
          <w:bCs/>
          <w:spacing w:val="-6"/>
          <w:sz w:val="24"/>
          <w:szCs w:val="24"/>
          <w:shd w:fill="FFFFFF" w:val="clear"/>
          <w:lang w:val="en-US" w:eastAsia="ru-RU"/>
        </w:rPr>
        <w:t>ты</w:t>
      </w:r>
      <w:r>
        <w:rPr>
          <w:spacing w:val="-6"/>
          <w:sz w:val="24"/>
          <w:szCs w:val="24"/>
          <w:lang w:eastAsia="ru-RU"/>
        </w:rPr>
        <w:t>с.</w:t>
      </w:r>
      <w:r>
        <w:rPr>
          <w:sz w:val="24"/>
          <w:szCs w:val="24"/>
          <w:lang w:eastAsia="ru-RU"/>
        </w:rPr>
        <w:t xml:space="preserve"> рублей, в том числе по годам:</w:t>
      </w:r>
    </w:p>
    <w:p>
      <w:pPr>
        <w:pStyle w:val="Normal"/>
        <w:widowControl w:val="false"/>
        <w:spacing w:lineRule="auto" w:line="216"/>
        <w:ind w:right="79" w:firstLine="419"/>
        <w:jc w:val="both"/>
        <w:rPr/>
      </w:pPr>
      <w:r>
        <w:rPr>
          <w:sz w:val="24"/>
          <w:szCs w:val="24"/>
          <w:lang w:eastAsia="ru-RU"/>
        </w:rPr>
        <w:t>2013 год -  24000,0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/>
      </w:pPr>
      <w:r>
        <w:rPr>
          <w:bCs/>
          <w:sz w:val="24"/>
          <w:szCs w:val="24"/>
          <w:lang w:eastAsia="ru-RU"/>
        </w:rPr>
        <w:t>2014 год – 36000</w:t>
      </w:r>
      <w:r>
        <w:rPr>
          <w:bCs/>
          <w:color w:val="000000"/>
          <w:sz w:val="24"/>
          <w:szCs w:val="24"/>
          <w:lang w:eastAsia="ru-RU"/>
        </w:rPr>
        <w:t>,0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5 год – 37000</w:t>
      </w:r>
      <w:r>
        <w:rPr>
          <w:bCs/>
          <w:color w:val="000000"/>
          <w:sz w:val="24"/>
          <w:szCs w:val="24"/>
          <w:lang w:eastAsia="ru-RU"/>
        </w:rPr>
        <w:t>,0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6 год – 38000</w:t>
      </w:r>
      <w:r>
        <w:rPr>
          <w:bCs/>
          <w:color w:val="000000"/>
          <w:sz w:val="24"/>
          <w:szCs w:val="24"/>
          <w:lang w:eastAsia="ru-RU"/>
        </w:rPr>
        <w:t>,0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7 год – 40000</w:t>
      </w:r>
      <w:r>
        <w:rPr>
          <w:bCs/>
          <w:color w:val="000000"/>
          <w:sz w:val="24"/>
          <w:szCs w:val="24"/>
          <w:lang w:eastAsia="ru-RU"/>
        </w:rPr>
        <w:t>,0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8 год – 41000</w:t>
      </w:r>
      <w:r>
        <w:rPr>
          <w:bCs/>
          <w:color w:val="000000"/>
          <w:sz w:val="24"/>
          <w:szCs w:val="24"/>
          <w:lang w:eastAsia="ru-RU"/>
        </w:rPr>
        <w:t>,0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9 год – 42000,0 т</w:t>
      </w:r>
      <w:r>
        <w:rPr>
          <w:sz w:val="24"/>
          <w:szCs w:val="24"/>
          <w:lang w:eastAsia="ru-RU"/>
        </w:rPr>
        <w:t>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20 год – 50000,0</w:t>
      </w:r>
      <w:r>
        <w:rPr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областного бюджета (прогнозно)  – 104000 тыс. рублей, в том числе по годам: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3 год -  5000,0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/>
      </w:pPr>
      <w:r>
        <w:rPr>
          <w:bCs/>
          <w:sz w:val="24"/>
          <w:szCs w:val="24"/>
          <w:lang w:eastAsia="ru-RU"/>
        </w:rPr>
        <w:t>2014 год – 11000</w:t>
      </w:r>
      <w:r>
        <w:rPr>
          <w:bCs/>
          <w:color w:val="000000"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>0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015 год – </w:t>
      </w:r>
      <w:r>
        <w:rPr>
          <w:bCs/>
          <w:color w:val="000000"/>
          <w:sz w:val="24"/>
          <w:szCs w:val="24"/>
          <w:lang w:eastAsia="ru-RU"/>
        </w:rPr>
        <w:t xml:space="preserve">12000,0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016 год – </w:t>
      </w:r>
      <w:r>
        <w:rPr>
          <w:bCs/>
          <w:color w:val="000000"/>
          <w:sz w:val="24"/>
          <w:szCs w:val="24"/>
          <w:lang w:eastAsia="ru-RU"/>
        </w:rPr>
        <w:t>13000,0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017 год – </w:t>
      </w:r>
      <w:r>
        <w:rPr>
          <w:bCs/>
          <w:color w:val="000000"/>
          <w:sz w:val="24"/>
          <w:szCs w:val="24"/>
          <w:lang w:eastAsia="ru-RU"/>
        </w:rPr>
        <w:t>14000,0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018 год – </w:t>
      </w:r>
      <w:r>
        <w:rPr>
          <w:bCs/>
          <w:color w:val="000000"/>
          <w:sz w:val="24"/>
          <w:szCs w:val="24"/>
          <w:lang w:eastAsia="ru-RU"/>
        </w:rPr>
        <w:t>15000,0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019 год – </w:t>
      </w:r>
      <w:r>
        <w:rPr>
          <w:bCs/>
          <w:color w:val="000000"/>
          <w:sz w:val="24"/>
          <w:szCs w:val="24"/>
          <w:lang w:eastAsia="ru-RU"/>
        </w:rPr>
        <w:t xml:space="preserve">16000,0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020 год – </w:t>
      </w:r>
      <w:r>
        <w:rPr>
          <w:bCs/>
          <w:color w:val="000000"/>
          <w:sz w:val="24"/>
          <w:szCs w:val="24"/>
          <w:lang w:eastAsia="ru-RU"/>
        </w:rPr>
        <w:t xml:space="preserve">18000,0 </w:t>
      </w:r>
      <w:r>
        <w:rPr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внебюджетных источников (прогнозно) – 1530985 тыс. рублей, 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ом числе по годам: 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3 год – 130750,0 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/>
      </w:pPr>
      <w:r>
        <w:rPr>
          <w:bCs/>
          <w:sz w:val="24"/>
          <w:szCs w:val="24"/>
          <w:lang w:eastAsia="ru-RU"/>
        </w:rPr>
        <w:t>2014 год – 150555</w:t>
      </w:r>
      <w:r>
        <w:rPr>
          <w:bCs/>
          <w:color w:val="000000"/>
          <w:sz w:val="24"/>
          <w:szCs w:val="24"/>
          <w:lang w:eastAsia="ru-RU"/>
        </w:rPr>
        <w:t xml:space="preserve">,0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5 год – 166200,0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6 год – 190800,0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7 год – 201100,0 т</w:t>
      </w:r>
      <w:r>
        <w:rPr>
          <w:sz w:val="24"/>
          <w:szCs w:val="24"/>
          <w:lang w:eastAsia="ru-RU"/>
        </w:rPr>
        <w:t>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8 год – 213030,0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spacing w:lineRule="auto" w:line="216"/>
        <w:ind w:right="79" w:firstLine="41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19 год – 228500,0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>2020 год – 250050,0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6"/>
          <w:sz w:val="24"/>
          <w:szCs w:val="24"/>
        </w:rPr>
        <w:t xml:space="preserve">Объем финансирования мероприятий Программы </w:t>
      </w:r>
      <w:r>
        <w:rPr>
          <w:color w:val="000000"/>
          <w:sz w:val="24"/>
          <w:szCs w:val="24"/>
        </w:rPr>
        <w:t xml:space="preserve">из федерального бюджета (прогнозно) составляет 15,9   процента от     общего     объема     </w:t>
      </w:r>
      <w:r>
        <w:rPr>
          <w:color w:val="000000"/>
          <w:spacing w:val="-8"/>
          <w:sz w:val="24"/>
          <w:szCs w:val="24"/>
        </w:rPr>
        <w:t xml:space="preserve">финансирования,    </w:t>
      </w:r>
      <w:r>
        <w:rPr>
          <w:bCs/>
          <w:color w:val="000000"/>
          <w:spacing w:val="-8"/>
          <w:sz w:val="24"/>
          <w:szCs w:val="24"/>
          <w:lang w:val="en-US" w:eastAsia="en-US"/>
        </w:rPr>
        <w:t>из областного бюджета –</w:t>
      </w:r>
      <w:r>
        <w:rPr>
          <w:bCs/>
          <w:color w:val="000000"/>
          <w:spacing w:val="-8"/>
          <w:sz w:val="24"/>
          <w:szCs w:val="24"/>
        </w:rPr>
        <w:t xml:space="preserve"> 5,3 процента, </w:t>
      </w:r>
      <w:r>
        <w:rPr>
          <w:color w:val="000000"/>
          <w:sz w:val="24"/>
          <w:szCs w:val="24"/>
        </w:rPr>
        <w:t xml:space="preserve">из внебюджетных источников (прогнозно) – 78,8 процент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Система (перечень) программных мероприятий</w:t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усматривает выполнение комплекса программных мероприятий, включенных в пять подпрограмм, которые направлены на решение наиболее важных текущих и перспективных целей и задач, обеспечивающих максимальную самообеспеченность района продовольствием, поступательное социально-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, устойчивое развитие сельских территор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«Развитие подотрасли растениеводства, переработки и реализации продукции растениеводства» </w:t>
      </w:r>
      <w:r>
        <w:rPr>
          <w:color w:val="000000"/>
          <w:sz w:val="24"/>
          <w:szCs w:val="24"/>
        </w:rPr>
        <w:t>на 2013-2020 годы</w:t>
      </w:r>
      <w:r>
        <w:rPr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лекции и элитного семеноводст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4"/>
          <w:szCs w:val="24"/>
        </w:rPr>
        <w:t>стимулирование развития производства основных сельскохозяйственных</w:t>
      </w:r>
      <w:r>
        <w:rPr>
          <w:sz w:val="24"/>
          <w:szCs w:val="24"/>
        </w:rPr>
        <w:t xml:space="preserve"> культу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доводства, поддержка закладки и ухода за многолетними насаждениями и виноградниками;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витие переработки продукции растени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кредитования подотрасли растени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 подотраслях растени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, логистическое обеспечение и регулирование рынка продукции растение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подпрограмме «Развитие подотрасли животноводства, переработки и реализации </w:t>
      </w:r>
      <w:r>
        <w:rPr>
          <w:color w:val="000000"/>
          <w:sz w:val="24"/>
          <w:szCs w:val="24"/>
        </w:rPr>
        <w:t>продукции животноводства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на 2013-2020 годы</w:t>
      </w:r>
      <w:r>
        <w:rPr>
          <w:sz w:val="24"/>
          <w:szCs w:val="24"/>
        </w:rPr>
        <w:t xml:space="preserve"> выделены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еменное животноводство и птицеводств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чного скот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молочного скот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ясного скот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ин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вц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тице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удового рыб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распространения и ликвидации африканской чумы свиней и проведение противоэпизоотических мероприятий на территории рай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ереработки продукции животн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кредитования подотрасли животн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 подотраслях животно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«Поддержка малых форм хозяйствования» </w:t>
      </w:r>
      <w:r>
        <w:rPr>
          <w:color w:val="000000"/>
          <w:sz w:val="24"/>
          <w:szCs w:val="24"/>
        </w:rPr>
        <w:t>на 2013- 2020 годы</w:t>
      </w:r>
      <w:r>
        <w:rPr>
          <w:sz w:val="24"/>
          <w:szCs w:val="24"/>
        </w:rPr>
        <w:t xml:space="preserve"> представляет собой продолжение региональных мероприятий в области поддержки малого предпринимательства, включая следующие основные направлени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ачинающих фермер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мейных животноводческих ферм на базе крестьянских (фермерских) хозяйст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кредитования малых форм хозяйств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емельных участков в собственность крестьянских (фермерских) хозяй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программа «Техническая и технологическая модернизация, научно-инновационное развитие» </w:t>
      </w:r>
      <w:r>
        <w:rPr>
          <w:color w:val="000000"/>
          <w:sz w:val="24"/>
          <w:szCs w:val="24"/>
        </w:rPr>
        <w:t>на 2013-2020 годы</w:t>
      </w:r>
      <w:r>
        <w:rPr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арка сельскохозяйственной техни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ок, семинаров, конкурсов, презент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зработка приоритетных научных исследований (выполнение прикладных научных исследований) в сфере АПК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выплаты ежемесячной доплаты молодым специалиста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Подпрограмма «</w:t>
      </w:r>
      <w:r>
        <w:rPr>
          <w:color w:val="000000"/>
          <w:sz w:val="24"/>
          <w:szCs w:val="24"/>
        </w:rPr>
        <w:t>Устойчивое развитие сельских территорий Саратовской области» на 2014-2020 годы</w:t>
      </w:r>
      <w:r>
        <w:rPr>
          <w:spacing w:val="-6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витие инженерной инфраструктуры в сельской мест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112"/>
        <w:widowControl w:val="false"/>
        <w:spacing w:lineRule="auto" w:line="237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 xml:space="preserve"> Оценка эффективности реализации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ы</w:t>
      </w:r>
    </w:p>
    <w:p>
      <w:pPr>
        <w:pStyle w:val="112"/>
        <w:widowControl w:val="false"/>
        <w:spacing w:lineRule="auto" w:line="237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Эффективность реализации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6"/>
          <w:sz w:val="24"/>
          <w:szCs w:val="24"/>
        </w:rPr>
        <w:t xml:space="preserve"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</w:t>
      </w:r>
      <w:r>
        <w:rPr>
          <w:sz w:val="24"/>
          <w:szCs w:val="24"/>
        </w:rPr>
        <w:t>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, соотношение оплаты труда в сельском хозяйстве и в целом по экономике района – на степень решения социальных проблем отрасл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Стоимостные показатели рассчитываются, как правило, в сопоставимых</w:t>
      </w:r>
      <w:r>
        <w:rPr>
          <w:sz w:val="24"/>
          <w:szCs w:val="24"/>
        </w:rPr>
        <w:t xml:space="preserve"> ценах соответствующего года, которые являются базой для расчета динамики </w:t>
      </w:r>
      <w:r>
        <w:rPr>
          <w:spacing w:val="-8"/>
          <w:sz w:val="24"/>
          <w:szCs w:val="24"/>
        </w:rPr>
        <w:t>и темпов их изменения по сравнению с предыдущим годом или иным период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2020 году в Вольском муниципальном районе Саратовской области прогноз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ост     производства      продукции      сельского   хозяйства в хозяйствах всех </w:t>
      </w:r>
      <w:r>
        <w:rPr>
          <w:color w:val="000000"/>
          <w:spacing w:val="-8"/>
          <w:sz w:val="24"/>
          <w:szCs w:val="24"/>
        </w:rPr>
        <w:t>категорий (в сопоставимых ценах) составит 108,2 процента к уровню 2011 год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довой темп прироста объема инвестиций в основной капитал сельского хозяйства в размере 5 проц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рентабельности сельскохозяйственных организаций до 15 процентов;</w:t>
      </w:r>
    </w:p>
    <w:p>
      <w:pPr>
        <w:pStyle w:val="Normal"/>
        <w:widowControl w:val="false"/>
        <w:snapToGrid w:val="false"/>
        <w:ind w:righ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объемов субсидируемых инвестиционных кредитов на уровне 70 млн. рублей, краткосрочных – на уровне 60 млн. рублей;</w:t>
      </w:r>
    </w:p>
    <w:p>
      <w:pPr>
        <w:pStyle w:val="Normal"/>
        <w:widowControl w:val="false"/>
        <w:snapToGrid w:val="false"/>
        <w:ind w:right="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величение доли застрахованных посевных площадей в общей посевной площади  до 50 процентов;</w:t>
      </w:r>
    </w:p>
    <w:p>
      <w:pPr>
        <w:pStyle w:val="Normal"/>
        <w:widowControl w:val="false"/>
        <w:ind w:right="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уровня заработной платы в сельском  хозяйстве (по сельскохозяйственным организациям, не относящимся к субъектам малого предпринимательства до 17334,1 рублей;</w:t>
      </w:r>
    </w:p>
    <w:p>
      <w:pPr>
        <w:pStyle w:val="Normal"/>
        <w:widowControl w:val="false"/>
        <w:ind w:right="4" w:firstLine="708"/>
        <w:jc w:val="both"/>
        <w:rPr/>
      </w:pPr>
      <w:r>
        <w:rPr>
          <w:sz w:val="24"/>
          <w:szCs w:val="24"/>
        </w:rPr>
        <w:t>улучшение жилищных условий 117 семей, проживающих в сельской местности, в том числе 110 молодых семей и молодых специалистов;</w:t>
      </w:r>
    </w:p>
    <w:p>
      <w:pPr>
        <w:pStyle w:val="Normal"/>
        <w:widowControl w:val="false"/>
        <w:ind w:right="4" w:firstLine="709"/>
        <w:jc w:val="both"/>
        <w:rPr/>
      </w:pPr>
      <w:r>
        <w:rPr>
          <w:color w:val="000000"/>
          <w:sz w:val="24"/>
          <w:szCs w:val="24"/>
        </w:rPr>
        <w:t xml:space="preserve">повышение </w:t>
      </w:r>
      <w:r>
        <w:rPr>
          <w:sz w:val="24"/>
          <w:szCs w:val="24"/>
        </w:rPr>
        <w:t xml:space="preserve">уровня газификации домов (квартир) сетевым газом </w:t>
        <w:br/>
        <w:t xml:space="preserve"> до 90 процентов, обеспеченности сельского населения питьевой водой  до 70 процентов.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ые целевые показатели приведены в приложении № 1к настоящей Программе.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аппарата   </w:t>
        <w:tab/>
        <w:tab/>
        <w:tab/>
        <w:tab/>
        <w:tab/>
        <w:tab/>
        <w:t>О.Н.Сазанова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112"/>
        <w:widowControl w:val="false"/>
        <w:spacing w:lineRule="auto" w:line="216" w:before="0" w:after="0"/>
        <w:ind w:left="8580"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1</w:t>
      </w:r>
    </w:p>
    <w:p>
      <w:pPr>
        <w:pStyle w:val="112"/>
        <w:widowControl w:val="false"/>
        <w:spacing w:lineRule="auto" w:line="216" w:before="0" w:after="0"/>
        <w:ind w:left="858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</w:t>
      </w:r>
    </w:p>
    <w:p>
      <w:pPr>
        <w:pStyle w:val="112"/>
        <w:widowControl w:val="false"/>
        <w:spacing w:lineRule="auto" w:line="216" w:before="0" w:after="0"/>
        <w:ind w:left="858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«Развитие сельского хозяйства и регулирование рынков сельскохозяйственной продукци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ырья и продовольствия </w:t>
      </w:r>
    </w:p>
    <w:p>
      <w:pPr>
        <w:pStyle w:val="112"/>
        <w:widowControl w:val="false"/>
        <w:spacing w:lineRule="auto" w:line="216" w:before="0" w:after="0"/>
        <w:ind w:left="858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Вольском муниципальном районе </w:t>
      </w:r>
      <w:r>
        <w:rPr>
          <w:color w:val="000000"/>
          <w:sz w:val="24"/>
          <w:szCs w:val="24"/>
        </w:rPr>
        <w:t xml:space="preserve">Саратовской области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на 2013-2020 годы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целевых показателей и индикаторов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sz w:val="24"/>
          <w:szCs w:val="24"/>
        </w:rPr>
        <w:t>эффективности       реализации     Программы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887"/>
        <w:gridCol w:w="1313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  <w:br/>
              <w:t>на момент разработки Программы (2011 год)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й по годам реализации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1. </w:t>
            </w:r>
            <w:r>
              <w:rPr>
                <w:spacing w:val="-6"/>
                <w:sz w:val="24"/>
                <w:szCs w:val="24"/>
              </w:rPr>
              <w:t xml:space="preserve">Стимулирование роста </w:t>
            </w:r>
            <w:r>
              <w:rPr>
                <w:spacing w:val="-10"/>
                <w:sz w:val="24"/>
                <w:szCs w:val="24"/>
              </w:rPr>
              <w:t>производства на территории</w:t>
            </w:r>
            <w:r>
              <w:rPr>
                <w:spacing w:val="-6"/>
                <w:sz w:val="24"/>
                <w:szCs w:val="24"/>
              </w:rPr>
              <w:t xml:space="preserve"> района основных видов сельскохозяйственной продукции и пищевых продукт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,</w:t>
              <w:br/>
              <w:t>в процентах 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екс производства продукции растениеводства (в сопоставимых ценах), в процентах 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екс производства продукции животноводства (в сопоставимых ценах), в процентах 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декс производства пищевых продуктов, включая напитки, </w:t>
              <w:br/>
              <w:t>и табака (в сопоставимых ценах)</w:t>
            </w:r>
            <w:r>
              <w:rPr>
                <w:spacing w:val="-6"/>
                <w:sz w:val="24"/>
                <w:szCs w:val="24"/>
              </w:rPr>
              <w:t xml:space="preserve">, </w:t>
              <w:br/>
              <w:t>в процентах 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Задача № 2. </w:t>
              <w:br/>
              <w:t xml:space="preserve">Развитие рыночной </w:t>
              <w:br/>
            </w:r>
            <w:r>
              <w:rPr>
                <w:spacing w:val="-8"/>
                <w:sz w:val="24"/>
                <w:szCs w:val="24"/>
              </w:rPr>
              <w:t>и материально-технической</w:t>
            </w:r>
            <w:r>
              <w:rPr>
                <w:sz w:val="24"/>
                <w:szCs w:val="24"/>
              </w:rPr>
              <w:t xml:space="preserve"> инфраструктур в АПК рай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инвестиций в основной капитал сельского хозяйства, в процентах </w:t>
              <w:br/>
              <w:t>к предыдущему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3.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ентабельности предприятий АПК для обеспечения его устойчивого развит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rPr/>
            </w:pPr>
            <w:r>
              <w:rPr>
                <w:spacing w:val="-8"/>
                <w:sz w:val="24"/>
                <w:szCs w:val="24"/>
              </w:rPr>
              <w:t>рентабельность сельскохозяйственных</w:t>
            </w:r>
            <w:r>
              <w:rPr>
                <w:sz w:val="24"/>
                <w:szCs w:val="24"/>
              </w:rPr>
              <w:t xml:space="preserve"> организаций (с учетом субсидий)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4. </w:t>
              <w:br/>
              <w:t xml:space="preserve">Повышение уровня </w:t>
              <w:br/>
              <w:t>и качества жизни сельского насел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реднемесячная номинальная </w:t>
            </w:r>
            <w:r>
              <w:rPr>
                <w:spacing w:val="-8"/>
                <w:sz w:val="24"/>
                <w:szCs w:val="24"/>
              </w:rPr>
              <w:t>заработная плата в сельском хозяйстве</w:t>
            </w:r>
            <w:r>
              <w:rPr>
                <w:sz w:val="24"/>
                <w:szCs w:val="24"/>
              </w:rPr>
              <w:t xml:space="preserve"> (по сельскохозяйственным организациям, не относящимся </w:t>
              <w:br/>
              <w:t>к субъектам малого предпринимательства)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4,1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/>
            </w:pPr>
            <w:r>
              <w:rPr>
                <w:spacing w:val="-8"/>
                <w:sz w:val="24"/>
                <w:szCs w:val="24"/>
              </w:rPr>
              <w:t>в том числе молодых семей и молодых</w:t>
            </w:r>
            <w:r>
              <w:rPr>
                <w:sz w:val="24"/>
                <w:szCs w:val="24"/>
              </w:rPr>
              <w:t xml:space="preserve"> специали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57" w:right="57" w:hanging="0"/>
              <w:rPr/>
            </w:pPr>
            <w:r>
              <w:rPr>
                <w:spacing w:val="-6"/>
                <w:sz w:val="24"/>
                <w:szCs w:val="24"/>
              </w:rPr>
              <w:t>уровень газификации домов (квартир)</w:t>
            </w:r>
            <w:r>
              <w:rPr>
                <w:sz w:val="24"/>
                <w:szCs w:val="24"/>
              </w:rPr>
              <w:t xml:space="preserve"> сетевым газом, %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ind w:left="57" w:right="57" w:hanging="0"/>
              <w:rPr/>
            </w:pPr>
            <w:r>
              <w:rPr>
                <w:spacing w:val="-8"/>
                <w:sz w:val="24"/>
                <w:szCs w:val="24"/>
              </w:rPr>
              <w:t>обеспеченность сельского населения</w:t>
            </w:r>
            <w:r>
              <w:rPr>
                <w:sz w:val="24"/>
                <w:szCs w:val="24"/>
              </w:rPr>
              <w:t xml:space="preserve"> питьевой водой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подотрасли растениеводства, переработки и реализации продукции растениеводства» на 2013-2020 годы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1.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овышение плодородия </w:t>
            </w:r>
            <w:r>
              <w:rPr>
                <w:spacing w:val="-8"/>
                <w:sz w:val="24"/>
                <w:szCs w:val="24"/>
              </w:rPr>
              <w:t>почвы на основе сохранения</w:t>
            </w:r>
            <w:r>
              <w:rPr>
                <w:sz w:val="24"/>
                <w:szCs w:val="24"/>
              </w:rPr>
              <w:t xml:space="preserve"> и рационального использования сельско-хозяйственных угодий </w:t>
              <w:br/>
              <w:t>и агроландшафт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инеральных удобрений, тонн действующего вещ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ческое и эколого-токсикологическое обследование сельскохозяйственных угодий, 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2.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ов </w:t>
            </w:r>
            <w:r>
              <w:rPr>
                <w:spacing w:val="-8"/>
                <w:sz w:val="24"/>
                <w:szCs w:val="24"/>
              </w:rPr>
              <w:t>производства и переработки</w:t>
            </w:r>
            <w:r>
              <w:rPr>
                <w:sz w:val="24"/>
                <w:szCs w:val="24"/>
              </w:rPr>
              <w:t xml:space="preserve"> зерна, маслосемян подсолнечника, сахарной </w:t>
            </w:r>
            <w:r>
              <w:rPr>
                <w:spacing w:val="-8"/>
                <w:sz w:val="24"/>
                <w:szCs w:val="24"/>
              </w:rPr>
              <w:t>свеклы, картофеля, овощ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лодово-ягодной продук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овых и зерно-бобовых культур, тыс.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аловой сбор подсолнечника, тыс.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аловой сбор картофеля, тыс.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0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овощей, тыс.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/>
            </w:pPr>
            <w:r>
              <w:rPr>
                <w:spacing w:val="-6"/>
                <w:sz w:val="24"/>
                <w:szCs w:val="24"/>
              </w:rPr>
              <w:t>площадь закладки в сельско-</w:t>
            </w:r>
            <w:r>
              <w:rPr>
                <w:sz w:val="24"/>
                <w:szCs w:val="24"/>
              </w:rPr>
              <w:t>хозяйственных организациях многолетних</w:t>
            </w:r>
            <w:r>
              <w:rPr>
                <w:spacing w:val="-6"/>
                <w:sz w:val="24"/>
                <w:szCs w:val="24"/>
              </w:rPr>
              <w:t xml:space="preserve"> плодовых и ягодных насаждений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плодово-ягодной продукции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3.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ассортимента и повышение качества продуктов питания </w:t>
              <w:br/>
              <w:t xml:space="preserve">на основе модернизации материально-технической базы производства </w:t>
              <w:br/>
              <w:t>и переработки продукции растениеводст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уки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40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5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6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37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,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изводство диетических </w:t>
              <w:br/>
              <w:t xml:space="preserve">и обогащенных микронутриентами сортов хлеба и хлебобулочных </w:t>
            </w:r>
            <w:r>
              <w:rPr>
                <w:sz w:val="24"/>
                <w:szCs w:val="24"/>
              </w:rPr>
              <w:t>изделий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одоовощных консервов, млн усл. бан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подотрасли животноводства, переработки и реализации продукции животноводства» </w:t>
            </w:r>
            <w:r>
              <w:rPr>
                <w:b/>
                <w:color w:val="000000"/>
                <w:sz w:val="24"/>
                <w:szCs w:val="24"/>
              </w:rPr>
              <w:t>на 2013-2020 годы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Задача № 1. Стимулирование селекционно-племенной работы, направленной </w:t>
              <w:br/>
              <w:t xml:space="preserve">на совершенствование </w:t>
            </w:r>
            <w:r>
              <w:rPr>
                <w:spacing w:val="-8"/>
                <w:sz w:val="24"/>
                <w:szCs w:val="24"/>
              </w:rPr>
              <w:t>племенных и продуктивных</w:t>
            </w:r>
            <w:r>
              <w:rPr>
                <w:sz w:val="24"/>
                <w:szCs w:val="24"/>
              </w:rPr>
              <w:t xml:space="preserve"> качеств сельско-хозяйственных животных, птицы и рыб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леменного скота </w:t>
              <w:br/>
              <w:t>в общем поголовье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.</w:t>
            </w:r>
          </w:p>
          <w:p>
            <w:pPr>
              <w:pStyle w:val="Normal"/>
              <w:widowControl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щивание объемов производства продукции животноводства на основе увеличения поголовья животных и птицы, повышения их продуктивности, создания </w:t>
            </w:r>
            <w:r>
              <w:rPr>
                <w:spacing w:val="-10"/>
                <w:sz w:val="24"/>
                <w:szCs w:val="24"/>
              </w:rPr>
              <w:t>сбалансированной кормовой</w:t>
            </w:r>
            <w:r>
              <w:rPr>
                <w:sz w:val="24"/>
                <w:szCs w:val="24"/>
              </w:rPr>
              <w:t xml:space="preserve"> базы, внедрения </w:t>
            </w:r>
            <w:r>
              <w:rPr>
                <w:spacing w:val="-8"/>
                <w:sz w:val="24"/>
                <w:szCs w:val="24"/>
              </w:rPr>
              <w:t>инновационных технолог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 содержания и кормления</w:t>
            </w:r>
            <w:r>
              <w:rPr>
                <w:sz w:val="24"/>
                <w:szCs w:val="24"/>
              </w:rPr>
              <w:t xml:space="preserve"> при реализации инвестиционных проектов и модернизации </w:t>
            </w:r>
            <w:r>
              <w:rPr>
                <w:spacing w:val="-6"/>
                <w:sz w:val="24"/>
                <w:szCs w:val="24"/>
              </w:rPr>
              <w:t>имеющегося производства</w:t>
            </w:r>
          </w:p>
          <w:p>
            <w:pPr>
              <w:pStyle w:val="Normal"/>
              <w:widowControl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рупного рогатого скота молочного направления – всего, </w:t>
              <w:br/>
              <w:t>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ах всех категорий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1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рупного рогатого скота мясного направления – всего, </w:t>
              <w:br/>
              <w:t>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righ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виней,  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птицы,  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ец,  г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на убой (в живом весе) в хозяйствах всех категорий – всего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яйца, тыс.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4. 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ов, повышение качества и расширение ассортимента мясных и молочных продуктов на основе модернизации отраслей перерабатывающей промышленности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ы производства цельномолочной продукции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животного,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одпрограмма «Поддержка малых форм хозяйствования» </w:t>
            </w:r>
            <w:r>
              <w:rPr>
                <w:b/>
                <w:color w:val="000000"/>
                <w:sz w:val="24"/>
                <w:szCs w:val="24"/>
              </w:rPr>
              <w:t>на 2013-2020 годы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естьянских (фермерских) хозяйст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, созданных начинающими фермерами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ых животноводческих фер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или реконструированных семейных животноводческих ферм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дпрограмма «Техническая и технологическая модернизация, научно-инновационное развитие» на 2013-2020 годы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1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приобретения сельско-хозяйственными товаро-производителями высокотехнологичных тракторов, машин и оборуд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сельско-хозяйственной техники, ед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х комбай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уборочных комбай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эффициент обновления техники, %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pacing w:val="-8"/>
                <w:sz w:val="24"/>
                <w:szCs w:val="24"/>
                <w:shd w:fill="FFFF00" w:val="clear"/>
              </w:rPr>
            </w:pPr>
            <w:r>
              <w:rPr>
                <w:spacing w:val="-8"/>
                <w:sz w:val="24"/>
                <w:szCs w:val="24"/>
                <w:shd w:fill="FFFF00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е комбай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уборочные комбай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1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одпрограмма «Устойчивое развитие сельских территорий Саратовской </w:t>
            </w:r>
            <w:r>
              <w:rPr>
                <w:b/>
                <w:color w:val="000000"/>
                <w:sz w:val="24"/>
                <w:szCs w:val="24"/>
              </w:rPr>
              <w:t>области» на 2014-2020 годы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(приобретение) жилья для граждан, проживающих в сельской местности, тыс.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для молодых семей </w:t>
              <w:br/>
              <w:t>и молодых специалистов,  кв.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</w:t>
        <w:tab/>
        <w:tab/>
        <w:tab/>
        <w:tab/>
        <w:tab/>
        <w:tab/>
        <w:t>О.Н.Сазан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4290" w:leader="none"/>
        </w:tabs>
        <w:ind w:left="4400" w:firstLine="64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ind w:left="4620" w:firstLine="644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муниципальной</w:t>
      </w:r>
      <w:r>
        <w:rPr>
          <w:color w:val="000000"/>
          <w:spacing w:val="-8"/>
          <w:sz w:val="24"/>
          <w:szCs w:val="24"/>
        </w:rPr>
        <w:t xml:space="preserve">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сельского хозяйства и регулирование 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рынков сельскохозяйственной продукции, сырья и продовольствия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Вольском муниципальном районе Саратовской области 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а 2013-2020 годы</w:t>
      </w:r>
    </w:p>
    <w:p>
      <w:pPr>
        <w:pStyle w:val="Heading1"/>
        <w:widowControl w:val="false"/>
        <w:numPr>
          <w:ilvl w:val="1"/>
          <w:numId w:val="1"/>
        </w:numPr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Подпрограмма «Развитие подотрасли растениеводства, переработки и реализации продукции растениеводства»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на 2013-2020 годы</w:t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держание проблемы и обоснование необходимости решения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е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ограммными методам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растениеводческой продукции в Вольском муниципальном районе нестабильно. Так, валовое производство зерна за последние 5 лет варьировало от 42.4 тыс. тонн в 2009 году,  до 9,2 тыс. тонн в засушливом 2010 году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8"/>
          <w:sz w:val="24"/>
          <w:szCs w:val="24"/>
        </w:rPr>
        <w:t xml:space="preserve">Сельскохозяйственные угодья занимают 201,5 тыс. </w:t>
      </w:r>
      <w:r>
        <w:rPr>
          <w:sz w:val="24"/>
          <w:szCs w:val="24"/>
        </w:rPr>
        <w:t xml:space="preserve">га или 52,5 процента от земельного фонда района, в том числе пашня – 122,7 тыс. г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умуса в почвах района колеблется от 2,7 до 5,7 процента. В последние годы в связи с уменьшением количества применяемых удобрений отмечается снижение содержания гумуса, а также доступных форм макро- и микроэлементов в почва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руктуре посевных площадей произошли изменения в сторону высокого насыщения озимыми культурами и подсолнечником, что привело к упрощению севооборотов и снижению их роли в повышении плодородия </w:t>
      </w:r>
      <w:r>
        <w:rPr>
          <w:spacing w:val="-6"/>
          <w:sz w:val="24"/>
          <w:szCs w:val="24"/>
        </w:rPr>
        <w:t>почв, а также к ухудшению фитосанитарной обстановки. Недостаточно активно</w:t>
      </w:r>
      <w:r>
        <w:rPr>
          <w:sz w:val="24"/>
          <w:szCs w:val="24"/>
        </w:rPr>
        <w:t xml:space="preserve"> идет восстановление ранее сокращенных посевных площадей. В 2011 году </w:t>
      </w:r>
      <w:r>
        <w:rPr>
          <w:spacing w:val="-6"/>
          <w:sz w:val="24"/>
          <w:szCs w:val="24"/>
        </w:rPr>
        <w:t>площадь неиспользуемой пашни составила около 34,2 тыс. га или 28 процентов</w:t>
      </w:r>
      <w:r>
        <w:rPr>
          <w:sz w:val="24"/>
          <w:szCs w:val="24"/>
        </w:rPr>
        <w:t xml:space="preserve"> от общей площади пашни. 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естабильность валового производства растениеводческой продукции </w:t>
      </w:r>
      <w:r>
        <w:rPr>
          <w:spacing w:val="-6"/>
          <w:sz w:val="24"/>
          <w:szCs w:val="24"/>
        </w:rPr>
        <w:t>отражается на производственной деятельности перерабатывающих предприяти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й уровень производства, переработки и реализации продукции растениеводства не в полной мере отвечает требованиям продовольственной самообеспеченности населения района продуктами пита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. Основные цел</w:t>
      </w:r>
      <w:r>
        <w:rPr>
          <w:b/>
          <w:sz w:val="24"/>
          <w:szCs w:val="24"/>
          <w:lang w:val="ru-RU"/>
        </w:rPr>
        <w:t>ь</w:t>
      </w:r>
      <w:r>
        <w:rPr>
          <w:b/>
          <w:sz w:val="24"/>
          <w:szCs w:val="24"/>
        </w:rPr>
        <w:t xml:space="preserve"> и задачи подпрограммы, сроки ее реализ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й по развитию подотрасли растениеводства, переработки и реализации продукции растениеводства является достижение продовольственной самообеспеченности населения района продуктами растениеводства и повышение конкурентоспособности продукции растениевод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лодородия почвы на основе сохранения и рационального использования сельскохозяйственных угодий и агроландшаф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производства и переработки зерна, маслосемян подсолнечника, картофеля, овощей, плодово-ягодной продукции;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витие системы кредитования и страхования, способствующих устойчивому развитию растениеводства, снижению риск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е рынка растениеводческой продукции, сырья и продовольствия, обеспечивающее равные условия конкуренции для сельскохозяйственных товаропроизводителей на внутреннем рынке, а также содействующее продвижению растениеводческой продукции на внешний рынок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изводство зерна и зернобобовых, маслосемян подсолнечника, картофеля, овощ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закладки многолетних плодовых насажд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му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подпрограммы планируется осуществить в течение 2013-2020 годов. </w:t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истема (перечень) программных мероприятий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целей и задач подпрограммы предусматривает выполнение комплекса программных мероприятий, направленных на более полное и сбалансированное использование имеющихся почвенно-климатических, экономических и производственных ресурсов и возможностей.</w:t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. Развитие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еменоводств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Мероприятия направлены на</w:t>
      </w:r>
      <w:r>
        <w:rPr>
          <w:sz w:val="24"/>
          <w:szCs w:val="24"/>
        </w:rPr>
        <w:t xml:space="preserve"> обеспечение своевременной сортосмены и сортообно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воевременного проведения сортообновления сельскохозяйственных культур предусматривается доведение в их общей площади доли элитных посевов до 10-15 процентов. </w:t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2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Развитие садоводства, поддержка закладки и ухода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за многолетними насаждениями и виноградника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ероприятие направлено на поддержку развития садоводства  и виноградарства в целях максимального обеспечения населения свежей плодово-ягодной продукци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мероприятия предусматрив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оведение комплекса работ по раскорчевке старых малопродуктивных насаждений с заменой их на высокоинтенсивные плодово-ягодные насажд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системы питомниководства с постепенным переходом на выращивание сертифицированного посадочного материала плодовых и ягодных культур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зональное размещение плодово-ягодных наса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4"/>
          <w:szCs w:val="24"/>
        </w:rPr>
        <w:t>применение передовых ресурсосберегающих технологий, обеспечивающих</w:t>
      </w:r>
      <w:r>
        <w:rPr>
          <w:sz w:val="24"/>
          <w:szCs w:val="24"/>
        </w:rPr>
        <w:t xml:space="preserve"> стабильность плодоношения сад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>увеличение продуктивности плодово-ягодных насаждений и повышение</w:t>
      </w:r>
      <w:r>
        <w:rPr>
          <w:sz w:val="24"/>
          <w:szCs w:val="24"/>
        </w:rPr>
        <w:t xml:space="preserve"> качества плодов и ягод.</w:t>
      </w:r>
    </w:p>
    <w:p>
      <w:pPr>
        <w:pStyle w:val="112"/>
        <w:widowControl w:val="false"/>
        <w:spacing w:lineRule="auto" w:line="232" w:before="0" w:after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112"/>
        <w:widowControl w:val="false"/>
        <w:spacing w:lineRule="auto" w:line="232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Снижение рисков в подотрасли растениеводства</w:t>
      </w:r>
    </w:p>
    <w:p>
      <w:pPr>
        <w:pStyle w:val="112"/>
        <w:widowControl w:val="false"/>
        <w:spacing w:lineRule="auto" w:line="232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снижение возможности потери доходов при производстве продукции растениеводства в случа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а) воздействия опасных для производства продукции растениеводства природных явлений (атмосферная, почвенная засуха, суховей, заморозки, </w:t>
      </w:r>
      <w:r>
        <w:rPr>
          <w:spacing w:val="-6"/>
          <w:sz w:val="24"/>
          <w:szCs w:val="24"/>
        </w:rPr>
        <w:t>вымерзание, выпревание, градобитие, пыльная буря, ледяная корка, половодье,</w:t>
      </w:r>
      <w:r>
        <w:rPr>
          <w:sz w:val="24"/>
          <w:szCs w:val="24"/>
        </w:rPr>
        <w:t xml:space="preserve"> переувлажнение почвы, сильный ветер, ураганный ветер, землетрясение, лавина, сель, природный пожар)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оникновения и (или) распространения вредных организмов, если такие события носят эпифитотический характер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нарушения снабжения электрической, тепловой энергией, водой в результате стихийных бедствий при страховании сельскохозяйственных культур, выращиваемых в защищенном грунте или на мелиорируемых землях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4"/>
          <w:szCs w:val="24"/>
        </w:rPr>
        <w:t>увеличение доли застрахованных посевных площадей в общей посевной</w:t>
      </w:r>
      <w:r>
        <w:rPr>
          <w:sz w:val="24"/>
          <w:szCs w:val="24"/>
        </w:rPr>
        <w:t xml:space="preserve"> площад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финансовой нагрузки на сельскохозяйственного товаро-производителя при осуществлении сельскохозяйственного страхова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вестиционной привлекательности сельского хозяйства.</w:t>
      </w:r>
    </w:p>
    <w:p>
      <w:pPr>
        <w:pStyle w:val="112"/>
        <w:widowControl w:val="false"/>
        <w:spacing w:lineRule="auto" w:line="232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2"/>
        <w:widowControl w:val="false"/>
        <w:spacing w:lineRule="auto" w:line="232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2"/>
        <w:widowControl w:val="false"/>
        <w:spacing w:lineRule="auto" w:line="232" w:before="0" w:after="0"/>
        <w:jc w:val="center"/>
        <w:rPr/>
      </w:pPr>
      <w:r>
        <w:rPr>
          <w:b/>
          <w:sz w:val="24"/>
          <w:szCs w:val="24"/>
        </w:rPr>
        <w:t xml:space="preserve">4. Оценка эффективности реализации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одпрограммы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4"/>
          <w:szCs w:val="24"/>
        </w:rPr>
        <w:t xml:space="preserve">Оценка эффективности реализации подпрограммы «Развитие подотрасли растениеводства, переработки и реализации продукции растениеводства» </w:t>
        <w:br/>
      </w:r>
      <w:r>
        <w:rPr>
          <w:color w:val="000000"/>
          <w:spacing w:val="-6"/>
          <w:sz w:val="24"/>
          <w:szCs w:val="24"/>
        </w:rPr>
        <w:t xml:space="preserve">на 2013-2020 годы </w:t>
      </w:r>
      <w:r>
        <w:rPr>
          <w:spacing w:val="-6"/>
          <w:sz w:val="24"/>
          <w:szCs w:val="24"/>
        </w:rPr>
        <w:t>будет проводиться в соответствии с системой целевых показателей и индикаторов, характеризующих уровень достижения целей подпрограммы и ее результативность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в районе прогноз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>увеличение производства зерновых и зернобобовых культур до 67,1 тыс.тонн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слосемян подсолнечника – до 23,7 тыс. тонн, картофеля – до 19,2 тыс. тонн, овощей –</w:t>
      </w:r>
      <w:r>
        <w:rPr>
          <w:sz w:val="24"/>
          <w:szCs w:val="24"/>
        </w:rPr>
        <w:t xml:space="preserve"> до 12,1 тыс. тон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величение объемов производства муки до 40,8 тыс. т, </w:t>
      </w:r>
      <w:r>
        <w:rPr>
          <w:sz w:val="24"/>
          <w:szCs w:val="24"/>
        </w:rPr>
        <w:t>масла подсолнечного – до 0,800 тыс. т, плодоовощных консервов – до 8,5 млн. усл. бан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</w:t>
        <w:tab/>
        <w:tab/>
        <w:tab/>
        <w:tab/>
        <w:tab/>
        <w:tab/>
        <w:t>О.Н.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4"/>
        <w:ind w:left="0" w:firstLine="644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муниципальной</w:t>
      </w:r>
      <w:r>
        <w:rPr>
          <w:color w:val="000000"/>
          <w:spacing w:val="-8"/>
          <w:sz w:val="24"/>
          <w:szCs w:val="24"/>
        </w:rPr>
        <w:t xml:space="preserve"> программе</w:t>
      </w:r>
      <w:r>
        <w:rPr>
          <w:color w:val="000000"/>
          <w:sz w:val="24"/>
          <w:szCs w:val="24"/>
        </w:rPr>
        <w:t xml:space="preserve"> «Развитие сельского хозяйства 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4"/>
        <w:ind w:left="0" w:firstLine="64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регулирование рынков сельскохозяйственной продукции, 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4"/>
        <w:ind w:left="0" w:firstLine="64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ырья и продовольствия в Вольском муниципальном районе </w:t>
      </w:r>
    </w:p>
    <w:p>
      <w:pPr>
        <w:pStyle w:val="Heading6"/>
        <w:keepNext w:val="false"/>
        <w:widowControl w:val="false"/>
        <w:tabs>
          <w:tab w:val="clear" w:pos="720"/>
          <w:tab w:val="left" w:pos="4730" w:leader="none"/>
        </w:tabs>
        <w:spacing w:lineRule="auto" w:line="244"/>
        <w:ind w:left="0" w:firstLine="64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товской области» на 2013-2020 годы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lineRule="auto" w:line="244"/>
        <w:ind w:left="432" w:hanging="43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lineRule="auto" w:line="244"/>
        <w:ind w:left="432" w:hanging="432"/>
        <w:jc w:val="center"/>
        <w:rPr/>
      </w:pPr>
      <w:r>
        <w:rPr>
          <w:b/>
          <w:caps/>
          <w:sz w:val="24"/>
          <w:szCs w:val="24"/>
        </w:rPr>
        <w:t xml:space="preserve">Подпрограмма «Развитие подотрасли животноводства, </w:t>
        <w:br/>
        <w:t xml:space="preserve">переработки и реализации продукции животноводства» </w:t>
        <w:br/>
      </w:r>
      <w:r>
        <w:rPr>
          <w:b/>
          <w:caps/>
          <w:color w:val="000000"/>
          <w:sz w:val="24"/>
          <w:szCs w:val="24"/>
        </w:rPr>
        <w:t>на 2013-2020 годы</w:t>
      </w:r>
    </w:p>
    <w:p>
      <w:pPr>
        <w:pStyle w:val="Normal"/>
        <w:widowControl w:val="false"/>
        <w:spacing w:lineRule="auto" w:line="244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112"/>
        <w:widowControl w:val="false"/>
        <w:spacing w:lineRule="auto" w:line="216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Содержание проблемы и обоснование необходимости </w:t>
      </w:r>
    </w:p>
    <w:p>
      <w:pPr>
        <w:pStyle w:val="112"/>
        <w:widowControl w:val="false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ее программными методами</w:t>
      </w:r>
    </w:p>
    <w:p>
      <w:pPr>
        <w:pStyle w:val="112"/>
        <w:widowControl w:val="false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животноводством  в Вольском муниципальном районе занимаются 8 сельхозпредприятий, 3  КФХ, 47 ИП. Доля продукции животноводства в общем объеме реализации всех видов продукции Вольского района  составляет 44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изводство молока во всех категориях хозяйств области в 2011 году составило 24,62 тыс. тонн, что на 9 процентов ниже уровня 2008 года. </w:t>
        <w:br/>
        <w:t xml:space="preserve">Хозяйствами всех категорий произведено 5,12 тыс. тонн скота и птицы на убой в живом весе или на 4,5 % ниже, чем в 2008 году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яиц в 2011 году составило 8,9 млн. штук или 108,1 процента к уровню 200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сколько улучшилась экономика сельскохозяйственных организаций, активизировалась работа по социальному развитию сельских территори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 последствия мирового финансового и экономического кризиса, а также засуха 2010 года, охватившая наш район и Саратовскую область в целом, негативно отразились на инвестиционном климате в агропромышленном комплексе, динамике развития сельскохозяйственного произво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облемам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табильное состояние отрасли молочного ското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-технико-технологическое отставание сельского хозяйства из-за недостаточного уровня доходов и </w:t>
      </w:r>
      <w:r>
        <w:rPr>
          <w:sz w:val="24"/>
          <w:szCs w:val="24"/>
        </w:rPr>
        <w:t xml:space="preserve">роста закредитованности </w:t>
      </w:r>
      <w:r>
        <w:rPr>
          <w:color w:val="000000"/>
          <w:sz w:val="24"/>
          <w:szCs w:val="24"/>
        </w:rPr>
        <w:t>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граниченный доступ сельскохозяйственных товаропроизводителей к рынку в условиях несовершенства </w:t>
        <w:br/>
        <w:t>его инфраструктуры и возрастающей монополизации торговых сетей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ленные темпы социального развития сельских территорий, отток трудоспособного населения, особенно молодеж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животноводстве будет продолжено развитие </w:t>
      </w:r>
      <w:r>
        <w:rPr>
          <w:sz w:val="24"/>
          <w:szCs w:val="24"/>
        </w:rPr>
        <w:t>производства быстро окупаемых видов скота и птицы, предусматривается дальнейшее проведение реконструкции, технического перевооружения и модернизации действующих животноводческих комплексов по содержанию крупного рогатого скота, а также строительство новых комплексов (ферм), увеличение закупа племенного скота, повышение продуктивности за счет улучшения селекционно-племенной работы, широкого применения искусственного осеменения животных. Развитие молочного животноводства будет, прежде всего, ориентировано на стабилизацию и увеличение численности поголовья коров, а также повышение продуктивности дойного ста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ь и задачи подпрограммы, сроки ее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 увеличение производства животноводческой продукции, получению высокой выручки и рентабельности сельскохозяйственных товаропроизводителей района при максимальном использовании действующих мер государственной поддерж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направление развития животноводства района  на период до 2020 года выработано с учетом того, что имеющийся производственный потенциал является основой для гарантированного обеспечения населения основными продуктами питания, продовольственной безопасност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рограммы предполагает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функционирования и развития животноводства района до 2020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занятости и жизненного уровня сельск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потребует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величение объемов производства  продукции  молочного и мясного   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переработки продукци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упреждение возникновения и  распространения заразных болезней живот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ая, технологическая и техническая модернизация молочно-товарных ферм, </w:t>
      </w:r>
      <w:r>
        <w:rPr>
          <w:rFonts w:cs="Times New Roman" w:ascii="Times New Roman" w:hAnsi="Times New Roman"/>
          <w:spacing w:val="-6"/>
          <w:sz w:val="24"/>
          <w:szCs w:val="24"/>
        </w:rPr>
        <w:t>реализации инвестиционных прое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дуктивности скота и птицы, обеспечение оптимальных условий содержания и полноценного кормления всех видов сельскохозяйственных животных, развитие скороспелых видов и пород скота и п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племенной базы молочного скотоводства и увеличение поголовья молочного ст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производства кормов и повышение их белковой полноценности на основе увеличения удельного веса бобовых культур и внедрения индустриальных методов заготовки;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витие системы страхования и кредитования подотраслей животноводства, способствующих их устойчивому развитию и снижению рисков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i/>
          <w:sz w:val="24"/>
        </w:rPr>
        <w:t xml:space="preserve"> </w:t>
      </w:r>
      <w:r>
        <w:rPr>
          <w:sz w:val="24"/>
        </w:rPr>
        <w:t>Реализация подрограммы развития отрасли животноводства создаст условия и предпо</w:t>
        <w:softHyphen/>
        <w:t>сылки для стабилизации и устойчивого развития животновод</w:t>
        <w:softHyphen/>
        <w:t>ства, переработки и реализации продукции, снабжению населения района продуктами питания собственного производства, повышение производитель</w:t>
        <w:softHyphen/>
        <w:t>ности труда на фермах, занятость населения и дополнительное поступление налогов в бюджеты всех уровней.</w:t>
      </w:r>
    </w:p>
    <w:p>
      <w:pPr>
        <w:pStyle w:val="Normal"/>
        <w:widowControl w:val="false"/>
        <w:autoSpaceDE w:val="false"/>
        <w:snapToGrid w:val="false"/>
        <w:ind w:firstLine="550"/>
        <w:jc w:val="both"/>
        <w:rPr/>
      </w:pPr>
      <w:r>
        <w:rPr>
          <w:color w:val="000000"/>
          <w:sz w:val="24"/>
          <w:szCs w:val="24"/>
        </w:rPr>
        <w:t>Реализацию подпрограммы планируется</w:t>
      </w:r>
      <w:r>
        <w:rPr>
          <w:sz w:val="24"/>
          <w:szCs w:val="24"/>
        </w:rPr>
        <w:t xml:space="preserve"> осуществить в течение 2013-2020 годов.</w:t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истема (перечень) программных мероприятий </w:t>
      </w:r>
    </w:p>
    <w:p>
      <w:pPr>
        <w:pStyle w:val="Style110"/>
        <w:spacing w:lineRule="auto" w:line="240"/>
        <w:ind w:firstLine="709"/>
        <w:rPr/>
      </w:pPr>
      <w:r>
        <w:rPr>
          <w:rStyle w:val="FontStyle12"/>
          <w:rFonts w:eastAsia="Calibri"/>
          <w:sz w:val="24"/>
          <w:szCs w:val="24"/>
        </w:rPr>
        <w:t>Для устойчивого производства продукции животноводства в области стратегическими будут следующие направления: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развитие племенного животноводства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модернизация отрасли через реализацию инвестиционных проектов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pacing w:val="-6"/>
          <w:sz w:val="24"/>
          <w:szCs w:val="24"/>
        </w:rPr>
        <w:t>создание прочной кормовой базы, способной удовлетворить потребности</w:t>
      </w:r>
      <w:r>
        <w:rPr>
          <w:rStyle w:val="FontStyle12"/>
          <w:rFonts w:eastAsia="Calibri"/>
          <w:sz w:val="24"/>
          <w:szCs w:val="24"/>
        </w:rPr>
        <w:t xml:space="preserve"> скота и птицы в питательных веществах для полной реализации их генетического потенциала продуктивных качеств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освоение комплекса мероприятий по совершенствованию технологии содержания и кормления скота и птицы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обеспечение проведения эпизоотических мероприятий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>развитие первичной переработки продукции;</w:t>
      </w:r>
    </w:p>
    <w:p>
      <w:pPr>
        <w:pStyle w:val="Style61"/>
        <w:tabs>
          <w:tab w:val="clear" w:pos="720"/>
          <w:tab w:val="left" w:pos="567" w:leader="none"/>
          <w:tab w:val="left" w:pos="88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</w:rPr>
        <w:t xml:space="preserve">управление рисками в подотраслях животноводства. </w:t>
      </w:r>
    </w:p>
    <w:p>
      <w:pPr>
        <w:pStyle w:val="112"/>
        <w:widowControl w:val="false"/>
        <w:spacing w:lineRule="auto" w:line="240" w:before="0" w:after="0"/>
        <w:jc w:val="center"/>
        <w:rPr>
          <w:rStyle w:val="FontStyle12"/>
          <w:rFonts w:eastAsia="Calibri"/>
          <w:b/>
          <w:b/>
          <w:sz w:val="24"/>
          <w:szCs w:val="24"/>
          <w:lang w:val="ru-RU"/>
        </w:rPr>
      </w:pPr>
      <w:r>
        <w:rPr/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леменное животноводство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направлена на укрепление племенного животноводства в районе на основе повышения генетического  потенциала, совершенствования племенных и продуктивных качеств животных.  </w:t>
      </w:r>
    </w:p>
    <w:p>
      <w:pPr>
        <w:pStyle w:val="Normal"/>
        <w:widowControl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</w:t>
      </w:r>
      <w:r>
        <w:rPr>
          <w:spacing w:val="-8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упка племенного молодняка с целью совершенствования племенных и продуктивных  качеств   скота;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лекционно- племенной работы, направленное  на выращивание молодняка  крупного рогатого скота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генетического потенциала поголовья на основе использования семени быков- производителей </w:t>
      </w:r>
      <w:r>
        <w:rPr>
          <w:rFonts w:cs="Times New Roman" w:ascii="Times New Roman" w:hAnsi="Times New Roman"/>
          <w:spacing w:val="-8"/>
          <w:sz w:val="24"/>
          <w:szCs w:val="24"/>
        </w:rPr>
        <w:t>с высоким генетическим потенциа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 xml:space="preserve">Субсидии за счет средств областного бюджета в случаях, предусмотренных </w:t>
      </w:r>
      <w:r>
        <w:rPr>
          <w:sz w:val="24"/>
          <w:szCs w:val="24"/>
        </w:rPr>
        <w:t>законом области об областном бюджете, предполагается предоставля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сельскохозяйственным товаропроизводителям (кроме граждан, ведущих</w:t>
      </w:r>
      <w:r>
        <w:rPr>
          <w:sz w:val="24"/>
          <w:szCs w:val="24"/>
        </w:rPr>
        <w:t xml:space="preserve"> личное подсобное хозяйство) на </w:t>
      </w:r>
      <w:r>
        <w:rPr>
          <w:spacing w:val="-4"/>
          <w:sz w:val="24"/>
          <w:szCs w:val="24"/>
        </w:rPr>
        <w:t xml:space="preserve">компенсацию части затрат на приобретение (включая приобретение в лизинг) в племенных заводах и племенных репродукторах Российской Федерации и в зарубежных странах племенного молодняка крупного рогатого скота молочного и мясного направлений </w:t>
      </w:r>
      <w:r>
        <w:rPr>
          <w:spacing w:val="-6"/>
          <w:sz w:val="24"/>
          <w:szCs w:val="24"/>
        </w:rPr>
        <w:t>продуктивности, на приобретение биопродукции (семени быков-производителей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 высоким генетическим потенциалом, в том числе секстированного, эмбрионов),</w:t>
      </w:r>
      <w:r>
        <w:rPr>
          <w:spacing w:val="-4"/>
          <w:sz w:val="24"/>
          <w:szCs w:val="24"/>
        </w:rPr>
        <w:t xml:space="preserve"> племенного молодняка свиней, овец, лошадей и кроликов.</w:t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звитие молочного скотовод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стимулирование увеличения объемов производства, повышения качества и товарности молока в хозяйствах всех категорий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 по увеличению производства молока  на 2013-2020 год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дение продуктивности коров в общественном секторе к 2020 году до 4200 кг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качества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леменной работы, направленное  на выращивание ремонтных телок  из    расчета  ежегодного    ввода телок в основное стадо не менее 25-3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учения не менее 86 голов телят от 100 коров, доведение охвата искусственным осеменением до 50 % коров в общественном секторе и не менее 30% коров в частном секторе, использование для случки остального поголовья животных семени племенных производителей и быков-улучшате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репление кормовой базы за счет </w:t>
      </w:r>
      <w:r>
        <w:rPr>
          <w:color w:val="000000"/>
          <w:sz w:val="24"/>
          <w:szCs w:val="24"/>
        </w:rPr>
        <w:t>достаточных площадей земельных ресурсов для производства высококачественных корм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ализации инвестиционных проектов по строительству и модернизации молочных ферм;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инвестиционного проекта: «Строительство коровника на 200 голов» в ООО «ГУНО»;</w:t>
      </w:r>
    </w:p>
    <w:p>
      <w:pPr>
        <w:pStyle w:val="23"/>
        <w:spacing w:lineRule="auto" w:line="240" w:before="0" w:after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купка 426  голов племенного молодня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выделение грантов,  в рамках реализации муниципальной целевой программы «Развитие и поддержка малого и среднего предпринимательства в Вольском муниципальном районе на 2012-2014 годы», на приобретение молодняка молочного направления продуктивности поголовья в количестве 30 голов;</w:t>
      </w:r>
    </w:p>
    <w:p>
      <w:pPr>
        <w:pStyle w:val="23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ероприятий, направленных  на  введение  2-х бесхозных коровников на 200 скотомест, в Нижнечернавском и Междуреченском муниципальных образованиях, с целью привлечения инвесторов по разведению молочного ско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В результате реализации мероприятия объем производства молока во всех</w:t>
      </w:r>
      <w:r>
        <w:rPr>
          <w:sz w:val="24"/>
          <w:szCs w:val="24"/>
        </w:rPr>
        <w:t xml:space="preserve"> категориях хозяйств возрастет с 24,6 тыс. т. в 2011 году до 27,8 тыс. т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данного мероприятия сельскохозяйственным товаро-производителям  предоставляются </w:t>
      </w:r>
      <w:r>
        <w:rPr>
          <w:sz w:val="24"/>
          <w:szCs w:val="24"/>
        </w:rPr>
        <w:t xml:space="preserve">в случаях, предусмотренных законом области об областном бюджете, </w:t>
      </w:r>
      <w:r>
        <w:rPr>
          <w:color w:val="000000"/>
          <w:sz w:val="24"/>
          <w:szCs w:val="24"/>
        </w:rPr>
        <w:t xml:space="preserve">субсидии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з областного бюджета </w:t>
      </w:r>
      <w:r>
        <w:rPr>
          <w:sz w:val="24"/>
          <w:szCs w:val="24"/>
        </w:rPr>
        <w:t>на один литр товарного молока, при условии реализации молока не ниже первого с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звитие материально-технической базы молочного скотовод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повышение инвестиционной привлекательности молочного скотоводства и увеличение поголовья крупного рогатого скота, в том числе коров, в хозяйствах всех категор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реализация инвестиционных проектов по </w:t>
      </w:r>
      <w:r>
        <w:rPr>
          <w:sz w:val="24"/>
          <w:szCs w:val="24"/>
        </w:rPr>
        <w:t>строительству, реконструкции и модернизации комплексов и ферм по производству молока на базе современных технологических решений;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ирование поголовья скота молочного направления на основе лучших отечественных генотипов на базе продукции, поставляемой отечественными селекционно-генетическими центрами, племенными заводами и племенными репродуктор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вершенствование технологий содержания и кормления крупного </w:t>
      </w:r>
      <w:r>
        <w:rPr>
          <w:spacing w:val="-4"/>
          <w:sz w:val="24"/>
          <w:szCs w:val="24"/>
        </w:rPr>
        <w:t>рогатого скота молочного направления в целях повышения его продуктивности</w:t>
      </w:r>
      <w:r>
        <w:rPr>
          <w:sz w:val="24"/>
          <w:szCs w:val="24"/>
        </w:rPr>
        <w:t xml:space="preserve"> и качества моло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увеличение поголовья крупного рогатого скота за счет собственного </w:t>
      </w:r>
      <w:r>
        <w:rPr>
          <w:spacing w:val="-8"/>
          <w:sz w:val="24"/>
          <w:szCs w:val="24"/>
        </w:rPr>
        <w:t>воспроизводства и покупки племенных животных в хозяйствах всех категор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ходности сельскохозяйственных товаропроизводителей, специализирующихся на молочном скотовод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4"/>
          <w:szCs w:val="24"/>
        </w:rPr>
        <w:t xml:space="preserve">В результате реализации мероприятия </w:t>
      </w:r>
      <w:r>
        <w:rPr>
          <w:spacing w:val="-6"/>
          <w:sz w:val="24"/>
          <w:szCs w:val="24"/>
        </w:rPr>
        <w:t xml:space="preserve">поголовье крупного рогатого скота молочного и молочно-мясного направления в хозяйствах всех категорий </w:t>
      </w:r>
      <w:r>
        <w:rPr>
          <w:sz w:val="24"/>
          <w:szCs w:val="24"/>
        </w:rPr>
        <w:t xml:space="preserve">возрастет к 2020 году  до 9,6 тыс. голов, </w:t>
        <w:br/>
        <w:t>в том числе коров  до 4,5 тыс. голов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данного мероприятия сельскохозяйственным товаро-производителям (кроме граждан, ведущих личное подсобное хозяйство) </w:t>
      </w:r>
      <w:r>
        <w:rPr>
          <w:color w:val="000000"/>
          <w:spacing w:val="-10"/>
          <w:sz w:val="24"/>
          <w:szCs w:val="24"/>
        </w:rPr>
        <w:t xml:space="preserve">предполагается предоставлять из областного бюджета </w:t>
      </w:r>
      <w:r>
        <w:rPr>
          <w:spacing w:val="-10"/>
          <w:sz w:val="24"/>
          <w:szCs w:val="24"/>
        </w:rPr>
        <w:t>в случаях, предусмотренных</w:t>
      </w:r>
      <w:r>
        <w:rPr>
          <w:spacing w:val="-6"/>
          <w:sz w:val="24"/>
          <w:szCs w:val="24"/>
        </w:rPr>
        <w:t xml:space="preserve"> законом области об областном бюджете, </w:t>
      </w:r>
      <w:r>
        <w:rPr>
          <w:color w:val="000000"/>
          <w:spacing w:val="-6"/>
          <w:sz w:val="24"/>
          <w:szCs w:val="24"/>
        </w:rPr>
        <w:t>субсидии</w:t>
      </w:r>
      <w:r>
        <w:rPr>
          <w:spacing w:val="-6"/>
          <w:sz w:val="24"/>
          <w:szCs w:val="24"/>
        </w:rPr>
        <w:t xml:space="preserve"> на возмещение части затрат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маточного поголовья крупного рогатого скота (коров) молочного направления продуктивности при условии строительства, реконструкции и модернизации молочных комплексов (ферм) на территории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 приобретение технологического оборудования для навозоудаления, </w:t>
      </w:r>
      <w:r>
        <w:rPr>
          <w:spacing w:val="-6"/>
          <w:sz w:val="24"/>
          <w:szCs w:val="24"/>
        </w:rPr>
        <w:t>поения, стойлового содержания, климат-контроля, доения коров и охлаждения</w:t>
      </w:r>
      <w:r>
        <w:rPr>
          <w:sz w:val="24"/>
          <w:szCs w:val="24"/>
        </w:rPr>
        <w:t xml:space="preserve"> молока для молочных комплексов (ферм) при условии строительства, реконструкции и модернизации молочных комплексов (ферм) на территории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упку кормов для содержания маточного поголовья крупного рогатого скота (коров).</w:t>
      </w:r>
    </w:p>
    <w:p>
      <w:pPr>
        <w:pStyle w:val="112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Развитие мясного скотоводства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bCs/>
          <w:spacing w:val="-12"/>
          <w:sz w:val="24"/>
          <w:szCs w:val="24"/>
        </w:rPr>
        <w:t>Реализация мероприятия направлена на создание стартовых технологических</w:t>
      </w:r>
      <w:r>
        <w:rPr>
          <w:bCs/>
          <w:spacing w:val="-6"/>
          <w:sz w:val="24"/>
          <w:szCs w:val="24"/>
        </w:rPr>
        <w:t xml:space="preserve"> и экономических условий формирования и устойчивого развития мясного скотоводства, а также увеличение производства высококачественной говядины на основе применения интенсивных ресурсосберегающих технологий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4"/>
          <w:szCs w:val="24"/>
          <w:shd w:fill="FFFFFF" w:val="clear"/>
        </w:rPr>
        <w:t xml:space="preserve">         </w:t>
      </w: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z w:val="24"/>
          <w:szCs w:val="24"/>
        </w:rPr>
        <w:t>: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pacing w:val="-10"/>
          <w:sz w:val="24"/>
        </w:rPr>
        <w:t xml:space="preserve">повышение инвестиционной привлекательности мясного скотоводства, в том числе </w:t>
      </w:r>
      <w:r>
        <w:rPr>
          <w:sz w:val="24"/>
        </w:rPr>
        <w:t>строительство 3-х коровников и приобретение 100 голов телок мясного направления продуктивности в ООО «Куликов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ю поголовья животных специализированных мясных пород и помесных животных, полученных от скрещивания с мясными породами, с внедрением новых технологий их содержания и кормления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/>
      </w:pPr>
      <w:r>
        <w:rPr>
          <w:bCs/>
          <w:spacing w:val="-10"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формирование племенной базы мясного скотоводства за счет покупки племенных животных  и собственного воспроизводства;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увеличение доли сельскохозяйственных организаций и фермерских хозяйств в структуре производства говядины;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</w:t>
      </w:r>
      <w:r>
        <w:rPr>
          <w:bCs/>
          <w:spacing w:val="-4"/>
          <w:sz w:val="24"/>
          <w:szCs w:val="24"/>
        </w:rPr>
        <w:t xml:space="preserve">организация на сельскохозяйственных предприятиях пунктов убоя </w:t>
        <w:br/>
        <w:t>и первичной переработки скота в целях повышения закупочных цен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</w:t>
      </w:r>
      <w:r>
        <w:rPr>
          <w:bCs/>
          <w:spacing w:val="-4"/>
          <w:sz w:val="24"/>
          <w:szCs w:val="24"/>
        </w:rPr>
        <w:t>повышение доходности сельскохозяйственных товаропроизводителей, занимающихся производством говядины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/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результате реализации мероприятия к 2020 году</w:t>
      </w:r>
      <w:r>
        <w:rPr>
          <w:bCs/>
          <w:sz w:val="24"/>
          <w:szCs w:val="24"/>
        </w:rPr>
        <w:t xml:space="preserve"> поголовье крупного рогатого скота </w:t>
      </w:r>
      <w:r>
        <w:rPr>
          <w:sz w:val="24"/>
          <w:szCs w:val="24"/>
        </w:rPr>
        <w:t xml:space="preserve">в хозяйствах всех категорий возрастет  </w:t>
        <w:br/>
        <w:t>до 675 голов. Поголовье коров мясного направления  к 2020 году достигнет 230 голов</w:t>
      </w:r>
      <w:r>
        <w:rPr>
          <w:bCs/>
          <w:sz w:val="24"/>
          <w:szCs w:val="24"/>
        </w:rPr>
        <w:t xml:space="preserve">. Масса снимаемого с откорма молодняка к 2020 году возрастет до 450-500 кг, а доля скота высшей упитанности увеличится до 60-80 процентов. 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>
          <w:spacing w:val="-8"/>
        </w:rPr>
        <w:t>Поддержку на развитие мясного скотоводства в случаях, предусмотренных</w:t>
      </w:r>
      <w:r>
        <w:rPr>
          <w:spacing w:val="-6"/>
        </w:rPr>
        <w:t xml:space="preserve"> </w:t>
      </w:r>
      <w:r>
        <w:rPr/>
        <w:t xml:space="preserve">законом области об областном бюджете, </w:t>
      </w:r>
      <w:r>
        <w:rPr>
          <w:spacing w:val="4"/>
        </w:rPr>
        <w:t xml:space="preserve">предполагается осуществлять посредством предоставления </w:t>
      </w:r>
      <w:r>
        <w:rPr/>
        <w:t xml:space="preserve">сельскохозяйственным товаропроизводителям (кроме граждан, ведущих личное подсобное хозяйство) </w:t>
      </w:r>
      <w:r>
        <w:rPr>
          <w:spacing w:val="4"/>
        </w:rPr>
        <w:t>в установленном порядке следующих видов субсидий: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на возмещение части затрат на приобретение оборудования для технологической модернизации комплексов (ферм) по выращиванию </w:t>
        <w:br/>
        <w:t>и откорму крупного рогатого скота мясного направления продуктивности при условии реализации инвестиционного проекта на территории района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>на компенсацию части затрат на содержание маточного поголовья (коров и нетелей) в хозяйствах, занимающихся разведением скота специализированных и наиболее перспективных интенсивных мясных пород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>на компенсацию части затрат на приобретение молодняка крупного рогатого скота специализированных и наиболее перспективных интенсивных мясных пород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>
          <w:spacing w:val="-8"/>
        </w:rPr>
      </w:pPr>
      <w:r>
        <w:rPr>
          <w:spacing w:val="-8"/>
        </w:rPr>
        <w:t>на компенсацию части затрат на приобретение помесного и товарного скота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за 1 кг живой массы при условии реализации мясного чистопородного и помесного (в том числе от промышленного скрещивания) молодняка </w:t>
        <w:br/>
        <w:t>(в возрасте до 2 лет) с живой массой не менее 400 кг</w:t>
      </w:r>
      <w:r>
        <w:rPr/>
        <w:t>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spacing w:val="-8"/>
        </w:rPr>
        <w:t>за полученного теленка специализированных и наиболее перспективных</w:t>
      </w:r>
      <w:r>
        <w:rPr>
          <w:bCs/>
        </w:rPr>
        <w:t xml:space="preserve"> интенсивных мясных пород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Развитие свиново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з-за дороговизны фуражного зерна и  из-за вспышки африканской чумы свиней, в районе произошло сокращение поголовья свиней в общественном секторе и в хозяйствах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головье свиней  в районе  имеется только в личных подсобных хозяйствах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головье свиней к 2020 году составит 2350 голов.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2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Развитие овцеводств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роприятие направлено на увеличение производства и улучшение качества продуктов овцеводства на основе </w:t>
      </w:r>
      <w:r>
        <w:rPr>
          <w:bCs/>
          <w:color w:val="000000"/>
          <w:sz w:val="24"/>
          <w:szCs w:val="24"/>
        </w:rPr>
        <w:t xml:space="preserve">технической и технологической модернизации, </w:t>
      </w:r>
      <w:r>
        <w:rPr>
          <w:sz w:val="24"/>
          <w:szCs w:val="24"/>
        </w:rPr>
        <w:t xml:space="preserve">устойчивого развития и </w:t>
      </w:r>
      <w:r>
        <w:rPr>
          <w:bCs/>
          <w:color w:val="000000"/>
          <w:sz w:val="24"/>
          <w:szCs w:val="24"/>
        </w:rPr>
        <w:t xml:space="preserve">повышения конкурентоспособности отрасл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pacing w:val="-4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поголовья овец во всех категориях хозяйст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высокопродуктивных животных, главным образом баранов- производителей мясо-шерстных пород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4"/>
          <w:szCs w:val="24"/>
        </w:rPr>
        <w:t>внедрение интенсивной технологии выращивания ягнят с последующим</w:t>
      </w:r>
      <w:r>
        <w:rPr>
          <w:sz w:val="24"/>
          <w:szCs w:val="24"/>
        </w:rPr>
        <w:t xml:space="preserve"> убоем их в год рожд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ых и реконструкция существующих помещений для содержания овец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развитие кооперации между всеми категориями хозяйств по производству,</w:t>
      </w:r>
      <w:r>
        <w:rPr>
          <w:spacing w:val="4"/>
          <w:sz w:val="24"/>
          <w:szCs w:val="24"/>
        </w:rPr>
        <w:t xml:space="preserve"> переработки и реализации продукции овцеводства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jc w:val="both"/>
        <w:rPr/>
      </w:pPr>
      <w:r>
        <w:rPr>
          <w:spacing w:val="4"/>
          <w:sz w:val="24"/>
          <w:szCs w:val="24"/>
        </w:rPr>
        <w:t xml:space="preserve">         </w:t>
      </w:r>
      <w:r>
        <w:rPr>
          <w:bCs/>
          <w:spacing w:val="-4"/>
          <w:sz w:val="24"/>
          <w:szCs w:val="24"/>
        </w:rPr>
        <w:t>организация на сельскохозяйственных предприятиях пунктов убоя и первичной переработки баранины в целях повышения закупочных цен на мясопродук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мероприятия  </w:t>
      </w:r>
      <w:r>
        <w:rPr>
          <w:rFonts w:cs="Times New Roman" w:ascii="Times New Roman" w:hAnsi="Times New Roman"/>
          <w:iCs/>
          <w:sz w:val="24"/>
          <w:szCs w:val="24"/>
        </w:rPr>
        <w:t xml:space="preserve">численность  овец и коз во всех категориях хозяйств  увеличится с </w:t>
      </w:r>
      <w:r>
        <w:rPr>
          <w:rFonts w:cs="Times New Roman" w:ascii="Times New Roman" w:hAnsi="Times New Roman"/>
          <w:sz w:val="24"/>
          <w:szCs w:val="24"/>
        </w:rPr>
        <w:t>7,5  д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голов. </w:t>
      </w:r>
    </w:p>
    <w:p>
      <w:pPr>
        <w:pStyle w:val="221"/>
        <w:widowControl w:val="false"/>
        <w:spacing w:lineRule="auto" w:line="240" w:before="0" w:after="0"/>
        <w:ind w:left="0" w:hanging="0"/>
        <w:jc w:val="both"/>
        <w:rPr/>
      </w:pPr>
      <w:r>
        <w:rPr>
          <w:spacing w:val="4"/>
          <w:lang w:eastAsia="en-US"/>
        </w:rPr>
        <w:t xml:space="preserve">     </w:t>
      </w:r>
      <w:r>
        <w:rPr>
          <w:color w:val="000000"/>
        </w:rPr>
        <w:t xml:space="preserve">В рамках данного мероприятия сельскохозяйственным товаро-производителям </w:t>
      </w:r>
      <w:r>
        <w:rPr/>
        <w:t xml:space="preserve">(кроме граждан, ведущих личное подсобное хозяйство) </w:t>
        <w:br/>
      </w:r>
      <w:r>
        <w:rPr>
          <w:spacing w:val="-6"/>
        </w:rPr>
        <w:t xml:space="preserve">в случаях, предусмотренных </w:t>
      </w:r>
      <w:r>
        <w:rPr/>
        <w:t xml:space="preserve">законом области об областном бюджете, </w:t>
      </w:r>
      <w:r>
        <w:rPr>
          <w:color w:val="000000"/>
          <w:spacing w:val="-8"/>
        </w:rPr>
        <w:t xml:space="preserve">предполагается предоставлять из областного бюджета субсидии </w:t>
      </w:r>
      <w:r>
        <w:rPr>
          <w:bCs/>
          <w:spacing w:val="-8"/>
        </w:rPr>
        <w:t>на содержание</w:t>
      </w:r>
      <w:r>
        <w:rPr>
          <w:bCs/>
        </w:rPr>
        <w:t xml:space="preserve"> поголовья овцематок и ярок старше года</w:t>
      </w:r>
      <w:r>
        <w:rPr/>
        <w:t>.</w:t>
      </w:r>
    </w:p>
    <w:p>
      <w:pPr>
        <w:pStyle w:val="112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Развитие птице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астоящее время птицеводство получило  небольшое развитие только в  КФХ и ЛП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2020 году планируется увеличение поголовья птицы  в ЛПХ и КФХ до 61315 голов, производства яиц до 9,7 млн.штук.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В рамках данного мероприятия </w:t>
      </w:r>
      <w:r>
        <w:rPr/>
        <w:t xml:space="preserve">птицеводческим предприятиям </w:t>
      </w:r>
      <w:r>
        <w:rPr>
          <w:bCs/>
        </w:rPr>
        <w:t xml:space="preserve">и крестьянским фермерским хозяйствам </w:t>
      </w:r>
      <w:r>
        <w:rPr>
          <w:spacing w:val="-6"/>
        </w:rPr>
        <w:t xml:space="preserve">в случаях, предусмотренных </w:t>
      </w:r>
      <w:r>
        <w:rPr/>
        <w:t xml:space="preserve">законом области об областном бюджете, </w:t>
      </w:r>
      <w:r>
        <w:rPr>
          <w:color w:val="000000"/>
        </w:rPr>
        <w:t>предполагается предоставлять из областного бюджета субсидии:</w:t>
      </w:r>
      <w:r>
        <w:rPr/>
        <w:t xml:space="preserve"> 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на компенсацию части стоимости приобретаемого технологического </w:t>
      </w:r>
      <w:r>
        <w:rPr>
          <w:spacing w:val="-8"/>
        </w:rPr>
        <w:t>оборудования при условии реализации инвестиционных проектов на территории</w:t>
      </w:r>
      <w:r>
        <w:rPr/>
        <w:t xml:space="preserve"> области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на компенсацию части затрат на производство птицы на убой в живом весе специализированным предприятиям;</w:t>
      </w:r>
    </w:p>
    <w:p>
      <w:pPr>
        <w:pStyle w:val="221"/>
        <w:widowControl w:val="false"/>
        <w:spacing w:lineRule="auto" w:line="240" w:before="0" w:after="0"/>
        <w:ind w:left="0" w:firstLine="709"/>
        <w:jc w:val="both"/>
        <w:rPr/>
      </w:pPr>
      <w:r>
        <w:rPr/>
        <w:t>на компенсацию части затрат на</w:t>
      </w:r>
      <w:r>
        <w:rPr>
          <w:bCs/>
        </w:rPr>
        <w:t xml:space="preserve"> производство яйца птицы</w:t>
      </w:r>
      <w:r>
        <w:rPr/>
        <w:t>.</w:t>
      </w:r>
    </w:p>
    <w:p>
      <w:pPr>
        <w:pStyle w:val="112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2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Развитие прудового рыбовод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увеличение объемов производства товарной рыбы на приспособленных и специализированных прудах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pacing w:val="-4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 специализированных питомных, зимовальных и нагульных прудов, а также вовлечение в рыбохозяйственный оборот прудов овражно-балочного тип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ыбопродуктивности прудов на основе применения интенсификационных мероприятий по стимулированию развития естественной кормовой базы и рационального использования кормосмесей при широком внедрении ресурсосберегающих технологий выращивания посадочного материала и товарной рыбы в поликультур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обработок прудов и рыбопосадочного материал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проведение рыбоводно-мелиоративных работ и ремонта гидросооружений</w:t>
      </w:r>
      <w:r>
        <w:rPr>
          <w:sz w:val="24"/>
          <w:szCs w:val="24"/>
        </w:rPr>
        <w:t xml:space="preserve"> пру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довести  увеличить объемы производства товарной рыбы на приспособленных и специализированных пру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по развитию прудового рыбоводства предполагается осуществлять </w:t>
      </w:r>
      <w:r>
        <w:rPr>
          <w:spacing w:val="-6"/>
          <w:sz w:val="24"/>
          <w:szCs w:val="24"/>
        </w:rPr>
        <w:t xml:space="preserve">в случаях, предусмотренных </w:t>
      </w:r>
      <w:r>
        <w:rPr>
          <w:sz w:val="24"/>
          <w:szCs w:val="24"/>
        </w:rPr>
        <w:t xml:space="preserve">законом области об областном бюджете, в форме предоставления субсидий из средств областного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 рамках данного мероприятия и</w:t>
      </w:r>
      <w:r>
        <w:rPr>
          <w:spacing w:val="-6"/>
          <w:sz w:val="24"/>
          <w:szCs w:val="24"/>
        </w:rPr>
        <w:t>з областного бюджета предполагается предоставлять сельскохозяйственным товаропроизводителям (кроме граждан, ведущих личное подсобное хозяйство) субсидии на компенсацию части затрат: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восстановление и строительство специализированных пруд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тенсификационные мероприятия по развитию естественной кормовой базы и приобретению специализированных комбикорм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я рыбопосадочного материала;</w:t>
      </w:r>
    </w:p>
    <w:p>
      <w:pPr>
        <w:pStyle w:val="Normal"/>
        <w:widowControl w:val="false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приобретение специализированной техники, оборудования и технологий.</w:t>
      </w:r>
    </w:p>
    <w:p>
      <w:pPr>
        <w:pStyle w:val="112"/>
        <w:widowControl w:val="false"/>
        <w:spacing w:lineRule="auto" w:line="240" w:before="0" w:after="0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112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Проведение противоэпизоотических мероприятий на территории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4"/>
          <w:szCs w:val="24"/>
        </w:rPr>
        <w:t>Реализация мероприятия направлена на предупреждение возникновения</w:t>
      </w:r>
      <w:r>
        <w:rPr>
          <w:sz w:val="24"/>
          <w:szCs w:val="24"/>
        </w:rPr>
        <w:t xml:space="preserve"> и распространения болезней животных, защиту территории района от заноса и распространения вируса африканской чумы свиней, защиту населения от болезней, общих для человека и животных, а также на производство </w:t>
      </w:r>
      <w:r>
        <w:rPr>
          <w:spacing w:val="-10"/>
          <w:sz w:val="24"/>
          <w:szCs w:val="24"/>
        </w:rPr>
        <w:t>полноценной и безопасной в ветеринарном отношении продукции животно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противоэпизоотических мероприятий предусматривается</w:t>
      </w:r>
      <w:r>
        <w:rPr>
          <w:spacing w:val="-4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заноса и распространения возбудителей болезней животных с неблагополучных территорий на территорию рай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истематического эпизоотического мониторинга в целях прогнозирования развития эпизоотической ситуации и разработки комплекса мероприятий по ограничению распространения возбудителей заразных болезней животны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редупреждению и ликвидации карантинных и особо опасных болезней сельскохозяйственных животных, включая рыб, на основе осуществления  планов ветеринарного обслуживания животновод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применение высокоэффективных вакцин и других средств защиты животных от болезн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истематической ветеринарно-просветительной работы среди сельхозтоваропроизвод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данного мероприятия на территории района позволит обеспечить стойкое эпизоотическое благополучие хозяйств и населенных пунктов по острым и хроническим инфекционным и паразитарным заболеваниям животных и птицы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112"/>
        <w:widowControl w:val="false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112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Развитие переработки продукции животновод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обеспечение населения района высококачественными  молочными продуктами, произведенных из местного сырь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pacing w:val="-4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0" w:leader="none"/>
        </w:tabs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реализация инвестиционных проектов по строительству, реконструкции</w:t>
      </w:r>
      <w:r>
        <w:rPr>
          <w:sz w:val="24"/>
          <w:szCs w:val="24"/>
        </w:rPr>
        <w:t xml:space="preserve"> и (или) модернизации предприятий молочной  промышленности, </w:t>
      </w:r>
      <w:r>
        <w:rPr>
          <w:spacing w:val="-6"/>
          <w:sz w:val="24"/>
          <w:szCs w:val="24"/>
        </w:rPr>
        <w:t>рыбоперерабатывающих предприятий с целью расширения производственных</w:t>
      </w:r>
      <w:r>
        <w:rPr>
          <w:sz w:val="24"/>
          <w:szCs w:val="24"/>
        </w:rPr>
        <w:t xml:space="preserve"> мощностей по переработке продукции животновод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ассортимента производства цельномолочных продуктов с использованием современных безотход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данного мероприятия позволит</w:t>
      </w:r>
      <w:r>
        <w:rPr>
          <w:spacing w:val="-8"/>
          <w:sz w:val="24"/>
          <w:szCs w:val="24"/>
        </w:rPr>
        <w:t xml:space="preserve"> к 2020 году довести годовые объемы промышленного производства </w:t>
      </w:r>
      <w:r>
        <w:rPr>
          <w:sz w:val="24"/>
          <w:szCs w:val="24"/>
        </w:rPr>
        <w:t xml:space="preserve"> цельномолочной продукции – до 8,15 тыс. т, масла животного – до 0,35 тыс. 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данного мероприятия </w:t>
      </w:r>
      <w:r>
        <w:rPr>
          <w:sz w:val="24"/>
          <w:szCs w:val="24"/>
        </w:rPr>
        <w:t xml:space="preserve">поддержку предприятиям пищевой </w:t>
        <w:br/>
        <w:t xml:space="preserve">и перерабатывающей промышленности, организациям потребительской кооперации предполагается оказывать путем предоставления из областного бюджета </w:t>
      </w:r>
      <w:r>
        <w:rPr>
          <w:spacing w:val="-6"/>
          <w:sz w:val="24"/>
          <w:szCs w:val="24"/>
        </w:rPr>
        <w:t xml:space="preserve">в случаях, предусмотренных </w:t>
      </w:r>
      <w:r>
        <w:rPr>
          <w:sz w:val="24"/>
          <w:szCs w:val="24"/>
        </w:rPr>
        <w:t>законом области об областном бюджете, субсидий на компенсацию части стоимости приобретаемого технологического оборудования по переработке продукции животновод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>. 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еализация мероприятия направлена на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, организаций пищевой и перерабатывающей промышленности, инфраструктуры и логистического обеспечения рынков животноводческой продукции. 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рамках осуществления основного мероприятия предусматривается: 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еспечение доступа к заемным средствам, получаемым в российских кредитных организациях и сельскохозяйственных кредитных потребительских кооперативах  сельскохозяйственным товаропроизводителям, организациям агропромышленного комплекса независимо от их организационно-правовой формы и организациям потребительской кооперации, а также субсидирование части произведенных затрат на уплату процентной ставки по полученным кредитам и займам из средств федерального и областного бюджетов. 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12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Снижение рисков в подотраслях животноводств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снижение возможности потери доходов при производстве продукции животноводства в случа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азных болезней животных, массовых отр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тихийных бедствий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снабжения электрической, тепловой энергией, водой </w:t>
        <w:br/>
        <w:t>в результате стихийных бедствий, а также в случае пожар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4"/>
          <w:sz w:val="24"/>
          <w:szCs w:val="24"/>
        </w:rPr>
        <w:t>В рамках осуществления мероприятия предусматрива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застрахованного поголовья сельскохозяйственных животных в общем поголовье сельскохозяйственных животны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финансовой нагрузки на сельскохозяйственного товаро-производителя при осуществлении сельскохозяйстве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нижение уровня отказов от выплат по наступившим страховым события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вышение инвестиционной привлекательности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 xml:space="preserve">Государственную поддержку предполагается осуществлять посредством предоставления субсидий из областного бюджета </w:t>
      </w:r>
      <w:r>
        <w:rPr>
          <w:spacing w:val="-6"/>
          <w:sz w:val="24"/>
          <w:szCs w:val="24"/>
        </w:rPr>
        <w:t xml:space="preserve">в случаях, предусмотренных </w:t>
      </w:r>
      <w:r>
        <w:rPr>
          <w:sz w:val="24"/>
          <w:szCs w:val="24"/>
        </w:rPr>
        <w:t xml:space="preserve">законом области об областном бюджете, </w:t>
      </w:r>
      <w:r>
        <w:rPr>
          <w:spacing w:val="-8"/>
          <w:sz w:val="24"/>
          <w:szCs w:val="24"/>
        </w:rPr>
        <w:t>для возмещения части затрат сельскохозяйственных товаропроизводителей на уплату страховых премий по договорам страхования, заключенным ими со страховыми организациями, осуществляющими сельскохозяйственное страхование и являющимися членами объединения страховщик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казанные субсидии предполагается предоставлять при осуществлении страхования рисков утраты (гибели) сельскохозяйственных животных.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12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эффективности реализации подпрограммы с перечнем целевых показателей и индикаторов, характеризующих уровень достижения целей подпрограммы и ее результативность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4"/>
          <w:szCs w:val="24"/>
        </w:rPr>
        <w:t xml:space="preserve">В результате реализации мероприятий подпрограммы к 2020 году </w:t>
        <w:br/>
        <w:t xml:space="preserve">поголовье крупного рогатого скота </w:t>
      </w:r>
      <w:r>
        <w:rPr>
          <w:spacing w:val="-6"/>
          <w:sz w:val="24"/>
          <w:szCs w:val="24"/>
        </w:rPr>
        <w:t xml:space="preserve"> достигнет  9600 голов, в том числе коров 4797 голов. Численность крупного рогатого скота мясного</w:t>
      </w:r>
      <w:r>
        <w:rPr>
          <w:sz w:val="24"/>
          <w:szCs w:val="24"/>
        </w:rPr>
        <w:t xml:space="preserve"> направления составит 675 голов, в том числе коров 230 голов, свиней – </w:t>
        <w:br/>
        <w:t xml:space="preserve">2350 голов, птицы – 61100 </w:t>
      </w:r>
      <w:r>
        <w:rPr>
          <w:spacing w:val="-10"/>
          <w:sz w:val="24"/>
          <w:szCs w:val="24"/>
        </w:rPr>
        <w:t>голов, овец и коз – 8000 голов.</w:t>
      </w:r>
      <w:r>
        <w:rPr>
          <w:sz w:val="24"/>
          <w:szCs w:val="24"/>
        </w:rPr>
        <w:t xml:space="preserve"> Удельный вес племенного скота в общем поголовье составит 3%.</w:t>
      </w:r>
    </w:p>
    <w:p>
      <w:pPr>
        <w:pStyle w:val="Normal"/>
        <w:widowControl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озволит к 2020 году довести объем производства: скота и птицы на </w:t>
      </w:r>
      <w:r>
        <w:rPr>
          <w:spacing w:val="-6"/>
          <w:sz w:val="24"/>
          <w:szCs w:val="24"/>
        </w:rPr>
        <w:t>убой в живом весе до 4000 т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лока до 27861 т; яиц до 9700 тыс.штук.</w:t>
      </w:r>
    </w:p>
    <w:p>
      <w:pPr>
        <w:pStyle w:val="Normal"/>
        <w:widowControl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аппарата   </w:t>
        <w:tab/>
        <w:tab/>
        <w:tab/>
        <w:tab/>
        <w:tab/>
        <w:tab/>
        <w:t>О.Н.Саза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муниципальной </w:t>
      </w:r>
      <w:r>
        <w:rPr>
          <w:color w:val="000000"/>
          <w:spacing w:val="-8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«Развитие сельского хозяйства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регулирование рынков сельскохозяйственной продукции,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ырья и продовольствия в Вольском муниципальном районе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ратовской области на 2013-2020 годы</w:t>
      </w:r>
    </w:p>
    <w:p>
      <w:pPr>
        <w:pStyle w:val="Heading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aps/>
          <w:sz w:val="24"/>
          <w:szCs w:val="24"/>
        </w:rPr>
        <w:t xml:space="preserve">Подпрограмма «Поддержка малых форм хозяйствования» </w:t>
        <w:br/>
      </w:r>
      <w:r>
        <w:rPr>
          <w:b/>
          <w:caps/>
          <w:color w:val="000000"/>
          <w:sz w:val="24"/>
          <w:szCs w:val="24"/>
        </w:rPr>
        <w:t>на 2013-2020 годы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остановка проблемы и необходимость разработки </w:t>
        <w:br/>
        <w:t>подпрограмм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Подпрограмма направлена на поддержание и развитие в 2013-2020 годы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алых форм хозяйствования, к которым относятся крестьянские (фермерские)</w:t>
      </w:r>
      <w:r>
        <w:rPr>
          <w:sz w:val="24"/>
          <w:szCs w:val="24"/>
        </w:rPr>
        <w:t xml:space="preserve"> хозяйства, индивидуальные предприниматели, занимающиеся сельско-хозяйственным производством, личные подсобные хозяйства, сельско-хозяйственные потребительские кооперативы и малые сельскохозяйственные организации (с численностью работающих до 100 человек). На начальном этапе (2013-2014 годы) данная подпрограмма будет осуществляться в соответствии с долгосрочной муниципальной целевой программой «Развитие и поддержка малого и среднего предпринимательства в Вольском муниципальном районе на 2012-2014 годы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е формы хозяйствования занимают значительную долю в общем объеме производства сельскохозяйственной продукции района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ых форм хозяйствования является важнейшим условием обеспечения устойчивости сельского хозяйства и повышения занятости и доходов жителей села, так как именно они обеспечивают работой, питанием и доходами основную часть сельского на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в последнее время наблюдается тенденция по увеличению числа вновь создаваемых крестьянских (фермерских) хозяйств, индивидуальных предпринимателей и микропредприятий, занимающихся сельскохозяйственным производством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му аграрному бизнесу трудно существовать без мер государственной поддержки, начинающие крестьянские (фермерские) хозяйства сталкиваются с целым рядом серьезных проблем, в том числе связанных с недостатком первоначального капитал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мер по поддержке сельскохозяйственной потребительской кооперации создаст дополнительные стимулы развития предприятий (преимущественно малых и средних), занимающихся снабжением и обслуживанием агропромышленного производства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ддержке малых форм хозяйствования будет способствовать созданию дополнительных рабочих мест и росту производства продукции в предприятиях всех сфер агропромышленного комплекса.</w:t>
      </w:r>
    </w:p>
    <w:p>
      <w:pPr>
        <w:pStyle w:val="Normal"/>
        <w:widowControl w:val="false"/>
        <w:spacing w:lineRule="auto" w:line="237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подпрограммы, сроки ее реализации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одпрограммы является развитие малых форм хозяйствования на селе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pacing w:val="-6"/>
          <w:sz w:val="24"/>
          <w:szCs w:val="24"/>
        </w:rPr>
        <w:t>Для достижения данных целей необходимо решить следующие основные</w:t>
      </w:r>
      <w:r>
        <w:rPr>
          <w:sz w:val="24"/>
          <w:szCs w:val="24"/>
        </w:rPr>
        <w:t xml:space="preserve"> задачи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рестьянских (фермерских) хозяйств;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мейных животноводческих фер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и реализации подпрограммы: 2013-2020 годы.</w:t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истема (перечень) программных мероприятий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 подпрограммы направлены на дальнейшее развитие малых форм хозяйствования в аграрной сфере экономики района. </w:t>
      </w:r>
    </w:p>
    <w:p>
      <w:pPr>
        <w:pStyle w:val="Normal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>Поддержка начинающих фермеров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о поддержке начинающих фермеров осуществляется предоставление грантов на создание и развитие крестьянских (фермерских) хозяйств и единовременной помощи начинающим фермерам на бытовое обустройство.</w:t>
      </w:r>
    </w:p>
    <w:p>
      <w:pPr>
        <w:pStyle w:val="Normal"/>
        <w:widowControl w:val="false"/>
        <w:spacing w:lineRule="auto" w:line="23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создание и развитие производственной базы вновь создаваемых крестьянских (фермерских) хозяйств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направлено на оказание начинающим фермерам единовременной помощи на бытовое обустройство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Развитие семейных животноводческих ферм </w:t>
        <w:br/>
        <w:t>на базе крестьянских (фермерских) хозяйств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по развитию семейных животноводческих ферм направлена на увеличение числа семейных животноводческих ферм, создаваемых в крестьянских (фермерских) хозяйствах, в которых деятельность организована на личном трудовом участии членов хозяйства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Государственная поддержка кредитования </w:t>
        <w:br/>
        <w:t>малых форм хозяйствова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рост производства и объема реализации сельскохозяйственной продукции, производимой малыми формами хозяйствования, а также на развитие альтернативных видов деятельности для сельск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Государственную поддержку предполагается осуществлять посредством предоставления </w:t>
      </w:r>
      <w:r>
        <w:rPr>
          <w:spacing w:val="-6"/>
          <w:sz w:val="24"/>
          <w:szCs w:val="24"/>
        </w:rPr>
        <w:t xml:space="preserve">в случаях, предусмотренных </w:t>
      </w:r>
      <w:r>
        <w:rPr>
          <w:sz w:val="24"/>
          <w:szCs w:val="24"/>
        </w:rPr>
        <w:t xml:space="preserve">законом области </w:t>
        <w:br/>
        <w:t xml:space="preserve">об областном бюджете, субсидий за счет средств областного бюджета на возмещение части затрат на уплату процентов по кредитам банков и займам, </w:t>
      </w:r>
      <w:r>
        <w:rPr>
          <w:spacing w:val="-6"/>
          <w:sz w:val="24"/>
          <w:szCs w:val="24"/>
        </w:rPr>
        <w:t>полученным в сельскохозяйственных кредитных потребительских кооперативах</w:t>
      </w:r>
      <w:r>
        <w:rPr>
          <w:sz w:val="24"/>
          <w:szCs w:val="24"/>
        </w:rPr>
        <w:t xml:space="preserve"> крестьянскими (фермерскими) хозяйствами, гражданами, ведущими личное </w:t>
      </w:r>
      <w:r>
        <w:rPr>
          <w:spacing w:val="-8"/>
          <w:sz w:val="24"/>
          <w:szCs w:val="24"/>
        </w:rPr>
        <w:t>подсобное хозяйство, сельскохозяйственными потребительскими кооперативами</w:t>
      </w:r>
      <w:r>
        <w:rPr>
          <w:sz w:val="24"/>
          <w:szCs w:val="24"/>
        </w:rPr>
        <w:t xml:space="preserve"> (кроме кредитных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формление земельных участков в собственность крестьянскими (фермерскими) хозяйствам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направлена на обеспечение компенсации расходов на проведение кадастровых работ в отношении земельных участков из земель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вид поддержки предполагается предоставлять на компенсацию части затрат на проведение кадастровых работ при оформлении </w:t>
        <w:br/>
        <w:t>в собственность используемых крестьянскими (фермерскими) хозяйствами земельных участков из земель сельскохозяйственного назначения.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результате реализации мероприятий подпрограммы к 2020 году буд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оздано дополнительно 6 крестьянских (фермерских) хозяйств, которые обеспечат рабочими местами 18 среднегодовых работник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роено и реконструировано 4 семейных животноводческих фермы;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оформлено фермерами в собственность до 2,9 га сельскохозяйственных земель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Руководитель аппарата   </w:t>
        <w:tab/>
        <w:tab/>
        <w:tab/>
        <w:tab/>
        <w:tab/>
        <w:tab/>
        <w:t>О.Н.Сазанов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муниципальной </w:t>
      </w:r>
      <w:r>
        <w:rPr>
          <w:color w:val="000000"/>
          <w:spacing w:val="-8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«Развитие сельского хозяйства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регулирование рынков сельскохозяйственной продукции,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ырья и продовольствия в Вольском муниципальном районе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ратовской области на 2013-2020 годы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432" w:hanging="432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 xml:space="preserve">Подпрограмма «Техническая и технологическая 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432" w:hanging="432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 xml:space="preserve">модернизация,  научно-инновационное развитие» 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ind w:left="432" w:hanging="432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на 2013-2020 годы</w:t>
      </w:r>
    </w:p>
    <w:p>
      <w:pPr>
        <w:pStyle w:val="Normal"/>
        <w:widowControl w:val="false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pacing w:val="-7"/>
          <w:sz w:val="24"/>
          <w:szCs w:val="24"/>
        </w:rPr>
        <w:t>Содержание проблемы и обоснование необходимости решения ее про</w:t>
      </w:r>
      <w:r>
        <w:rPr>
          <w:b/>
          <w:bCs/>
          <w:sz w:val="24"/>
          <w:szCs w:val="24"/>
        </w:rPr>
        <w:t>граммными методами</w:t>
      </w:r>
    </w:p>
    <w:p>
      <w:pPr>
        <w:pStyle w:val="112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мероприятий</w:t>
      </w:r>
      <w:r>
        <w:rPr>
          <w:color w:val="000000"/>
          <w:sz w:val="24"/>
          <w:szCs w:val="24"/>
        </w:rPr>
        <w:t xml:space="preserve"> подпрограммы планируется в сфере сельского хозяйства и переработки сельскохозяйственной продукции. </w:t>
      </w:r>
    </w:p>
    <w:p>
      <w:pPr>
        <w:pStyle w:val="112"/>
        <w:widowControl w:val="false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шинно-технологический комплекс, как инновационная база аграрного производства,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 </w:t>
      </w:r>
    </w:p>
    <w:p>
      <w:pPr>
        <w:pStyle w:val="112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 настоящее время в крупных, средних и малых сельскохозяйственных организациях,  крестьянских (фермерских) хозяйствах, включая индивидуальных предпринимателей, имеется в наличии </w:t>
      </w:r>
      <w:r>
        <w:rPr>
          <w:color w:val="000000"/>
          <w:sz w:val="24"/>
          <w:szCs w:val="24"/>
          <w:lang w:val="ru-RU"/>
        </w:rPr>
        <w:t>316 тракторов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95 </w:t>
      </w:r>
      <w:r>
        <w:rPr>
          <w:color w:val="000000"/>
          <w:sz w:val="24"/>
          <w:szCs w:val="24"/>
        </w:rPr>
        <w:t xml:space="preserve">зерноуборочных комбайнов, </w:t>
      </w:r>
      <w:r>
        <w:rPr>
          <w:color w:val="000000"/>
          <w:sz w:val="24"/>
          <w:szCs w:val="24"/>
          <w:lang w:val="ru-RU"/>
        </w:rPr>
        <w:t xml:space="preserve">121 </w:t>
      </w:r>
      <w:r>
        <w:rPr>
          <w:color w:val="000000"/>
          <w:sz w:val="24"/>
          <w:szCs w:val="24"/>
        </w:rPr>
        <w:t xml:space="preserve">плуг, </w:t>
      </w:r>
      <w:r>
        <w:rPr>
          <w:color w:val="000000"/>
          <w:sz w:val="24"/>
          <w:szCs w:val="24"/>
          <w:lang w:val="ru-RU"/>
        </w:rPr>
        <w:t xml:space="preserve">118 </w:t>
      </w:r>
      <w:r>
        <w:rPr>
          <w:color w:val="000000"/>
          <w:sz w:val="24"/>
          <w:szCs w:val="24"/>
        </w:rPr>
        <w:t xml:space="preserve">машин для посева, </w:t>
      </w:r>
      <w:r>
        <w:rPr>
          <w:color w:val="000000"/>
          <w:sz w:val="24"/>
          <w:szCs w:val="24"/>
          <w:lang w:val="ru-RU"/>
        </w:rPr>
        <w:br/>
        <w:t>в том числ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 xml:space="preserve"> посевных комплексов, </w:t>
      </w:r>
      <w:r>
        <w:rPr>
          <w:color w:val="000000"/>
          <w:sz w:val="24"/>
          <w:szCs w:val="24"/>
          <w:lang w:val="ru-RU"/>
        </w:rPr>
        <w:t>170</w:t>
      </w:r>
      <w:r>
        <w:rPr>
          <w:color w:val="000000"/>
          <w:sz w:val="24"/>
          <w:szCs w:val="24"/>
        </w:rPr>
        <w:t xml:space="preserve"> культиваторов.</w:t>
      </w:r>
      <w:r>
        <w:rPr>
          <w:color w:val="000000"/>
          <w:sz w:val="24"/>
          <w:szCs w:val="24"/>
          <w:lang w:val="ru-RU"/>
        </w:rPr>
        <w:t xml:space="preserve"> В основном используемый парк сельскохозяйственной техники является морально и физически устаревшим, ограничивает технические возможности сельхозтоваропроизводителей, снижает производительность труда в АПК. </w:t>
      </w:r>
      <w:r>
        <w:rPr>
          <w:color w:val="000000"/>
          <w:spacing w:val="-6"/>
          <w:sz w:val="24"/>
          <w:szCs w:val="24"/>
          <w:lang w:val="ru-RU"/>
        </w:rPr>
        <w:t>За 2008-2011 годы сельхозтоваропроизводителями района приобретено</w:t>
      </w:r>
      <w:r>
        <w:rPr>
          <w:color w:val="000000"/>
          <w:sz w:val="24"/>
          <w:szCs w:val="24"/>
          <w:lang w:val="ru-RU"/>
        </w:rPr>
        <w:t xml:space="preserve"> 35 тракторов, 11 зерноуборочных комбайнов, другая сельскохозяйственная техника, но этого явно недостато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беспечение положительной динамики развития АПК на период до 2020 года</w:t>
      </w:r>
      <w:r>
        <w:rPr>
          <w:color w:val="000000"/>
          <w:spacing w:val="-4"/>
          <w:sz w:val="24"/>
          <w:szCs w:val="24"/>
        </w:rPr>
        <w:t xml:space="preserve"> в условиях вступления России в ВТО возможно лишь при условии его существенной технической и технологической модернизации. Модернизация подразумевает освоение и повсеместное внедрение интенсивных энергоэффективных технологий, базирующихся на новом поколении сельскохозяйственной техники. Существующий парк техники не позволяет вести работы на должном уровне, что существенно снижает производительность труда и конкурентоспособность сельскохозяйственной продук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пешность инновационного развития аграрного сектора обеспечивают, прежде всего, руководители и специалисты хозяйств. Функционирование аграрного сектора в условиях рыночной экономики выдвигает новые приоритеты в осуществлении кадровой политики. </w:t>
      </w:r>
    </w:p>
    <w:p>
      <w:pPr>
        <w:pStyle w:val="ListParagraph"/>
        <w:widowControl w:val="false"/>
        <w:suppressAutoHyphens w:val="true"/>
        <w:spacing w:lineRule="auto" w:line="232"/>
        <w:ind w:left="60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2. Основные цель и задачи подпрограммы, сроки ее реализации </w:t>
      </w:r>
    </w:p>
    <w:p>
      <w:pPr>
        <w:pStyle w:val="Normal"/>
        <w:widowControl w:val="false"/>
        <w:snapToGrid w:val="false"/>
        <w:spacing w:lineRule="auto" w:line="232"/>
        <w:ind w:right="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одпрограммы – повышение эффективности производства и конкурентоспособности сельскохозяйственной продукции.</w:t>
      </w:r>
    </w:p>
    <w:p>
      <w:pPr>
        <w:pStyle w:val="Normal"/>
        <w:widowControl w:val="false"/>
        <w:spacing w:lineRule="auto" w:line="232"/>
        <w:ind w:right="4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ля реализации намеченной цели необходимо решение следующих задач:</w:t>
      </w:r>
    </w:p>
    <w:p>
      <w:pPr>
        <w:pStyle w:val="ListParagraph"/>
        <w:widowControl w:val="false"/>
        <w:spacing w:lineRule="auto" w:line="232"/>
        <w:ind w:left="0" w:right="4" w:firstLine="709"/>
        <w:jc w:val="both"/>
        <w:rPr/>
      </w:pPr>
      <w:r>
        <w:rPr>
          <w:rFonts w:eastAsia="Times New Roman"/>
          <w:color w:val="000000"/>
          <w:spacing w:val="2"/>
        </w:rPr>
        <w:t>стимулирование приобретения сельскохозяйственными товаро-производителями высокотехнологичных машин и оборудования</w:t>
      </w:r>
      <w:r>
        <w:rPr>
          <w:rFonts w:eastAsia="Times New Roman"/>
          <w:color w:val="000000"/>
        </w:rPr>
        <w:t>;</w:t>
      </w:r>
    </w:p>
    <w:p>
      <w:pPr>
        <w:pStyle w:val="ListParagraph"/>
        <w:widowControl w:val="false"/>
        <w:spacing w:lineRule="auto" w:line="232"/>
        <w:ind w:left="0" w:right="4" w:firstLine="709"/>
        <w:jc w:val="both"/>
        <w:rPr/>
      </w:pPr>
      <w:r>
        <w:rPr>
          <w:rFonts w:eastAsia="Times New Roman"/>
          <w:color w:val="000000"/>
        </w:rPr>
        <w:t xml:space="preserve">научное и кадровое обеспечение реализации мероприятий Программы в целях повышения инновационной активности сельскохозяйственных товаропроизводителей и </w:t>
      </w:r>
      <w:r>
        <w:rPr>
          <w:rFonts w:eastAsia="Times New Roman"/>
          <w:color w:val="000000"/>
          <w:spacing w:val="2"/>
        </w:rPr>
        <w:t>расширения масштабов развития сельского хозяйства на инновационной основе;</w:t>
      </w:r>
    </w:p>
    <w:p>
      <w:pPr>
        <w:pStyle w:val="Normal"/>
        <w:widowControl w:val="false"/>
        <w:spacing w:lineRule="auto" w:line="232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показателями подпрограммы являются:</w:t>
      </w:r>
    </w:p>
    <w:p>
      <w:pPr>
        <w:pStyle w:val="Normal"/>
        <w:widowControl w:val="false"/>
        <w:spacing w:lineRule="auto" w:line="232"/>
        <w:ind w:right="4" w:firstLine="709"/>
        <w:jc w:val="both"/>
        <w:rPr/>
      </w:pPr>
      <w:r>
        <w:rPr>
          <w:spacing w:val="-6"/>
          <w:sz w:val="24"/>
          <w:szCs w:val="24"/>
        </w:rPr>
        <w:t xml:space="preserve">количество приобретенной новой техники (тракторов, зерноуборочных </w:t>
      </w:r>
      <w:r>
        <w:rPr>
          <w:spacing w:val="-10"/>
          <w:sz w:val="24"/>
          <w:szCs w:val="24"/>
        </w:rPr>
        <w:t>комбайнов, кормоуборочных комбайнов) сельскохозяйственными организациями;</w:t>
      </w:r>
    </w:p>
    <w:p>
      <w:pPr>
        <w:pStyle w:val="Normal"/>
        <w:widowControl w:val="false"/>
        <w:spacing w:lineRule="auto" w:line="232"/>
        <w:ind w:right="4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эффициент обновления основных видов сельскохозяйственной техники в сельскохозяйственных организациях.</w:t>
      </w:r>
    </w:p>
    <w:p>
      <w:pPr>
        <w:pStyle w:val="Normal"/>
        <w:widowControl w:val="false"/>
        <w:spacing w:lineRule="auto" w:line="232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2013-2020 годы.</w:t>
      </w:r>
    </w:p>
    <w:p>
      <w:pPr>
        <w:pStyle w:val="Normal"/>
        <w:widowControl w:val="false"/>
        <w:spacing w:lineRule="auto" w:line="232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3. Система (перечень) </w:t>
      </w:r>
      <w:r>
        <w:rPr>
          <w:b/>
          <w:sz w:val="24"/>
          <w:szCs w:val="24"/>
        </w:rPr>
        <w:t xml:space="preserve">программных </w:t>
      </w:r>
      <w:r>
        <w:rPr>
          <w:b/>
          <w:bCs/>
          <w:sz w:val="24"/>
          <w:szCs w:val="24"/>
        </w:rPr>
        <w:t xml:space="preserve">мероприятий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ероприятия</w:t>
      </w:r>
      <w:r>
        <w:rPr>
          <w:spacing w:val="-6"/>
          <w:sz w:val="24"/>
          <w:szCs w:val="24"/>
        </w:rPr>
        <w:t xml:space="preserve"> направлена на </w:t>
      </w:r>
      <w:r>
        <w:rPr>
          <w:sz w:val="24"/>
          <w:szCs w:val="24"/>
        </w:rPr>
        <w:t>комплексное обоснованное обновление парка сельскохозяйственной техники, используемой в сельском хозяйстве.</w:t>
      </w:r>
    </w:p>
    <w:p>
      <w:pPr>
        <w:pStyle w:val="Normal"/>
        <w:widowControl w:val="false"/>
        <w:ind w:firstLine="709"/>
        <w:rPr/>
      </w:pPr>
      <w:r>
        <w:rPr>
          <w:spacing w:val="-6"/>
          <w:sz w:val="24"/>
          <w:szCs w:val="24"/>
        </w:rPr>
        <w:t xml:space="preserve">В рамках </w:t>
      </w:r>
      <w:r>
        <w:rPr>
          <w:spacing w:val="-4"/>
          <w:sz w:val="24"/>
          <w:szCs w:val="24"/>
        </w:rPr>
        <w:t xml:space="preserve">осуществления </w:t>
      </w:r>
      <w:r>
        <w:rPr>
          <w:spacing w:val="-6"/>
          <w:sz w:val="24"/>
          <w:szCs w:val="24"/>
        </w:rPr>
        <w:t>мероприятия предусматривается:</w:t>
      </w:r>
    </w:p>
    <w:p>
      <w:pPr>
        <w:pStyle w:val="112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семестного внедрения в производство высокотехнологичных машин и оборудования;</w:t>
      </w:r>
    </w:p>
    <w:p>
      <w:pPr>
        <w:pStyle w:val="112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both"/>
        <w:rPr/>
      </w:pPr>
      <w:r>
        <w:rPr>
          <w:spacing w:val="-10"/>
          <w:sz w:val="24"/>
          <w:szCs w:val="24"/>
        </w:rPr>
        <w:t>стимулирование освоения сельскохозяйственными товаропроизводителями</w:t>
      </w:r>
      <w:r>
        <w:rPr>
          <w:sz w:val="24"/>
          <w:szCs w:val="24"/>
        </w:rPr>
        <w:t xml:space="preserve"> современных аграрных технологий;</w:t>
      </w:r>
    </w:p>
    <w:p>
      <w:pPr>
        <w:pStyle w:val="112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степенная замена устаревшей техники на более производительные аналоги;</w:t>
      </w:r>
    </w:p>
    <w:p>
      <w:pPr>
        <w:pStyle w:val="112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ставок на условиях лизинга высокотехнологичных комплексов сельскохозяйственных машин и оборудования;</w:t>
      </w:r>
    </w:p>
    <w:p>
      <w:pPr>
        <w:pStyle w:val="112"/>
        <w:widowControl w:val="false"/>
        <w:shd w:fill="auto" w:val="clear"/>
        <w:tabs>
          <w:tab w:val="clear" w:pos="720"/>
          <w:tab w:val="left" w:pos="880" w:leader="none"/>
          <w:tab w:val="left" w:pos="990" w:leader="none"/>
          <w:tab w:val="left" w:pos="2200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хнического сервиса, включая обслуживание и ремонт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7"/>
          <w:sz w:val="24"/>
          <w:szCs w:val="24"/>
        </w:rPr>
        <w:t xml:space="preserve">4. </w:t>
      </w:r>
      <w:r>
        <w:rPr>
          <w:b/>
          <w:bCs/>
          <w:spacing w:val="-8"/>
          <w:sz w:val="24"/>
          <w:szCs w:val="24"/>
        </w:rPr>
        <w:t>Оценка эффективности реализации подпрограммы с перечнем целевых показателей и индикаторов, характеризующих уровень достижения целей подпрограм</w:t>
      </w:r>
      <w:r>
        <w:rPr>
          <w:b/>
          <w:bCs/>
          <w:sz w:val="24"/>
          <w:szCs w:val="24"/>
        </w:rPr>
        <w:t>мы и ее результативность</w:t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должна осуществляться путем ежеквартального мониторинга выполнения целевых индикаторов и показателей подпрограммы.</w:t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за 2013-2020 годы будет:</w:t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о сельскохозяйственными организациями 115 шт. новых тракторов, 60 зерноуборочных комбайнов, 6 шт. кормоуборочных комбайнов;</w:t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новлен парк тракторов на 30 процентов, зерноуборочных комбайнов – </w:t>
      </w:r>
      <w:r>
        <w:rPr>
          <w:color w:val="000000"/>
          <w:sz w:val="24"/>
          <w:szCs w:val="24"/>
        </w:rPr>
        <w:t>на 38 процентов, кормоуборочных комбайнов – на 45 процентов.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</w:t>
        <w:tab/>
        <w:tab/>
        <w:tab/>
        <w:tab/>
        <w:tab/>
        <w:tab/>
        <w:t>О.Н.Сазанова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муниципальной </w:t>
      </w:r>
      <w:r>
        <w:rPr>
          <w:color w:val="000000"/>
          <w:spacing w:val="-8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«Развитие сельского хозяйства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регулирование рынков сельскохозяйственной продукции,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ырья и продовольствия в Вольском муниципальном районе </w:t>
      </w:r>
    </w:p>
    <w:p>
      <w:pPr>
        <w:pStyle w:val="Heading6"/>
        <w:keepNext w:val="false"/>
        <w:widowControl w:val="false"/>
        <w:tabs>
          <w:tab w:val="clear" w:pos="720"/>
          <w:tab w:val="left" w:pos="0" w:leader="none"/>
        </w:tabs>
        <w:spacing w:lineRule="auto" w:line="244"/>
        <w:ind w:left="0" w:firstLine="64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ратовской области на 2013-2020 годы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aps/>
          <w:sz w:val="24"/>
          <w:szCs w:val="24"/>
        </w:rPr>
        <w:t xml:space="preserve">Подпрограмма «Устойчивое развитие сельских территорий </w:t>
        <w:br/>
        <w:t xml:space="preserve">Саратовской </w:t>
      </w:r>
      <w:r>
        <w:rPr>
          <w:b/>
          <w:caps/>
          <w:color w:val="000000"/>
          <w:sz w:val="24"/>
          <w:szCs w:val="24"/>
        </w:rPr>
        <w:t>области» на 2014-2020 годы</w:t>
      </w:r>
    </w:p>
    <w:p>
      <w:pPr>
        <w:pStyle w:val="Normal"/>
        <w:widowControl w:val="false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держание проблемы и обоснование необходимости решения </w:t>
        <w:br/>
        <w:t>ее программными методам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ой для разработки подпрограммы явились положения Концепции устойчивого развития сельских территорий Российской Федерации на период до 2020 год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вития сельских территорий обусловлен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циально-политической остротой проблемы, связанной с недостаточной бюджетной поддержкой развития социальной сферы и инженерной инфраструктуры села, отсутствием стимулирования развития несельско-хозяйственных видов деятельности и ограниченностью рынка труда в сельской мест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межотраслевым и межведомственным характером проблемы, необходимостью</w:t>
      </w:r>
      <w:r>
        <w:rPr>
          <w:spacing w:val="-6"/>
          <w:sz w:val="24"/>
          <w:szCs w:val="24"/>
        </w:rPr>
        <w:t xml:space="preserve"> привлечения к ее решению органов законодательной и исполнительной власти области, органов местного самоуправления, общественных объединений сельских жите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даленностью сельских поселений от центральных усадеб и районных центров, которая предопределяет их автономное жизнеобеспечение и необходимость применения комплексного подхода к развитию сельских территорий района. Определение ресурсных потребностей села осуществляется органами местного самоуправления путем оценки, корректировки схем районной планировки и генпланов застройки сельских территорий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села из кризиса и переход в фазу устойчивого развития сдерживают следующие факторы: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разобщенность в управлении сельскими территориями, которая доминирует в управлении социально-экономическим развитием села на федеральном, региональном и местном уровнях, узкоотраслевой аграрный подход к развитию экономики села, а также отсутствие целостной стратегии и эффективных механизмов осуществления программ устойчивого сельского развития;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а жителей села к ресурсам жизнеобеспечения и неэффективность их использования;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абое развитие институтов гражданского общества в сельской местности и, прежде всего, местного самоуправления;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научное, статистическое и кадровое обеспечение устойчивого развития сельск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решения обозначенных проблем требуется привлечение значительных финансовых ресурсов, концентрация средств на наиболее приоритетных направлениях, адресность выделения, увязка с конечными результатами, усиление контроля за целевым использованием. Этим требованиям в наибольшей степени отвечает программно-целевой метод решения проблем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ь и задачи подпрограммы, сроки ее реализации</w:t>
      </w:r>
    </w:p>
    <w:p>
      <w:pPr>
        <w:pStyle w:val="112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Цель подпрограммы – </w:t>
      </w:r>
      <w:r>
        <w:rPr>
          <w:spacing w:val="-4"/>
          <w:sz w:val="24"/>
          <w:szCs w:val="24"/>
        </w:rPr>
        <w:t>создани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комфортных условий жизнедеятельности</w:t>
      </w:r>
      <w:r>
        <w:rPr>
          <w:sz w:val="24"/>
          <w:szCs w:val="24"/>
        </w:rPr>
        <w:t xml:space="preserve"> в сельской местности</w:t>
      </w:r>
      <w:r>
        <w:rPr>
          <w:sz w:val="24"/>
          <w:szCs w:val="24"/>
          <w:lang w:val="ru-RU"/>
        </w:rPr>
        <w:t>.</w:t>
      </w:r>
    </w:p>
    <w:p>
      <w:pPr>
        <w:pStyle w:val="112"/>
        <w:widowControl w:val="false"/>
        <w:snapToGrid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вленной целью должны быть решены следующие основные задачи:</w:t>
      </w:r>
    </w:p>
    <w:p>
      <w:pPr>
        <w:pStyle w:val="112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color w:val="000000"/>
          <w:spacing w:val="-8"/>
          <w:sz w:val="24"/>
          <w:szCs w:val="24"/>
          <w:lang w:val="ru-RU"/>
        </w:rPr>
        <w:t>удовлетворение потребностей сельского населения, в том числе молодых</w:t>
      </w:r>
      <w:r>
        <w:rPr>
          <w:color w:val="000000"/>
          <w:sz w:val="24"/>
          <w:szCs w:val="24"/>
          <w:lang w:val="ru-RU"/>
        </w:rPr>
        <w:t xml:space="preserve"> семей и молодых специалистов, в благоустроенном жилье;</w:t>
      </w:r>
    </w:p>
    <w:p>
      <w:pPr>
        <w:pStyle w:val="112"/>
        <w:widowControl w:val="false"/>
        <w:snapToGrid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уровня социально-инженерного обустройства села.</w:t>
      </w:r>
    </w:p>
    <w:p>
      <w:pPr>
        <w:pStyle w:val="112"/>
        <w:widowControl w:val="false"/>
        <w:snapToGrid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ценочными показателями реализации подпрограммы являются:</w:t>
      </w:r>
    </w:p>
    <w:p>
      <w:pPr>
        <w:pStyle w:val="112"/>
        <w:widowControl w:val="false"/>
        <w:snapToGrid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112"/>
        <w:widowControl w:val="false"/>
        <w:snapToGrid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вод в действие распределительных газовых сет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ввод в действие локальных водопров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планируется осуществить в течение 2014-2020 го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истема (перечень) программных мероприятий 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Реализация поставленных целей и основных задач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 xml:space="preserve">одпрограммы </w:t>
      </w:r>
      <w:r>
        <w:rPr>
          <w:rFonts w:cs="Times New Roman" w:ascii="Times New Roman" w:hAnsi="Times New Roman"/>
          <w:spacing w:val="-8"/>
          <w:szCs w:val="24"/>
        </w:rPr>
        <w:t>предусматривает выполнение комплекса мероприятий</w:t>
      </w:r>
      <w:r>
        <w:rPr>
          <w:rFonts w:cs="Times New Roman" w:ascii="Times New Roman" w:hAnsi="Times New Roman"/>
          <w:spacing w:val="-8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szCs w:val="24"/>
        </w:rPr>
        <w:t xml:space="preserve"> направленных на более</w:t>
      </w:r>
      <w:r>
        <w:rPr>
          <w:rFonts w:cs="Times New Roman" w:ascii="Times New Roman" w:hAnsi="Times New Roman"/>
          <w:szCs w:val="24"/>
        </w:rPr>
        <w:t xml:space="preserve"> полное и сбалансированное использование имеющихся в области ресурсов </w:t>
      </w: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szCs w:val="24"/>
        </w:rPr>
        <w:t>и возможностей максимальной реализации социально-экономического потенциала развития сельских территорий.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осударственную поддержку из областного бюджета на р</w:t>
      </w:r>
      <w:r>
        <w:rPr>
          <w:rFonts w:cs="Times New Roman" w:ascii="Times New Roman" w:hAnsi="Times New Roman"/>
          <w:szCs w:val="24"/>
        </w:rPr>
        <w:t>азвитие сельских территорий предполагается осуществлять по следующим основным направлениям: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лучшен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жилищных условий граждан, проживающ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в сельской местности, молодых семей и молодых специалистов; 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вит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газификации в сельской местности;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вит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водоснабжения в сельской местности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4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Улучшение жилищных условий сельского населения и обеспечение жильем граждан, проживающих в сельской местности, молодых семей </w:t>
        <w:br/>
        <w:t xml:space="preserve">и молодых специалистов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Реализация мероприятия направлена на удовлетворение потребностей всех групп сельского населения в благоустроенном жилье, отвечающем особенностям сельского образа жизн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указанных мероприятий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строительство (приобретение) жилья для граждан, проживающих в сельской</w:t>
      </w:r>
      <w:r>
        <w:rPr>
          <w:sz w:val="24"/>
          <w:szCs w:val="24"/>
        </w:rPr>
        <w:t xml:space="preserve"> местности, молодых семей и молодых специалис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ервичного рынка жилья на се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 селе фонда социального жиль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крепляемости молодых специалистов на се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ивлечения граждан, проживающих в сельской местности, к участию в ипотечном жилищном кредитовании.</w:t>
      </w:r>
    </w:p>
    <w:p>
      <w:pPr>
        <w:pStyle w:val="112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 результате р</w:t>
      </w:r>
      <w:r>
        <w:rPr>
          <w:sz w:val="24"/>
          <w:szCs w:val="24"/>
          <w:lang w:val="en-US" w:eastAsia="en-US"/>
        </w:rPr>
        <w:t>еал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 w:eastAsia="en-US"/>
        </w:rPr>
        <w:t xml:space="preserve"> мероприя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/>
        </w:rPr>
        <w:t xml:space="preserve">будет </w:t>
      </w:r>
      <w:r>
        <w:rPr>
          <w:sz w:val="24"/>
          <w:szCs w:val="24"/>
        </w:rPr>
        <w:t>вв</w:t>
      </w:r>
      <w:r>
        <w:rPr>
          <w:sz w:val="24"/>
          <w:szCs w:val="24"/>
          <w:lang w:val="ru-RU"/>
        </w:rPr>
        <w:t>едено</w:t>
      </w:r>
      <w:r>
        <w:rPr>
          <w:sz w:val="24"/>
          <w:szCs w:val="24"/>
        </w:rPr>
        <w:t xml:space="preserve"> (приобрет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8,15 тыс.</w:t>
      </w:r>
      <w:r>
        <w:rPr>
          <w:sz w:val="24"/>
          <w:szCs w:val="24"/>
        </w:rPr>
        <w:t xml:space="preserve"> кв. м жилья для граждан, проживающих в сельской местности,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в том числе </w:t>
      </w:r>
      <w:r>
        <w:rPr>
          <w:sz w:val="24"/>
          <w:szCs w:val="24"/>
          <w:lang w:val="ru-RU"/>
        </w:rPr>
        <w:t>7,48</w:t>
      </w:r>
      <w:r>
        <w:rPr>
          <w:sz w:val="24"/>
          <w:szCs w:val="24"/>
        </w:rPr>
        <w:t xml:space="preserve"> тыс. кв. м для молодых семей и молодых специалис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рамках реализации данного мероприятия предусматривается предоставление гражданам, молодым семьям, молодым специалистам социальных выплат на строительство (приобретение) жилья в порядке и на условиях, которые предусмотрены в рамках реализации мероприятий федеральной целевой программы «Социальное развитие села до 2013 года», утвержденной   </w:t>
      </w:r>
      <w:hyperlink r:id="rId15">
        <w:r>
          <w:rPr>
            <w:rStyle w:val="InternetLink"/>
            <w:sz w:val="24"/>
            <w:szCs w:val="24"/>
          </w:rPr>
          <w:t>постановлением Правительства Российской Федерации от 3 декабря 2002 года № 858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В случае привлечения гражданами средств ипотечного жилищного кредита или займа на строительство (приобретение) жилья средства областного бюджета, предоставляемые в форме социальных выплат, могут быть направлены на уплату первоначального взноса,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(договора займа) участником указан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Развитие газификации в сельской мес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я направлена на повышение уровня снабжения </w:t>
      </w:r>
      <w:r>
        <w:rPr>
          <w:spacing w:val="-8"/>
          <w:sz w:val="24"/>
          <w:szCs w:val="24"/>
        </w:rPr>
        <w:t>сетевым газом сельского населения и создание комфортных условий труда и быта</w:t>
      </w:r>
      <w:r>
        <w:rPr>
          <w:sz w:val="24"/>
          <w:szCs w:val="24"/>
        </w:rPr>
        <w:t xml:space="preserve"> в сельской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В рамках осуществления мероприятия предусматривается осуществление</w:t>
      </w:r>
      <w:r>
        <w:rPr>
          <w:sz w:val="24"/>
          <w:szCs w:val="24"/>
        </w:rPr>
        <w:t xml:space="preserve"> строительства и реконструкции распределительных газовых сетей в следующих населенных пунктах, расположенных в сельской местности: с. Тепловка – 2,05 км., с. Куликовка – 3,51 км., р.п. Сенной – 2,45 км., с. Барановка  - 1,86 км., с. Широкий Буерак -1,9 км., с. Дубровное – 3,12 км., с. Новая Павловка – 2 км., д. Марьевка – 3,5 к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ыполнение </w:t>
      </w:r>
      <w:hyperlink r:id="rId16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о развитию газификации в сельской местности позволит значительно улучшить экологическую среду и условия быта сельского населения. Уровень газификации домов (квартир) повысится до 90 проц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Развитие водоснабжения в сельской мес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ероприятия направлена на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4"/>
          <w:szCs w:val="24"/>
        </w:rPr>
        <w:t>В рамках осуществления мероприятия предусматривается строительство</w:t>
      </w:r>
      <w:r>
        <w:rPr>
          <w:sz w:val="24"/>
          <w:szCs w:val="24"/>
        </w:rPr>
        <w:t xml:space="preserve"> и реконструкция систем водоснабжения и водоотведения. Строительство и ввод в действие локальных водопроводов будет осуществляться  в следующих сельских поселениях района: с. Верхняя Чернавка – 13,3 км., с. Ивановка – 1,15 км., с. Николаевка – 0,5 км., с. Девичьи Горки – 7 км., «Заовражье» - 2 км., с. Черкасское – 5 к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ыполнение </w:t>
      </w:r>
      <w:hyperlink r:id="rId17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о развитию водоснабжения в сельской местности позволит повысить уровень обеспеченности сельского населения питьевой водой до 70 процентов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конечные результаты реализации подпрограммы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результате реализации подпрограммных мероприятий прогнозир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од (приобретение) 8,15 тыс. кв. м жилья для граждан, проживающих в сельской местности, в том числе 7,48 тыс. кв. м для молодых семей и молодых специалис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од в действие 20,39 км распределительных газовых сетей, что позволит газифицировать 160 частных домовла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од в действие 41,4 км локальных водопроводов.</w:t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right="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Руководитель аппарата   </w:t>
        <w:tab/>
        <w:tab/>
        <w:tab/>
        <w:tab/>
        <w:tab/>
        <w:tab/>
        <w:t>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6.1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6.1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6.1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6.1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240" w:before="0" w:after="240"/>
    </w:pPr>
    <w:rPr>
      <w:sz w:val="27"/>
      <w:shd w:fill="FFFFFF" w:val="clear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6"/>
      <w:ind w:firstLine="48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law.kodeks.ru/fincom/?tid=&amp;nd=901834635&amp;prevDoc=902143736&amp;spack=110listid%3D010000000100%26listpos%3D277%26lsz%3D10651%26nd%3D9000347%26nh%3D0%26prevdoc%3D901904247%26start%3D260%26tid%3D%26" TargetMode="External"/><Relationship Id="rId16" Type="http://schemas.openxmlformats.org/officeDocument/2006/relationships/hyperlink" Target="consultantplus://offline/ref=73A606E6042AB121C7C277765D316399DD7E105ACF8FAFD77ECF0CA57C98BCB66A514B73502D8DC0C659ECIAg4L" TargetMode="External"/><Relationship Id="rId17" Type="http://schemas.openxmlformats.org/officeDocument/2006/relationships/hyperlink" Target="consultantplus://offline/ref=73A606E6042AB121C7C277765D316399DD7E105ACF8FAFD77ECF0CA57C98BCB66A514B73502D8DC0C659EDIAg0L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4:00Z</dcterms:created>
  <dc:creator>Наталья</dc:creator>
  <dc:description/>
  <cp:keywords/>
  <dc:language>en-US</dc:language>
  <cp:lastModifiedBy>МАШБЮРО</cp:lastModifiedBy>
  <cp:lastPrinted>2014-01-30T11:46:00Z</cp:lastPrinted>
  <dcterms:modified xsi:type="dcterms:W3CDTF">2014-01-30T08:46:00Z</dcterms:modified>
  <cp:revision>7</cp:revision>
  <dc:subject/>
  <dc:title> </dc:title>
</cp:coreProperties>
</file>