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1.2014г.   №    30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Вольский район,  с. Терса, ул. Сов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в районе д. № 77 ,  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. 11, ст. 28 Земельного кодекса Российской Федерации,  п. п. 1, 2 ст. 4 Федерального закона     от 07.07.2003 г.    № 112-ФЗ «О личном подсобном хозяйстве», п. 1 ч. 1 ст. 5 Закона Саратовской   области «О земле»  и на    основании заявления Пакшан Альбины Петровны от 20.01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район, с. Терса, ул. Советская  б/н, в районе д. № 77,  для ведения личного подсобного хозяйства 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рисвоить земельному участку, площадью 150 кв.м., расположенному:         Саратовская область, Вольский район, </w:t>
      </w:r>
      <w:r>
        <w:rPr/>
        <w:t xml:space="preserve"> </w:t>
      </w:r>
      <w:r>
        <w:rPr>
          <w:sz w:val="28"/>
          <w:szCs w:val="28"/>
        </w:rPr>
        <w:t xml:space="preserve">с. Терса,    ул. Советская  б/н,  в районе д. № 77 </w:t>
      </w:r>
      <w:r>
        <w:rPr/>
        <w:t xml:space="preserve">   </w:t>
      </w:r>
      <w:r>
        <w:rPr>
          <w:sz w:val="28"/>
          <w:szCs w:val="28"/>
        </w:rPr>
        <w:t xml:space="preserve">адрес:        Саратовская    область,       Вольский      район,     с. Терса, ул. Советская, д. № 77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п.11, улицы  ч. 3.2.11.1. раздела 3.2.11, главы 3, дополнить «77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и 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2:00Z</dcterms:created>
  <dc:creator>Наталья</dc:creator>
  <dc:description/>
  <cp:keywords/>
  <dc:language>en-US</dc:language>
  <cp:lastModifiedBy>МАШБЮРО</cp:lastModifiedBy>
  <cp:lastPrinted>2014-01-30T10:10:00Z</cp:lastPrinted>
  <dcterms:modified xsi:type="dcterms:W3CDTF">2014-01-30T07:12:00Z</dcterms:modified>
  <cp:revision>2</cp:revision>
  <dc:subject/>
  <dc:title> </dc:title>
</cp:coreProperties>
</file>