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4.08.2014г.   №   26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а слива жидких бытов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В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0.01.2002г. № 7-ФЗ «Об охране окружающей среды», Федерального закона от  24.06.1998г. № 89-ФЗ «Об отходах производства и потребления», Федерального закона от 30.03.1999г. № 52-ФЗ «О санитарно-эпидемиологическом благополучии населения», Федерального закона от 06.10.2003г. № 131-ФЗ «Об общих принципах организации местного самоуправления в Российской Федерации», СанПиН 42-128-4690-88 «Санитарные правила содержания территории населенных мест», Постановления Правительства Российской Федерации от 10.02.1997г. № 155 «Об утверждении Правил предоставления услуг по вывозу твердых и жидких бытовых отходов», на основании статьи 34 Устава муниципального образования город Вольск, 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Определить, что местом слива жидких бытовых отходов на территории муниципального образования город Вольск является канализационный коллектор по адресу: Саратовская область, г. Вольск, примерно в 70 м от остановки «по требованию» на ул. Проезд Н.Малыков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5 августа 2014г. и подлежит  официальному опубликованию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3:00Z</dcterms:created>
  <dc:creator>Наталья</dc:creator>
  <dc:description/>
  <cp:keywords/>
  <dc:language>en-US</dc:language>
  <cp:lastModifiedBy>МАШБЮРО</cp:lastModifiedBy>
  <cp:lastPrinted>2014-08-05T11:13:00Z</cp:lastPrinted>
  <dcterms:modified xsi:type="dcterms:W3CDTF">2014-08-05T07:13:00Z</dcterms:modified>
  <cp:revision>2</cp:revision>
  <dc:subject/>
  <dc:title> </dc:title>
</cp:coreProperties>
</file>