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31.07.2014 г.     №  2598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120"/>
        <w:ind w:right="24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 схему размещения нестационарных торговых объектов на территории муниципального   образования   город Вольск, утвержденную   постановлением  администрации Вольского муниципального района от 26.11.2013 г. № 2518 </w:t>
      </w:r>
    </w:p>
    <w:p>
      <w:pPr>
        <w:pStyle w:val="23"/>
        <w:spacing w:lineRule="auto" w:line="240" w:before="0" w:after="120"/>
        <w:ind w:right="24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ами от 28 декабря 2009 г. № 381- ФЗ «Об основах государственного регулирования торговой деятельности в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25 сентября 2013 г. № 2839 «О порядке разработки и утверждения схемы нестационарных торговых объектов», руководствуясь ст.38 Устава Вольского муниципального района,  Уставом муниципального образования город Вольск и в целях упорядочения размещения нестационарных торговых объектов на территории Вольского муниципального образования город Вольск,  ПОСТАНОВЛЯЮ:</w:t>
      </w:r>
    </w:p>
    <w:p>
      <w:pPr>
        <w:pStyle w:val="23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хему размещения нестационарных торговых объектов на территории муниципального образования город Вольск, утвержденную постановлением администрации Вольского муниципального района от 26.11.2013 г. № 2518, дополнив пунктом 66 (приложение).</w:t>
      </w:r>
    </w:p>
    <w:p>
      <w:pPr>
        <w:pStyle w:val="23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  на заместителя    главы   администрации   Вольского   муниципального   района  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 w:before="0" w:after="0"/>
        <w:ind w:left="0" w:right="-2" w:hanging="0"/>
        <w:contextualSpacing/>
        <w:rPr/>
      </w:pPr>
      <w:r>
        <w:rPr>
          <w:b w:val="false"/>
        </w:rPr>
        <w:tab/>
        <w:t>3. Настоящее постановление вступает в силу с момента его официального опубликования и подлежит размещению на официальном сайте администрации Вольского муниципального района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Вольского  муниципального 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31.07.2014г. №   259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2427"/>
        <w:gridCol w:w="2625"/>
        <w:gridCol w:w="2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 нестационарного торгового объе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фургон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 Вольск, улица Речная, д.40 (напротив остановки по требованию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5.07.2014 г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.12.2014 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ппарата                                                             О.Н. Сазанов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0:00Z</dcterms:created>
  <dc:creator>Наталья</dc:creator>
  <dc:description/>
  <cp:keywords/>
  <dc:language>en-US</dc:language>
  <cp:lastModifiedBy>МАШБЮРО</cp:lastModifiedBy>
  <cp:lastPrinted>2014-08-01T10:11:00Z</cp:lastPrinted>
  <dcterms:modified xsi:type="dcterms:W3CDTF">2014-08-01T06:18:00Z</dcterms:modified>
  <cp:revision>4</cp:revision>
  <dc:subject/>
  <dc:title> </dc:title>
</cp:coreProperties>
</file>