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  внесении изменений в постановление администрации Вольского муниципального района от 20.02.2014г. № 724 «Об утверждении административного регламента предоставления муниципальной услуги «Выдача разрешений на установку (присоединения к объектам недвижимости) и эксплуатацию    рекламной   конструкци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п.п. «д» п. 1 Указа Президента РФ от 07.05.2012 года № 601 «Об основных направлениях совершенствования системы государственного управления», в соответствии с Федеральным законом от 27.07.2010 года   № 210-ФЗ «Об организации предоставления государственных и муниципальных услуг», и на основании ст.ст.  38,50  Устава  Вольского  муниципального  района, ПОСТАНОВЛЯЮ:</w:t>
      </w:r>
    </w:p>
    <w:p>
      <w:pPr>
        <w:pStyle w:val="ConsPlusNormal"/>
        <w:widowControl/>
        <w:numPr>
          <w:ilvl w:val="0"/>
          <w:numId w:val="4"/>
        </w:numPr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ьского муниципального района от 20.02.2014г. № 724 «Об утверждении административного регламента предоставления муниципальной услуги «Выдача разрешений на установку (присоединения к объектам недвижимости) и эксплуатацию рекламной конструкции» следующие измене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изложить в следующей редакции: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 слова «Выдача разрешения на установку (присоединения к объектам недвижимости) и эксплуатацию рекламной конструкции» заменить словами «Выдача разрешения на установку и эксплуатацию рекламной конструкции»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ие Приложения изложить в следующей редакции «Административный регламент предоставления муниципальной услуги «Выдача разрешения на установку и эксплуатацию рекламной конструкции»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слова «Выдача разрешения на установку (присоединение к объектам недвижимости) и эксплуатацию рекламной конструкции» в соответствующих числе и  падеже заменить словами «Выдача разрешений на  установку и эксплуатацию рекламной конструкции» в соответствующих числе и падеже;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пункте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по выдаче разрешений на установку (присоединение к объектам недвижимости) и эксплуатацию рекламной конструкции»  исключить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ункте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разрешений на установку (присоединения к объектам недвижимости) и эксплуатацию рекламных конструкций» заменить словами «Выдача разрешения на установку и эксплуатацию рекламной конструкции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Абзац второй пункта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дополнить словами «Заявление может быть подано в администрацию Вольского муниципального района, через ГКУ СО «МФЦ», а так же с помощью федеральной государственной информационной системы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»;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 В  пункте    2.1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не должно превышать 30 (тридцать)  минут» заменить словами «не должен превышать 15 (пятнадцати) минут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4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8-01T06:04:00Z</dcterms:modified>
  <cp:revision>2</cp:revision>
  <dc:subject/>
  <dc:title> </dc:title>
</cp:coreProperties>
</file>