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1.07.2014 г.     №  2596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Вольского   муниципального района от 20.01.2014г. № 59 «Об утверждении административного регламента предоставления муниципальной услуги «Выдача градостроительного    плана      земельного        участ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полнения п.п. «д» п. 1 Указа Президента РФ от 07.05.2012 года №601 «Об основных направлениях совершенствования системы государственного управления», в соответствии с Федеральным законом от 27.07.2010 года  № 210-ФЗ «Об организации предоставления государственных и муниципальных услуг» и на основании ст.ст.  38,50  Устава  Вольского  муниципального  района,   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льского муниципального района от 20.01.2014г. №  59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вание изложить в следующей редакции: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Название Приложения изложить в следующей редакции: «Административный регламент предоставления муниципальной услуги «Выдача градостроительных планов земельных участков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пункте 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Выдача градостроительного плана земельного участка» заменить словами «Выдача градостроительных планов земельных участков»; </w:t>
      </w:r>
    </w:p>
    <w:p>
      <w:pPr>
        <w:pStyle w:val="ConsPlusNormal"/>
        <w:widowControl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ункте 2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после слов «государственных и муниципальных услуг Российской Федерации»  дополнить словами  «а так же через ГКУ СО «Многофункциональный центр предоставления государственных и муниципальных услуг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 пункте 2.1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Приложения слова «не должно превышать 30 (тридцать) минут» словами «не должен превышать 15 (пятнадцать) мину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ункте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Выдача градостроительного плана земельных участков» заменить словами «Выдача градостроительных планов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 и  безопас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2:00Z</dcterms:created>
  <dc:creator>Наталья</dc:creator>
  <dc:description/>
  <cp:keywords/>
  <dc:language>en-US</dc:language>
  <cp:lastModifiedBy>МАШБЮРО</cp:lastModifiedBy>
  <cp:lastPrinted>2014-08-01T09:04:00Z</cp:lastPrinted>
  <dcterms:modified xsi:type="dcterms:W3CDTF">2014-08-01T05:04:00Z</dcterms:modified>
  <cp:revision>4</cp:revision>
  <dc:subject/>
  <dc:title> </dc:title>
</cp:coreProperties>
</file>