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31.07.2014 г.     №  259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6" w:hanging="0"/>
        <w:jc w:val="both"/>
        <w:rPr/>
      </w:pPr>
      <w:r>
        <w:rPr>
          <w:sz w:val="28"/>
          <w:szCs w:val="28"/>
        </w:rPr>
        <w:t>О  внесении изменений в  постановление администрации Вольского     муниципального     района    от    24.12.2013г. № 2784«Об утверждении административного регламента предоставления    муниципальной услуги «Выдача решений о   согласовании   переустройства и (или)  перепланировки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исполнения п.п. «д» п. 1 Указа Президента РФ от 07.05.2012 года № 601 «Об основных направлениях совершенствования системы государственного управления»,  в соответствии с Федеральным законом от 27.07.2010 года  №  210-ФЗ  «Об организации предоставления государственных и муниципальных услуг» и на основании ст.ст.  38,50  Устава  Вольского  муниципального  района, 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ольского муниципального района от 24.12.2013г. № 2784 «Об утверждении административного регламента предоставления муниципальной услуги «Выдача решений о согласовании переустройства и (или) перепланировки»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а) Название изложить в следующей редакции: 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;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б) В пункте 1 слова «Выдача решений о согласовании переустройства и (или) перепланировки» заменить словами «Согласование переустройства и (или) перепланировки жилого помещения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) Название Приложения изложить в следующей редакции «административный регламент предоставления муниципальной услуги «Согласование переустройства и (или) перепланировки жилого помещения»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г) В пункте 1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слова «Выдача решений о согласовании переустройства и (или) перепланировки» в соответствующем падеже заменить словами «Согласование переустройства и (или) перепланировки жилого помещения» в соответствующем числе и  падеже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д) В пункте 2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слова «Выдача решений о согласовании переустройства и (или) перепланировки» заменить словами «Согласование переустройства и (или) перепланировки жилого помещения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е) Абзац третий пункта 2.2 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Приложения  после слов «в ГКУ СО МФЦ» дополнить словами  «а так же направленно через единый портал государственных и муниципальных услуг (функций) (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ж) В пункте 2.6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слова «по выдаче решения о согласовании переустройства и (или) перепланировки» заменить словами «по согласованию переустройства и (или) перепланировки жилого помещения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з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 пункте 2.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 слова «не должно превышать 30 (тридцать)  минут» словами «не должен превышать 15 (пятнадцати) минут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и) В пункте 3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слова «Выдача решений о согласовании переустройства и (или) перепланировки» заменить словами «Согласование переустройства и (или) перепланировки жилого помещения»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 Контроль  за  исполнением     настоящего постановления  возложить  на  заместителя  главы  администрации  Вольского    муниципального района  по  жизнеобеспечению  и  безопасност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 Настоящее постановление вступает в силу с момента его официального опубликования.   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38:00Z</dcterms:created>
  <dc:creator>Наталья</dc:creator>
  <dc:description/>
  <cp:keywords/>
  <dc:language>en-US</dc:language>
  <cp:lastModifiedBy>МАШБЮРО</cp:lastModifiedBy>
  <cp:lastPrinted>2014-08-01T09:39:00Z</cp:lastPrinted>
  <dcterms:modified xsi:type="dcterms:W3CDTF">2014-08-01T05:39:00Z</dcterms:modified>
  <cp:revision>4</cp:revision>
  <dc:subject/>
  <dc:title> </dc:title>
</cp:coreProperties>
</file>