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1.2014г.   №     2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«Предоставление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ведений из информационной системы обеспечения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»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.07.2010г. № 210-ФЗ «Об организации предоставления государственных и муниципальных  услуг»,  руководствуясь  постановлением  администрации Вольского муниципального района от 17.08.2011г. № 2114 «О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 и на основании ст. 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Утвердить административный регламент предоставления муниципальной  услуги «Предоставление сведений из информационной системы обеспечения градостроительной деятельности»  (приложение).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2. Постановление администрации Вольского муниципального    района № 3665 от 01.06.2012г. признать утратившим силу.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Вольского муниципального района по жизнеобеспечению и безопасности М.А. Болмос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Данно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5.01.2014 г. №  22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 регламент отдела землеустройства  и градостроительной деятельности администрации Вольского муниципального района (далее - Отдел) по предоставлению сведений из информационной системы обеспечения  градостроительной деятельности (далее - Административный регламент) определяет сроки и последовательность исполнения административных  процедур, повышение качества исполнения и доступности муниципальной услуги по предоставлению сведений из информационной системы обеспечения  градостроительной деятельности, повышение эффективности деятельности Отдела, создание комфортных условий для участников отношений, возникающих при оказа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Заявителями при предоставлении муниципальной услуги  по предоставлению сведений из информационной системы обеспечения  градостроительной деятельности,  (далее – муниципальная услуга) являются юридические и (или) физические лица  (далее – Заявител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нахождение Отдела – г.Вольск, ул. Октябрьская, д. № 114, каб. № 39, № 4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ем граждан  осуществляется в соответствии с графиком работы Отде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не приемный день (обработка заявле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б организациях, участвующих в предоставлении муниципальной услуги приложение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 о  порядке предоставления муниципальной услуги по телефон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93)7-16-34 и 8(84593)7-07-08. Порядок получения информации об муниципальных  услугах, которые являются необходимыми и обязательными  для предоставления указанной услуги предусмотрено в Решении Вольского муниципального собрания  от 03.11.2011 г. № 4/8 – 47 «Об утверждении перечня услуг, которые являются  необходимыми и обязательными для предоставления Администрацией Вольского муниципального района муниципальных услуг»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рес сайта администрации «Вольск.рф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Информация о порядке предоставления  муниципальной  услуги размещается 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), на официальном сайте администрации Вольского муниципального района в информационно – телекоммуникальной сети «Интернет» (далее – Сайт), на информационном сте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Информационный стенд оборудован при входе в помещение Отдела.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Письменное обращение граждан по почтовому адресу: 412900-индекс, Саратовская область, г. Вольск, ул. Октябрьская, д. № 1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ниципальная услуга «Предоставление сведений из информационной системы градостроительной деятельн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администрации Во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Предоставление муниципальной  услуги осуществляется отделом землеустройства и градостроительной деятельности администрации Воль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зультатом исполнения муниципальной услуги по предоставлению сведений из информационной системы обеспечения  градостроительной деятельности, 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сведений из информационной системы обеспечения  градострои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отивированного отказа в выдаче указанн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</w:t>
        <w:tab/>
        <w:t xml:space="preserve">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сведений из информационной системы обеспечения  градостроительной деятельности осуществляется в течение 14 дней со дня поступления заявления в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инятии решения услуги по предоставлению сведений из информационной системы обеспечения  градостроительной деятельности и сроках выдачи оформленных документов Заявитель информируется ответственным исполнителем по телефону либо по почте в течение 5 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Ф № 363 от 09.06.2006г. «Об информационном обеспечении градостроительной деятельност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региона Российской Федерации от 30.08.2007г. №85 «Об утверждении документов по ведению информационной системы градостроительной деятель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экономразвития Российской Федерации от 26.02.2007г. №53 «Об утверждении Методики определения размера платы за предоставление сведений содержащихся в информационной системы обеспечения градостроительной деятель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Вольского муниципального района №1249 от 13.06.2013г. «Об утверждении положения  «О информационной системе обеспечения градостроительной деятельности администрации Воль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снованием для начала исполнения муниципальной услуги по предоставлению сведений из информационной системы обеспечения  градостроительной деятельности,   является представление в Отдел Заявителем заявления в соответствии с утвержденной формой (приложение 3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Оснований для отказа в приеме документов, необходимых для предоставления Отделом муниципальной услуги, законодательством Российской Федерации не предусмотр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Основанием для отказа в выдаче сведений из информационной системы обеспечения  градостроительной деятельности,  являютс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ос сведений, отнесенных законодательством к категор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отсутствия сведений  в информационной системы обеспечения  градостроительн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9.Другие 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Мунциипальная услуга предоставляется за плату определенную постановлением администрации Воль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(тридцать)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2.Срок и порядок регистрации запроса заявителя осуществляется в течении одного дня с момента подачи зая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Заявителям при обращении в Отдел по вопросам, касающимся процедур муниципальной услуги по выдаче документов, гарантируется прием в помещении, оборудованном в соответствии с санитар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В помещении перед входом в Отдел отводятся места для ожидания приема. Места ожидания в очереди на получение документов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Визуальная, текстовая,  мультимедийной информации о порядке предоставления муниципальной услуги  размещается на информационном стенде или информационном терминале (устанавливаются в удобном для заявителей месте), а также на Портале и Сай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Оформление визуальной, текстовой и мультими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Заявитель имеет право получать консультацию по процедуре исполнения муниципальной услуги по предоставлению сведений из информационной системы обеспечения  градостроительной деятельности, могут предоста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письменным обращениям, по телефону, по электронной форме, через Портал и Сайт.  Консультации представляю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с заявлением о прекращении рассмотрения заявления, в том числе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 перечень административных процедур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 29.Муниципальная услуга «Предоставление сведений из информационной системы обеспечения  градостроительной деятельности»  включает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 от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меющихся материалов в системе обеспечения градостроительной деятельности В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30.Основанием для начала административной процедуры прием заявления  от Заявителя является поступление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Изучение заявления на предмет соблюдения требований к обращению граждан,  осуществляется в  течение  одно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Ответственным должностным лицом является специалист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3. Критерием принятия решения является наличие или отсутствие зая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4.Результат административной процедуры приема материалов Заявителя является рассмотрение заявления  его регистрация и передача главе администрации Вольского муниципального района  для резолю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5.Способ фиксации результата  выполнения административной процедуры приема материалов Заявителя будет являться  резолюция главы администрации Воль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. Основанием для начала административной  процедуры подготовка и предоставление сведений из информационной системы обеспечения градостроительной деятельности поступление заявления в отдел землеустройства и градостроительной деятельности с резолюцией 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7.Подготовка сведений из информационной системы градостроительной деятельности либо мотивированного отказа в предоставлении сведений осуществляется в течении 13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8. Ответственным должностным лицом является специалист отдела землеустройства и градостроительной деятельности администрации Воль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Критерием принятия решения является наличие или отсутствие  сведений  в информационной системы обеспечения 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0. Глава  администрации Вольского муниципального района визирует сопроводительное  письма Заявителю в случае отказа в предоставлении запрашиваемых сведений.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1. Выдача сведений  из информационной системы обеспечения градостроительн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 услуги приводится в приложении 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 за исполнением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2.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начальником Отдела постоянно в процессе осуществления муниципальной услуги ответственным специалистом путем проверок соблюдения и исполнения положений настоящего Административного регламента,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Вольс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 отдельных административных процедур (тематические проверк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Отдела за решения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Персональная ответственность муниципальных служащих администрации Вольского муниципального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Досудебный (внесудебный) порядок обжалования решений и действия (бездействия) Отдела, предоставляющего муниципальную услугу, а так же его должностных лиц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Заявитель может обратится с жалобой,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срока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ебования у заявителя документов, не предусмотренных нормативными правовыми Российской Федерации, нормативно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приеме документов, предоставление которых предусмотрено нормативными правовыми актами субъектов Российской Федерации 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предоставлении муниципальной услуги, если основания отказа не предусмотренных федеральными законами и принятыми в соответствии с ними иными нормативными правовыми актами Российской Федерации, нормативн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ебование при предоставлении муниципальной услуги платы, не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органа, предоставляющего муниципальную услугу, должностного лица органа, предоставляющего муниципальною услугу,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Жалоба подается в письменной форме на бумажном носителе, электронной форме на имя Главы администрации Воль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Жалоба может быть направлена по почте через многофункциональный центр, с использование информационно-телекоммуникационной сети интернет, официального сайта администрации Вольского муниципального района, регионального портала государственных и муниципальных услуг а также может быть принята при личном приеме заявител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предоставляющего муниципальную услугу, должностного лица, органа предоставляющего муниципальную услугу, либо муниципального служащего, решения и действия (бездействия) которых обжал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 отчество (последнее 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го лица либо наименование, сведения о месте нахождения заявителя -юридического лица, а так 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обжалуемых решениях и действиях (бездействиях) органа, предоставляющего муниципальную услугу, предоставляющего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либо                                                                                                                                                                                                                          муниципального служащего. Заявителем могут 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го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Правительство Российской Федерации вправе установить случаи, при которых срок рассмотрения жалоба может быть сокращ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о результатам рассмотрения жалобы, орган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, возврата заявителю денежных средств, взимание которых не предусмотрено нормативно правовыми актами Российской Федерации, нормативно правовыми актами субъектов Российской Федерации, муниципальными правовыми актами, а также в ины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Не позднее дня, следующего за днем принятия решения, указанного в п.5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, наделенной полномочиями по рассмотрению жалоб в соответствии с пунктом 47 настоящего административного регламента, незамедлительно направляет имеющиеся материалы в органы прокура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4г. № 2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8"/>
        <w:gridCol w:w="42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участвующие в предоставлении муниципальной услуги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отдел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Л. Толстого, д.18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филиал ФГУП «Ростехинвентаризация – Федеральное БТ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Володарского, д. 99 Б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5-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Саратовское областное бюро  технической инвентаризации и оценки недвижимости» Вольский филиа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Октябрьская, д. 1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06-9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отдел №5 ФБУ «Кадастровая палата» по Саратовской области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Л. Тостого, д. 10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7-41-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СО «Облводоресурс-Вольский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Одесская, д.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5-09-0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аратовоблгаз» трест Вольскмежрайгаз Вольский филиал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Комсомольская, д. 23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5-21-9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коммунэнерго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1 Мая, д. 4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7-42-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ольсктеплоэнерго»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Народная, д. 159 Б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5-28-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олжское управление геодезии и картограф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Советская, д. 6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73-40-38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4г. № 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– схема предоставления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28270</wp:posOffset>
                </wp:positionV>
                <wp:extent cx="5702300" cy="306705"/>
                <wp:effectExtent l="5080" t="889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02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заявления от Заявителя   (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 регламент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65pt;margin-top:10.1pt;width:448.95pt;height:24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заявления от Заявителя   (1 ден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16535</wp:posOffset>
                </wp:positionV>
                <wp:extent cx="5525770" cy="685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меющихся материалов в системе обеспечения градостроительной деятельности Вольского муниципального района (13  дн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17.05pt;width:435.05pt;height:5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меющихся материалов в системе обеспечения градостроительной деятельности Вольского муниципального района (13  дн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64770</wp:posOffset>
                </wp:positionV>
                <wp:extent cx="1270" cy="1587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5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3г. №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Вольского муниципального района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</w:t>
      </w:r>
      <w:r>
        <w:rPr/>
        <w:t>ФИО заявителя, наименование юридического лица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</w:rPr>
      </w:pPr>
      <w:r>
        <w:rPr/>
        <w:tab/>
        <w:t>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Адрес регистрации</w:t>
      </w:r>
      <w:r>
        <w:rPr/>
        <w:t xml:space="preserve">___ ___________________ </w:t>
      </w:r>
      <w:r>
        <w:rPr>
          <w:u w:val="single"/>
        </w:rPr>
        <w:t xml:space="preserve">               </w:t>
      </w:r>
      <w:r>
        <w:rPr/>
        <w:t>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</w:t>
      </w:r>
      <w:r>
        <w:rPr>
          <w:u w:val="single"/>
        </w:rPr>
        <w:t xml:space="preserve">              </w:t>
      </w:r>
      <w:r>
        <w:rPr/>
        <w:t>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Адрес для почтовых отправлений_____</w:t>
      </w:r>
      <w:r>
        <w:rPr>
          <w:u w:val="single"/>
        </w:rPr>
        <w:t xml:space="preserve">        </w:t>
      </w:r>
      <w:r>
        <w:rPr/>
        <w:t>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______________________</w:t>
      </w:r>
      <w:r>
        <w:rPr>
          <w:u w:val="single"/>
        </w:rPr>
        <w:t xml:space="preserve">              </w:t>
      </w:r>
      <w:r>
        <w:rPr/>
        <w:t>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Телефон, факс</w:t>
      </w:r>
      <w:r>
        <w:rPr/>
        <w:t>___</w:t>
      </w:r>
      <w:r>
        <w:rPr>
          <w:u w:val="single"/>
        </w:rPr>
        <w:t xml:space="preserve">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Паспортные данные</w:t>
      </w:r>
      <w:r>
        <w:rPr/>
        <w:t>_____</w:t>
      </w:r>
      <w:r>
        <w:rPr>
          <w:u w:val="single"/>
        </w:rPr>
        <w:t xml:space="preserve">        </w:t>
      </w:r>
      <w:r>
        <w:rPr/>
        <w:t>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_____________________</w:t>
      </w:r>
      <w:r>
        <w:rPr>
          <w:u w:val="single"/>
        </w:rPr>
        <w:t xml:space="preserve">               </w:t>
      </w:r>
      <w:r>
        <w:rPr/>
        <w:t>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Представитель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ФИО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__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_______ _________________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Телефон, факс____________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веренность____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З А Я В Л Е Н И 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ведения из информационной системы обеспечения градостроительной деятельности, из раздела ______ ,   касающиеся объекта,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еквизиты документа от ______________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№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(наименование, адрес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кземпляров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едоставления сведений________________________________________________                                                                                                                                                                                                  (  текстовая и (или) графическая форма,  бумажный и  (или) электронный носитель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20___г.</w:t>
        <w:tab/>
        <w:tab/>
        <w:t xml:space="preserve">         ___________/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>подпись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ю согласие отделу землеустройства и градостроительной деятельности администрации Вольского муниципального района на обработку моих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20___г.</w:t>
        <w:tab/>
        <w:tab/>
        <w:t xml:space="preserve">         ___________/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>подпись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3:00Z</dcterms:created>
  <dc:creator>Наталья</dc:creator>
  <dc:description/>
  <cp:keywords/>
  <dc:language>en-US</dc:language>
  <cp:lastModifiedBy>К-34-5</cp:lastModifiedBy>
  <cp:lastPrinted>2014-02-05T07:40:00Z</cp:lastPrinted>
  <dcterms:modified xsi:type="dcterms:W3CDTF">2014-02-05T04:41:00Z</dcterms:modified>
  <cp:revision>7</cp:revision>
  <dc:subject/>
  <dc:title> </dc:title>
</cp:coreProperties>
</file>