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1.07.2014 г.     №    214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ind w:right="16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равила подачи и рассмотрения жалоб на     решения    и     действия      (бездействие) должностных лиц и муниципальных служащих администрации Вольского муниципального района, утверждённые  постановлением администрации      Вольского     муниципального              района от    20.09.2012 г.   № 2314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  соответствии     со    </w:t>
      </w:r>
      <w:hyperlink r:id="rId3">
        <w:r>
          <w:rPr>
            <w:rStyle w:val="InternetLink"/>
            <w:sz w:val="28"/>
            <w:szCs w:val="28"/>
            <w:lang w:eastAsia="ru-RU"/>
          </w:rPr>
          <w:t>ст.</w:t>
        </w:r>
      </w:hyperlink>
      <w:r>
        <w:rPr>
          <w:sz w:val="28"/>
          <w:szCs w:val="28"/>
          <w:lang w:eastAsia="ru-RU"/>
        </w:rPr>
        <w:t xml:space="preserve"> 11.2    Федерального закона от 27.07.2010 года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и на основании ст.ст.  38, 50 Устава Вольского муниципального района, ПОСТАНОВЛЯЮ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изменения в Правила подачи и рассмотрения жалоб на решения и действия (бездействие) должностных лиц и муниципальных служащих администрации Вольского муниципального района, утверждённые  постановлением  администрации Вольского муниципального района от 20.09.2012 г. № 2314, исключив пункт 20.</w:t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2340" w:leader="underscore"/>
          <w:tab w:val="left" w:pos="622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  Контроль за исполнением настоящего постановления возложить на </w:t>
      </w:r>
      <w:r>
        <w:rPr>
          <w:sz w:val="28"/>
          <w:szCs w:val="28"/>
        </w:rPr>
        <w:t>руководителя аппарата администрации Вольского муниципальн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1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D30AEFBB31468362FC0530DE889846278242EA5DADA5C7D066A915143CF63AF170BE7294rB1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6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07-02T09:26:00Z</dcterms:modified>
  <cp:revision>2</cp:revision>
  <dc:subject/>
  <dc:title> </dc:title>
</cp:coreProperties>
</file>