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01.07.2014 г.     №  2113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организации Муниципального общеобразовательного </w:t>
      </w:r>
    </w:p>
    <w:p>
      <w:pPr>
        <w:pStyle w:val="Normal"/>
        <w:ind w:right="2266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«Основная общеобразовательная школа с.Калмантай    Вольского    района   Саратов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положениями    Федеральных     законов      от      29.12.2012 г.      №  273-ФЗ «Об     образовании   в Российской Федерации», от 12 января 1996 г.  № 7-ФЗ «О некоммерческих организациях», руководствуясь постановлением администрации  Вольского муниципального района от 28.12.2011 г. № 3362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на основании ст.ст. 38 и 50 Устава Вольского муниципального района,  ПОСТАНОВЛЯЮ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организовать Муниципальное общеобразовательное учреждение «Основная общеобразовательная школа с.Калмантай Вольского района Саратовской области» путем присоединения к нему муниципального дошкольного образовательного учреждения «Детский сад с.Калмантай Вольского района Сарат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полное наименование муниципального учреждения: Муниципальное общеобразовательное учреждение «Основная общеобразовательная школа с.Калмантай Вольского района Саратовской области». Сокращенное наименование: МОУ «ООШ с.Калманта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ункции и полномочия учредителя в отношении учреждения, указанного в пункте 1 настоящего постановления, осуществляет администрация Воль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Устав учреждения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ю учреждения осуществить необходимые организационно-правовые действия, связанные с внесением изменений в учредительные док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пределить целью учреждения осуществление предусмотренных законодательством РФ полномочий органов местного самоуправления Вольского муниципального района в области обеспечения государственных гарантий реализации прав на получение общедоступного и бесплатного дошкольного, начального общего и основного общего образования в муниципальных обще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Для исполнения муниципальных услуг учреждением штатная численность сотрудников утверждается в пределах средств, предусмотренных учреждению для исполнения муниципального задания на очередно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перечень мероприятий по реорганизации учреждения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митету по управлению муниципальным имуществом и природными ресурсами администрации Вольского муниципального района провести необходимые мероприятия по закреплению имущества на праве оперативного управления за учрежд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1.07.2014г. №  21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реорганизации образовательного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государственную регистрацию Устава, внесение изменений в свидетельство о постановке на налоговый учет, иные правоустанавливающие документы, связанные с финансово-хозяйственной деятельностью учреждения в Инспекции федеральной налоговой службы России №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У «ООШ с.Калманта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ютин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инвентаризацию имущества учреждения в целях фактического выявления имущества и его соответствия данным бухгалтерского учета на период реорганиз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 «ЦБУ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Е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оект штатного расписания в связи с указанными изменен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У «ООШ с.Калманта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ютин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извещение о соответствующих изменениях в Управление Пенсионного фонда России, в Региональное отделение фонда социального страхования РФ, областной комитет государственной статис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У «ООШ с.Калманта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ютина И.В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уководитель аппарата                                                         О.Н.Саз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04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4-07-01T06:04:00Z</dcterms:modified>
  <cp:revision>2</cp:revision>
  <dc:subject/>
  <dc:title> </dc:title>
</cp:coreProperties>
</file>