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27.06.2014 г.     №  2107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tabs>
          <w:tab w:val="clear" w:pos="720"/>
          <w:tab w:val="left" w:pos="0" w:leader="none"/>
          <w:tab w:val="left" w:pos="7371" w:leader="none"/>
        </w:tabs>
        <w:ind w:right="28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муниципальную программу «Профилактика терроризма и экстремизма в Вольском муниципальном    районе   Саратовской области на 2014-2016 годы», утвержденную постановлением администрации Вольского муниципального района от 16.01.2014 г. № 26 </w:t>
      </w:r>
    </w:p>
    <w:p>
      <w:pPr>
        <w:pStyle w:val="Style20"/>
        <w:tabs>
          <w:tab w:val="clear" w:pos="720"/>
          <w:tab w:val="left" w:pos="0" w:leader="none"/>
        </w:tabs>
        <w:ind w:right="28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целях уточнения объемов финансирования программных мероприятий, в соответствии с Федеральным Законом от 06.10.2014 г. № 131-ФЗ «Об общих принципах организации органов местного самоуправления в Российской Федерации», на основании ч. 1 ст. 179  Бюджетного  кодекса  Российской Федерации и ст. 38, 50 Устава Вольского муниципального района,  ПОСТАНОВЛЯЮ: </w:t>
      </w:r>
    </w:p>
    <w:p>
      <w:pPr>
        <w:pStyle w:val="Style20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 Внести в муниципальную программу  «Профилактика терроризма и экстремизма в Вольском муниципальном районе Саратовской области на 2014-2016 годы», утверждённую постановлением администрации Вольского муниципального района  от 16.01.2014 г. № 26 (далее-Программа) следующие изменения:</w:t>
      </w:r>
    </w:p>
    <w:p>
      <w:pPr>
        <w:pStyle w:val="Style20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1. В паспорте Программы в графе «Объемы и источники финансирования» слова «Для реализации мероприятий муниципальной программы «Профилактика терроризма и экстремизма в Вольском муниципальном районе Саратовской области на  2014 -2016 г.г.» необходимо в течение 2014-2016 годов использование финансовых затрат в объёме 1620,0 тыс. руб., в том числе в  2014 году – 540,0 тыс. рублей,  в 2015 году – 540,0 тыс. рублей, в 2016 году – 540,0 тыс. рублей. Финансирование мероприятий предусмотренных программой осуществляется за счет средств бюджета Вольского муниципального района в приоритетном порядке  ежегодно  при наличии бюджетных ассигнований» заменить словами  «Для реализации мероприятий муниципальной программы «Профилактика терроризма и экстремизма   в  Вольском муниципальном районе Саратовской области на  2014-2016 г.г.» необходимо в течение 2014-2016 годов использование финансовых затрат в объёме 1 620,0 тыс. руб. из них 1 360,0 тыс.руб. из бюджета Вольского муниципального района и 260,0 тыс. руб. из внебюджетных источников (прогнозно), в том числе в  2014 году – 540,0 тыс. руб., из них 280,0 тыс. руб. из бюджета Вольского муниципального района, 260,0 тыс. руб. из внебюджетных источников (прогнозно) , в 2015 году – 540,0 тыс. руб.,  в 2016 году – 540,0 тыс. руб. Финансирование мероприятий предусмотренных программой осуществляется за счет средств бюджета Вольского муниципального района в приоритетном порядке  ежегодно  при наличии бюджетных ассигнований, а также из внебюджетных источников».</w:t>
      </w:r>
    </w:p>
    <w:p>
      <w:pPr>
        <w:pStyle w:val="Style20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2. В разделе 7 «Ресурсное обеспечение Программы» сл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Для реализации мероприятий муниципальной программы «Профилактика терроризма и экстремизма в Вольском муниципальном районе Саратовской области на  2014 -2016 г.г.» необходимо в течение 2014-2016 годов использование финансовых затрат в объёме 1620,0 тыс. руб., в том числе в  2014 году – 540,0 тыс. руб.,  в 2015 году – 540,0 тыс. рублей, в 2016 году – 540,0 тыс. рублей.» заменить словами  «Для реализации мероприятий муниципальной программы «Профилактика терроризма и экстремизма в Вольском муниципальном районе Саратовской  области на  2014 -2016 г.г.» необходимо в течение 2014-2016 годов использование финансовых затрат в объёме 1 620,0 тыс. руб. из них 1 360,0 тыс.руб. из бюджета Вольского муниципального района и 260,0 тыс. руб. из внебюджетных источников (прогнозно), в том числе в  2014 году – 540,0 тыс. руб., из них 280,0 тыс. руб. из бюджета Вольского муниципального района, 260,0 тыс. руб. из внебюджетных источников (прогнозно), в 2015 году – 540,0 тыс. руб.,  в 2016 году – 540,0 тыс. руб. Финансирование мероприятий предусмотренных программой осуществляется за счет средств бюджета Вольского муниципального района в приоритетном порядке  ежегодно  при наличии бюджетных ассигнований, а также из внебюджетных источников». 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 xml:space="preserve">1.3. В разделе 9 «Мероприятия   муниципальной программы «Профилактика терроризма и экстремизма в Вольском муниципальном районе Саратовской области на 2014 – 2016 годы»  пункты 15, 16, и строку «Итого по Программе»  изложить в новой редакции согласно приложения.   </w:t>
      </w:r>
    </w:p>
    <w:p>
      <w:pPr>
        <w:pStyle w:val="Style20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20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3. Настоящее  постановление  вступает в силу  с момента его официального опубликования в средствах массовой информации, а в части, предусматривающей финансирование мероприятий,  не ранее вступления  в силу решения Вольского муниципального Собрания, предусматривающего внесение изменений в решение о бюджете района на 2014 год в соответствующей части. 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Style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от  27.06.2014г.  №  2107 </w:t>
      </w:r>
    </w:p>
    <w:p>
      <w:pPr>
        <w:pStyle w:val="Style20"/>
        <w:jc w:val="right"/>
        <w:rPr/>
      </w:pPr>
      <w:r>
        <w:rPr/>
        <w:t xml:space="preserve">   </w:t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9. Мероприятия муниципальной программы «Профилактика терроризма и экстремизма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в Вольском муниципальном районе Саратовской области на 2014 – 2016 годы»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tbl>
      <w:tblPr>
        <w:tblW w:w="154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30"/>
        <w:gridCol w:w="54"/>
        <w:gridCol w:w="1918"/>
        <w:gridCol w:w="1406"/>
        <w:gridCol w:w="12"/>
        <w:gridCol w:w="15"/>
        <w:gridCol w:w="992"/>
        <w:gridCol w:w="1559"/>
        <w:gridCol w:w="1402"/>
        <w:gridCol w:w="16"/>
        <w:gridCol w:w="1541"/>
        <w:gridCol w:w="1559"/>
      </w:tblGrid>
      <w:tr>
        <w:trPr>
          <w:trHeight w:val="537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Источ-ник  и объем финансирования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финансирование  и распорядители денежных средств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53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 г</w:t>
            </w:r>
          </w:p>
          <w:p>
            <w:pPr>
              <w:pStyle w:val="Style2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5 г</w:t>
            </w:r>
          </w:p>
          <w:p>
            <w:pPr>
              <w:pStyle w:val="Style2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6 г</w:t>
            </w:r>
          </w:p>
          <w:p>
            <w:pPr>
              <w:pStyle w:val="Style2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Организационные мероприят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становка и содержание охранных сигнализаций и  кнопок тревожной сигнализации в учреждениях социальной сферы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я</w:t>
            </w:r>
          </w:p>
          <w:p>
            <w:pPr>
              <w:pStyle w:val="Style20"/>
              <w:jc w:val="center"/>
              <w:rPr/>
            </w:pPr>
            <w:r>
              <w:rPr/>
              <w:t>культуры и кино, молодежной политики, спорта и туризма администрации</w:t>
            </w:r>
          </w:p>
          <w:p>
            <w:pPr>
              <w:pStyle w:val="Style20"/>
              <w:jc w:val="center"/>
              <w:rPr/>
            </w:pPr>
            <w:r>
              <w:rPr/>
              <w:t>Вольского муниципального район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 – 2016 г.г.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0,0, в том числе 20,0  - внебюджетные источники (прог-нозно) и 70,0 - бюджет Вольского муниципального район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30,0, </w:t>
            </w:r>
          </w:p>
          <w:p>
            <w:pPr>
              <w:pStyle w:val="Style20"/>
              <w:jc w:val="center"/>
              <w:rPr/>
            </w:pPr>
            <w:r>
              <w:rPr/>
              <w:t>в том числе</w:t>
            </w:r>
          </w:p>
          <w:p>
            <w:pPr>
              <w:pStyle w:val="Style20"/>
              <w:jc w:val="center"/>
              <w:rPr/>
            </w:pPr>
            <w:r>
              <w:rPr/>
              <w:t>20,0 из внебюджетных источников (прогнозно) – управление культуры и кино администрации Вольского муниципального района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(МУДОД «ДШИ 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5»),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10,0 из бюджета Вольского муниципального района  – управление молодежной политики, спорта и туризма администрации Вольского муниципального района (МОУДОД «ДЮСШ </w:t>
            </w:r>
          </w:p>
          <w:p>
            <w:pPr>
              <w:pStyle w:val="Style20"/>
              <w:jc w:val="center"/>
              <w:rPr/>
            </w:pPr>
            <w:r>
              <w:rPr/>
              <w:t>г. Вольска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30,0 из бюджета Вольского муниципального района, </w:t>
            </w:r>
          </w:p>
          <w:p>
            <w:pPr>
              <w:pStyle w:val="Style20"/>
              <w:jc w:val="center"/>
              <w:rPr/>
            </w:pPr>
            <w:r>
              <w:rPr/>
              <w:t>в том числе</w:t>
            </w:r>
          </w:p>
          <w:p>
            <w:pPr>
              <w:pStyle w:val="Style20"/>
              <w:jc w:val="center"/>
              <w:rPr/>
            </w:pPr>
            <w:r>
              <w:rPr/>
              <w:t>20,0 – управление культуры и кино администрации Вольского муниципального района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(МУДОД «ДШИ 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1»),</w:t>
            </w:r>
          </w:p>
          <w:p>
            <w:pPr>
              <w:pStyle w:val="Style20"/>
              <w:jc w:val="center"/>
              <w:rPr/>
            </w:pPr>
            <w:r>
              <w:rPr/>
              <w:t>10,0 – управление молодеж-ной политики, спорта и туризма администрации Вольского муниципального района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(МОУДОД «ДЮСШ </w:t>
            </w:r>
          </w:p>
          <w:p>
            <w:pPr>
              <w:pStyle w:val="Style20"/>
              <w:jc w:val="center"/>
              <w:rPr/>
            </w:pPr>
            <w:r>
              <w:rPr/>
              <w:t>г. Вольска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,0 из бюджета Вольского муниципального района,</w:t>
            </w:r>
          </w:p>
          <w:p>
            <w:pPr>
              <w:pStyle w:val="Style20"/>
              <w:jc w:val="center"/>
              <w:rPr/>
            </w:pPr>
            <w:r>
              <w:rPr/>
              <w:t>в том числе</w:t>
            </w:r>
          </w:p>
          <w:p>
            <w:pPr>
              <w:pStyle w:val="Style20"/>
              <w:jc w:val="center"/>
              <w:rPr/>
            </w:pPr>
            <w:r>
              <w:rPr/>
              <w:t>20,0 – управление культуры и кино администрации Вольского муниципального района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(МУДОД «ДШИ 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1»),</w:t>
            </w:r>
          </w:p>
          <w:p>
            <w:pPr>
              <w:pStyle w:val="Style20"/>
              <w:jc w:val="center"/>
              <w:rPr/>
            </w:pPr>
            <w:r>
              <w:rPr/>
              <w:t>10,0 – управление молодежной политики, спорта и туризма администрации Вольского муниципального района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(МОУДОД «ДЮСШ </w:t>
            </w:r>
          </w:p>
          <w:p>
            <w:pPr>
              <w:pStyle w:val="Style20"/>
              <w:jc w:val="center"/>
              <w:rPr/>
            </w:pPr>
            <w:r>
              <w:rPr/>
              <w:t>г. Воль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чественное улучшение системы охраны помещений учреждений социальной сферы</w:t>
            </w:r>
          </w:p>
          <w:p>
            <w:pPr>
              <w:pStyle w:val="Style20"/>
              <w:jc w:val="center"/>
              <w:rPr/>
            </w:pPr>
            <w:r>
              <w:rPr/>
              <w:t>(прогнозно - ежегодная установка и содержание 3-4 кнопок тревожной сигнализа-ции)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силение антитеррористической защищённости  муниципальных учреждений социальной сферы, в том числе оборудование системами видеонаблюдения (на основании решений Антитеррористической комиссии Вольского муниципального района с указанием учреждениях социальной сферы 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образования,  культуры и кино, по физической культуре и спорту администрации Вольского муниципальн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4 – 2016 г.г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20,0, из них 240,0 – внебюджетные источ-ники (прог-нозно)  и 480,0 -  бюджет Вольс-кого муни-ципаль-ного район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40,0 из внебюджетных источников (прогнозно), в том числе, </w:t>
            </w:r>
          </w:p>
          <w:p>
            <w:pPr>
              <w:pStyle w:val="Style20"/>
              <w:jc w:val="center"/>
              <w:rPr/>
            </w:pPr>
            <w:r>
              <w:rPr/>
              <w:t>120,0 тыс. руб. – управление образования администра-ции Вольского муниципального района (МОУ «СОШ № 3 г. Вольска» - 60,0 тыс. руб,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 </w:t>
            </w:r>
            <w:r>
              <w:rPr/>
              <w:t>МОУ «СОШ № 6 г. Вольска – 60,0 тыс. руб»),</w:t>
            </w:r>
          </w:p>
          <w:p>
            <w:pPr>
              <w:pStyle w:val="Style20"/>
              <w:jc w:val="center"/>
              <w:rPr/>
            </w:pPr>
            <w:r>
              <w:rPr/>
              <w:t>60,0 – управление культуры и кино администрации Вольского муниципального района (МУК «Вольский краеведческий музей»),</w:t>
            </w:r>
          </w:p>
          <w:p>
            <w:pPr>
              <w:pStyle w:val="Style20"/>
              <w:jc w:val="center"/>
              <w:rPr/>
            </w:pPr>
            <w:r>
              <w:rPr/>
              <w:t>60,0 – управление молодежной политики, спорта и туризма администрации Вольского муниципального района</w:t>
            </w:r>
          </w:p>
          <w:p>
            <w:pPr>
              <w:pStyle w:val="Style20"/>
              <w:jc w:val="center"/>
              <w:rPr/>
            </w:pPr>
            <w:r>
              <w:rPr/>
              <w:t>(МОУДОД «ДЮСШ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40,0,из бюджета Вольского муниципального района  , в том числе, </w:t>
            </w:r>
          </w:p>
          <w:p>
            <w:pPr>
              <w:pStyle w:val="Style20"/>
              <w:jc w:val="center"/>
              <w:rPr/>
            </w:pPr>
            <w:r>
              <w:rPr/>
              <w:t>120,0 тыс. руб. – управление образования администрации Вольского муниципального района (МОУ «СОШ № 11 г. Вольска» - 60,0 тыс. руб,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 </w:t>
            </w:r>
            <w:r>
              <w:rPr/>
              <w:t>МОУ «СОШ № 4 г. Вольска – 60,0 тыс. руб»),</w:t>
            </w:r>
          </w:p>
          <w:p>
            <w:pPr>
              <w:pStyle w:val="Style20"/>
              <w:jc w:val="center"/>
              <w:rPr/>
            </w:pPr>
            <w:r>
              <w:rPr/>
              <w:t>60,0 – управление культуры и кино администрации Вольского муниципального района (МУК «Вольский краеведческий музей»),</w:t>
            </w:r>
          </w:p>
          <w:p>
            <w:pPr>
              <w:pStyle w:val="Style20"/>
              <w:jc w:val="center"/>
              <w:rPr/>
            </w:pPr>
            <w:r>
              <w:rPr/>
              <w:t>60,0 – управление молодеж-ной политики, спорта и туризма администрации Вольского муници-пального района</w:t>
            </w:r>
          </w:p>
          <w:p>
            <w:pPr>
              <w:pStyle w:val="Style20"/>
              <w:jc w:val="center"/>
              <w:rPr/>
            </w:pPr>
            <w:r>
              <w:rPr/>
              <w:t>(МОУДОД «ДЮСШ»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40,0, из бюджета Вольского муниципального района, в том числе, </w:t>
            </w:r>
          </w:p>
          <w:p>
            <w:pPr>
              <w:pStyle w:val="Style20"/>
              <w:jc w:val="center"/>
              <w:rPr/>
            </w:pPr>
            <w:r>
              <w:rPr/>
              <w:t>120,0 тыс. руб. – управление образования администрации Вольского муниципального района</w:t>
            </w:r>
          </w:p>
          <w:p>
            <w:pPr>
              <w:pStyle w:val="Style20"/>
              <w:jc w:val="center"/>
              <w:rPr/>
            </w:pPr>
            <w:r>
              <w:rPr/>
              <w:t>(МОУ «СОШ № 17 г. Вольска» - 60,0 тыс. руб, МОУ «СОШ № 5 г. Вольска – 60,0 тыс. руб»),</w:t>
            </w:r>
          </w:p>
          <w:p>
            <w:pPr>
              <w:pStyle w:val="Style20"/>
              <w:jc w:val="center"/>
              <w:rPr/>
            </w:pPr>
            <w:r>
              <w:rPr/>
              <w:t>60,0 – управление культуры и кино администрации Вольского муниципального района</w:t>
            </w:r>
          </w:p>
          <w:p>
            <w:pPr>
              <w:pStyle w:val="Style20"/>
              <w:jc w:val="center"/>
              <w:rPr/>
            </w:pPr>
            <w:r>
              <w:rPr/>
              <w:t>(МУК «Вольский краеведческий музей»),</w:t>
            </w:r>
          </w:p>
          <w:p>
            <w:pPr>
              <w:pStyle w:val="Style20"/>
              <w:jc w:val="center"/>
              <w:rPr/>
            </w:pPr>
            <w:r>
              <w:rPr/>
              <w:t>60,0 – управление молодежной политики, спорта и туризма админист-рации Вольского муниципального района</w:t>
            </w:r>
          </w:p>
          <w:p>
            <w:pPr>
              <w:pStyle w:val="Style20"/>
              <w:jc w:val="center"/>
              <w:rPr/>
            </w:pPr>
            <w:r>
              <w:rPr/>
              <w:t>(МОУДОД «ДЮСШ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силение антитеррористической  защищённости объектов с массовым пребыванием людей</w:t>
            </w:r>
          </w:p>
          <w:p>
            <w:pPr>
              <w:pStyle w:val="Style20"/>
              <w:jc w:val="center"/>
              <w:rPr/>
            </w:pPr>
            <w:r>
              <w:rPr/>
              <w:t>(прогнозно-ежегодно установка комплекса из 3-4-х видеокамер с регистраторами  в 4 муници-пальных учрежде-ниях социальной сферы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20,0 из них 260,0 –вне-бюджетные источ-ники (прог-нозно) и 1360,0 - бюджет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40,0,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 </w:t>
            </w:r>
            <w:r>
              <w:rPr/>
              <w:t>из них 280,0 бюджет Вольского муници-пального района и 260,0 – внебюджет-ные источники (прогнозно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40,0 бюджет Вольского муници-пального район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40,0 бюджет Вольского муници-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культуры и кино администрации Вольского муниципального райо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90,0, в том числе 410,0 – бюд-жет Вольс-кого муни-ципаль-ного района и 80,0 вне-бюджетные источ-ники (прог-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,0 – внебюджет-ные источники (прогнозно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,0 бюджет Вольского муници-пального район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0,0 бюджет Вольского муници-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образования администрации Вольского муниципального райо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60,0 из них</w:t>
            </w:r>
          </w:p>
          <w:p>
            <w:pPr>
              <w:pStyle w:val="Style20"/>
              <w:jc w:val="center"/>
              <w:rPr/>
            </w:pPr>
            <w:r>
              <w:rPr/>
              <w:t>740,0 - бюджет Вольс-кого муни-ципального района, 120,0 – вне-бюд-жетные источ-ники (прог-нозно)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370,0, </w:t>
            </w:r>
          </w:p>
          <w:p>
            <w:pPr>
              <w:pStyle w:val="Style20"/>
              <w:jc w:val="center"/>
              <w:rPr/>
            </w:pPr>
            <w:r>
              <w:rPr/>
              <w:t>из них 250,0 - бюджет Вольского муниципального района,</w:t>
            </w:r>
          </w:p>
          <w:p>
            <w:pPr>
              <w:pStyle w:val="Style20"/>
              <w:jc w:val="center"/>
              <w:rPr/>
            </w:pPr>
            <w:r>
              <w:rPr/>
              <w:t>120,0 – внебюджет-ные источники (прогнозно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70,0 - бюджет Вольского муници-пального район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0,0 - бюджет Вольского муници-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Управление молодежной политики, спорта и туризма администрации Вольского муниципального район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0,0 из них 150,0 – бюд-жет Вольс-кого муни-ципального района и 60,0 вне-бюд-жетные источ-ники (прог-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70,0, </w:t>
            </w:r>
          </w:p>
          <w:p>
            <w:pPr>
              <w:pStyle w:val="Style20"/>
              <w:jc w:val="center"/>
              <w:rPr/>
            </w:pPr>
            <w:r>
              <w:rPr/>
              <w:t>из них 10,0 - бюджет Вольского муници-пального района и 60,0 внебюджет-ные источники (прогнозно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,0 - бюджет Вольского муниципального район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,0 - бюджет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Администрация Вольского муниципального района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,0 –бюд-жет Вольс-кого муни-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,0 бюджет Вольского муници-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,0 - бюджет Вольского муници-пального район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,0 - бюджет Вольского муници-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МУ «Управление по делам ГО и ЧС» Вольского муниципального района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,0  -бюд-жет Вольс-кого муни-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,0 - бюджет Вольского муници-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,0 - бюджет Вольского муници-пального район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,0 - бюджет Вольского муници-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 xml:space="preserve">И.о.руководителя аппарата                                                                                                  С.В.Подсобляев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851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41:00Z</dcterms:created>
  <dc:creator>Наталья</dc:creator>
  <dc:description/>
  <cp:keywords/>
  <dc:language>en-US</dc:language>
  <cp:lastModifiedBy>МАШБЮРО</cp:lastModifiedBy>
  <cp:lastPrinted>2014-07-01T10:44:00Z</cp:lastPrinted>
  <dcterms:modified xsi:type="dcterms:W3CDTF">2014-07-01T06:47:00Z</dcterms:modified>
  <cp:revision>4</cp:revision>
  <dc:subject/>
  <dc:title> </dc:title>
</cp:coreProperties>
</file>