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27.06.2014г.   №    2104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азмера плат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жилое помещ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4"/>
        <w:spacing w:before="0" w:after="0"/>
        <w:jc w:val="both"/>
        <w:rPr/>
      </w:pPr>
      <w:r>
        <w:rPr/>
        <w:t xml:space="preserve">         </w:t>
      </w:r>
      <w:r>
        <w:rPr/>
        <w:tab/>
      </w:r>
      <w:r>
        <w:rPr>
          <w:sz w:val="28"/>
          <w:szCs w:val="28"/>
        </w:rPr>
        <w:t>На основании ст. 154, ст. 156 Жилищного кодекса РФ, постановления Правительства РФ от 13 августа 2006 г. № 491, в соответствии со ст. ст. 38 и 50 Устава Вольского муниципального района,  ПОСТАНОВЛЯЮ:</w:t>
      </w:r>
    </w:p>
    <w:p>
      <w:pPr>
        <w:pStyle w:val="3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 01 августа 2014 года:</w:t>
      </w:r>
    </w:p>
    <w:p>
      <w:pPr>
        <w:pStyle w:val="3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( приложение № 1). </w:t>
      </w:r>
    </w:p>
    <w:p>
      <w:pPr>
        <w:pStyle w:val="3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р платы по вывозу фекалий из туалета и другие жилищные услуги (приложение № 2);</w:t>
      </w:r>
    </w:p>
    <w:p>
      <w:pPr>
        <w:pStyle w:val="3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аблицу состава размера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(приложение № 3);</w:t>
      </w:r>
    </w:p>
    <w:p>
      <w:pPr>
        <w:pStyle w:val="3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услуг по содержанию и текущему ремонту общего имущества многоквартирного дома, включенных в состав размера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(приложение № 4).</w:t>
      </w:r>
    </w:p>
    <w:p>
      <w:pPr>
        <w:pStyle w:val="3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еречень работ, включенных в плату за текущий ремонт (приложение № 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августа 2014 года и действует до 31 июля 2015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Постановление администрации Вольского муниципального района  от 09 июня 2014 года № 1860 «Об утверждении размера платы   за жилое помещение» отмен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 Контроль за исполнением настоящего постановления возложить на </w:t>
      </w:r>
      <w:r>
        <w:rPr>
          <w:color w:val="000000"/>
          <w:sz w:val="28"/>
          <w:szCs w:val="28"/>
        </w:rPr>
        <w:t xml:space="preserve">заместителя главы администрации Вольского муниципального района по жизнеобеспечению и безопасности.                                   </w:t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-2" w:hanging="0"/>
        <w:rPr/>
      </w:pPr>
      <w:r>
        <w:rPr>
          <w:rFonts w:eastAsia="Arial Unicode MS"/>
          <w:b w:val="false"/>
          <w:sz w:val="28"/>
          <w:szCs w:val="28"/>
        </w:rPr>
        <w:t>муниципального района                                                         И.И. Пивоваров</w:t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06.2014г. № 210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8"/>
        <w:gridCol w:w="5640"/>
        <w:gridCol w:w="357"/>
        <w:gridCol w:w="1061"/>
        <w:gridCol w:w="161"/>
        <w:gridCol w:w="1050"/>
        <w:gridCol w:w="1223"/>
      </w:tblGrid>
      <w:tr>
        <w:trPr>
          <w:trHeight w:val="194" w:hRule="atLeast"/>
        </w:trPr>
        <w:tc>
          <w:tcPr>
            <w:tcW w:w="98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змер платы за содержание и ремонт жилого помещения для нанимателей жилых помещений</w:t>
            </w:r>
          </w:p>
        </w:tc>
      </w:tr>
      <w:tr>
        <w:trPr>
          <w:trHeight w:val="194" w:hRule="atLeast"/>
        </w:trPr>
        <w:tc>
          <w:tcPr>
            <w:tcW w:w="98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о договорам социального найма и договорам найма жилых помещений государственного или</w:t>
            </w:r>
          </w:p>
        </w:tc>
      </w:tr>
      <w:tr>
        <w:trPr>
          <w:trHeight w:val="194" w:hRule="atLeast"/>
        </w:trPr>
        <w:tc>
          <w:tcPr>
            <w:tcW w:w="5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муниципального жилищного фонда 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color w:val="000000"/>
                <w:sz w:val="24"/>
                <w:szCs w:val="24"/>
                <w:lang w:eastAsia="ru-RU"/>
              </w:rPr>
              <w:t>/№ пп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епень благоустройства жилых помещени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мер платы за содержание и ремонт жилого помещения (рублей за 1 кв.м. в месяц) ВСЕГО:</w:t>
            </w:r>
          </w:p>
        </w:tc>
        <w:tc>
          <w:tcPr>
            <w:tcW w:w="2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1178" w:hRule="atLeast"/>
        </w:trPr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 содержание жилого помещения  (рублей за 1 кв.м. в месяц)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 ремонт жилого помещения (рублей за 1 кв.м. в месяц)</w:t>
            </w:r>
          </w:p>
        </w:tc>
      </w:tr>
      <w:tr>
        <w:trPr>
          <w:trHeight w:val="622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Жилые помещения в домах со всеми видами благоустройства (централизованное отопление, горячее водоснабжение или водогрейные колонки, ванна, а также лифт и мусоропровод)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1,49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575" w:leader="none"/>
              </w:tabs>
              <w:suppressAutoHyphens w:val="false"/>
              <w:autoSpaceDE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9,6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,84</w:t>
            </w:r>
          </w:p>
        </w:tc>
      </w:tr>
      <w:tr>
        <w:trPr>
          <w:trHeight w:val="221" w:hRule="atLeast"/>
        </w:trPr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оже с износом  более 60 %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0,38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,6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74</w:t>
            </w:r>
          </w:p>
        </w:tc>
      </w:tr>
      <w:tr>
        <w:trPr>
          <w:trHeight w:val="461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Жилые помещения в домах  со всеми видами благоустройства  (газовое отопление, ванна, водогрейная колонка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1,05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,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,85</w:t>
            </w:r>
          </w:p>
        </w:tc>
      </w:tr>
      <w:tr>
        <w:trPr>
          <w:trHeight w:val="194" w:hRule="atLeast"/>
        </w:trPr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оже с износом более 60 %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,91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,2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66</w:t>
            </w:r>
          </w:p>
        </w:tc>
      </w:tr>
      <w:tr>
        <w:trPr>
          <w:trHeight w:val="470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Жилые помещения в домах  со всеми видами благоустройства  (газовое отопление печное, ванна, водогрейная колонка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0,53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,77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76</w:t>
            </w:r>
          </w:p>
        </w:tc>
      </w:tr>
      <w:tr>
        <w:trPr>
          <w:trHeight w:val="221" w:hRule="atLeast"/>
        </w:trPr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оже с износом более 60 %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,43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8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58</w:t>
            </w:r>
          </w:p>
        </w:tc>
      </w:tr>
      <w:tr>
        <w:trPr>
          <w:trHeight w:val="204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Жилые помещения в домах без одного и более видов  благоустройств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,56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,98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,58</w:t>
            </w:r>
          </w:p>
        </w:tc>
      </w:tr>
      <w:tr>
        <w:trPr>
          <w:trHeight w:val="204" w:hRule="atLeast"/>
        </w:trPr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оже  с износом более 60%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,61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1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45</w:t>
            </w:r>
          </w:p>
        </w:tc>
      </w:tr>
      <w:tr>
        <w:trPr>
          <w:trHeight w:val="221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Жилые помещения в домах без благоустройства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,9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,36</w:t>
            </w:r>
          </w:p>
        </w:tc>
      </w:tr>
      <w:tr>
        <w:trPr>
          <w:trHeight w:val="194" w:hRule="atLeast"/>
        </w:trPr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о же с износом более 60%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,29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7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22</w:t>
            </w:r>
          </w:p>
        </w:tc>
      </w:tr>
      <w:tr>
        <w:trPr>
          <w:trHeight w:val="557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Жилые помещения   в домах со всеми видами благоустройства (централизованное отопление без центральной канализации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0,22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,5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,71</w:t>
            </w:r>
          </w:p>
        </w:tc>
      </w:tr>
      <w:tr>
        <w:trPr>
          <w:trHeight w:val="194" w:hRule="atLeast"/>
        </w:trPr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оже с износом более 60 %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,24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69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55</w:t>
            </w:r>
          </w:p>
        </w:tc>
      </w:tr>
      <w:tr>
        <w:trPr>
          <w:trHeight w:val="434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Жилые помещения   в домах со всеми удобствами (газовое отопление без централизованной канализации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,2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,65</w:t>
            </w:r>
          </w:p>
        </w:tc>
      </w:tr>
      <w:tr>
        <w:trPr>
          <w:trHeight w:val="194" w:hRule="atLeast"/>
        </w:trPr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оже с износом более 60 %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,78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3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47</w:t>
            </w:r>
          </w:p>
        </w:tc>
      </w:tr>
      <w:tr>
        <w:trPr>
          <w:trHeight w:val="389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9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Жилые помещения в домах, имеющих статус аварийного и ветхого жилищного фонда:</w:t>
            </w:r>
          </w:p>
        </w:tc>
      </w:tr>
      <w:tr>
        <w:trPr>
          <w:trHeight w:val="221" w:hRule="atLeast"/>
        </w:trPr>
        <w:tc>
          <w:tcPr>
            <w:tcW w:w="6345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мечание: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98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Размер платы за содержание и текущий ремонт жилого помещения в доме, имеющем в составе общего имущества дома лифт, увеличивается на 2,42 руб. за 1 кв.м. в домах где не установлены приборы учета на электроэнергию, при установленном приборе учета электроэнергии, уменьшается на 1,94  руб. за 1 ев.м.при оплате всеми жителями, проживающем в доме с лифтом.</w:t>
            </w:r>
          </w:p>
        </w:tc>
      </w:tr>
      <w:tr>
        <w:trPr>
          <w:trHeight w:val="550" w:hRule="atLeast"/>
        </w:trPr>
        <w:tc>
          <w:tcPr>
            <w:tcW w:w="98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Размер платы за содержание и текущий ремонт жилого помещения в доме, в котором не предусмотрена уборка межквартитрных лестничных площадок и лестниц, уменьшается на 0,69 руб. за 1 кв.м.</w:t>
            </w:r>
          </w:p>
        </w:tc>
      </w:tr>
      <w:tr>
        <w:trPr>
          <w:trHeight w:val="557" w:hRule="atLeast"/>
        </w:trPr>
        <w:tc>
          <w:tcPr>
            <w:tcW w:w="98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3.Размер платы за содержание и ремонт жилого помещения  в доме, в котором  не предусмотрена санитарная очистка придомовой территории, уменьшается на 1,06 руб за 1 кв.м в месяц., кроме п.5 и п. 8 таблицы 1; </w:t>
            </w:r>
          </w:p>
        </w:tc>
      </w:tr>
      <w:tr>
        <w:trPr>
          <w:trHeight w:val="415" w:hRule="atLeast"/>
        </w:trPr>
        <w:tc>
          <w:tcPr>
            <w:tcW w:w="98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. Размер платы за содержание и ремонт жилого помещения  в доме, в котором  не предусмотрено газоснабжение (газовая плита), уменьшается на 0,09 руб на 1 кв.м.                                                                                                 </w:t>
            </w:r>
          </w:p>
        </w:tc>
      </w:tr>
      <w:tr>
        <w:trPr>
          <w:trHeight w:val="550" w:hRule="atLeast"/>
        </w:trPr>
        <w:tc>
          <w:tcPr>
            <w:tcW w:w="98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Размер платы за содержание и ремонт жилого помещения  в доме, в котором  предусмотрено помимо газовой плиты газовый водонагреватель, увеличивается на 0,13 руб  на 1 кв.м.в месяц;</w:t>
            </w:r>
          </w:p>
        </w:tc>
      </w:tr>
      <w:tr>
        <w:trPr>
          <w:trHeight w:val="355" w:hRule="atLeast"/>
        </w:trPr>
        <w:tc>
          <w:tcPr>
            <w:tcW w:w="9840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.Размер платы за содержание и текущий ремонт жилого помещения, в котором отсутствует централизованное горячее водоснабжение, уменьшается на 0,44 руб. за 1 кв.м.</w:t>
            </w:r>
          </w:p>
        </w:tc>
      </w:tr>
      <w:tr>
        <w:trPr>
          <w:trHeight w:val="178" w:hRule="atLeast"/>
        </w:trPr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9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руководителя аппарата                                                                        С.В.Подсобл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06.2014г. № 210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2"/>
        <w:gridCol w:w="1198"/>
        <w:gridCol w:w="1404"/>
        <w:gridCol w:w="1735"/>
        <w:gridCol w:w="2669"/>
      </w:tblGrid>
      <w:tr>
        <w:trPr>
          <w:trHeight w:val="334" w:hRule="atLeast"/>
        </w:trPr>
        <w:tc>
          <w:tcPr>
            <w:tcW w:w="9528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Размер платы по вывозу фекалий из туалета и другие жилищные услуги</w:t>
            </w:r>
          </w:p>
        </w:tc>
      </w:tr>
      <w:tr>
        <w:trPr>
          <w:trHeight w:val="362" w:hRule="atLeast"/>
        </w:trPr>
        <w:tc>
          <w:tcPr>
            <w:tcW w:w="25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98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5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69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услуги по жилью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.изм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орматив на 1чел/мес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оимость 1 ед. измерения в руб.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мер платы на 1 ед.изм. в руб. в месяц</w:t>
            </w:r>
          </w:p>
        </w:tc>
      </w:tr>
      <w:tr>
        <w:trPr>
          <w:trHeight w:val="305" w:hRule="atLeast"/>
        </w:trPr>
        <w:tc>
          <w:tcPr>
            <w:tcW w:w="2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Услуги по вывозу фекалий из туалет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чел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1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6,96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,68</w:t>
            </w:r>
          </w:p>
        </w:tc>
      </w:tr>
      <w:tr>
        <w:trPr>
          <w:trHeight w:val="1831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Очистка септика в жилых домах, имеющих местную канализацию, в зависимости от норматива водопотреблен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чел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,15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4,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руководителя аппарата                                                                        С.В.Подсобля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Воль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06.2014г. № 210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1660"/>
        <w:gridCol w:w="180"/>
        <w:gridCol w:w="1424"/>
        <w:gridCol w:w="2288"/>
        <w:gridCol w:w="1924"/>
        <w:gridCol w:w="1384"/>
      </w:tblGrid>
      <w:tr>
        <w:trPr>
          <w:trHeight w:val="1580" w:hRule="atLeast"/>
        </w:trPr>
        <w:tc>
          <w:tcPr>
            <w:tcW w:w="9570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Таблица состава размера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color w:val="000000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3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затрат</w:t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.изм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43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Техническая эксплуатация жилищного фонда, в том числе: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уб/месяц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,65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равляющая организация</w:t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/месяц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62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домовое газовое оборудование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/месяц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15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5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анитарная очистка придомовых территорий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/месяц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8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анитарная уборка жилого фонда</w:t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/месяц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7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3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ржание общего имущества</w:t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/месяц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2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5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ржание аврийно-диспетчерской службы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/месяц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58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3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воз твердых бытовых отходов</w:t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/месяц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52</w:t>
            </w:r>
          </w:p>
        </w:tc>
      </w:tr>
      <w:tr>
        <w:trPr>
          <w:trHeight w:val="53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5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ржание внутридомового оборудования, в том числе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/месяц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8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лектросети</w:t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/месяц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3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допровод</w:t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/месяц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41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доотведение</w:t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/месяц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89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нтральное отопление</w:t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/месяц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89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рячее водоснабжение</w:t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/месяц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38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Текущий ремонт жилищного фонда, в том числе: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уб/месяц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,84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 имущества</w:t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/месяц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91</w:t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ий ремонт общедомового сантехнического оборудования, в том числе: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/месяц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86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лектросети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/месяц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1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допровод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/месяц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4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доотведение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/месяц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8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нтральное отопление</w:t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/месяц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6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рячее водоснабжение</w:t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/месяц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10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ентиляционные каналы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/месяц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8</w:t>
            </w:r>
          </w:p>
        </w:tc>
      </w:tr>
      <w:tr>
        <w:trPr>
          <w:trHeight w:val="5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5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ий ремонт придомовых территорий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/месяц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7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Общий тариф ВСЕГО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уб/месяц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1,49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мечание: в таблице приведены значения для жилых помещений в домах со всеми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идами благоустройства(п.1 т.1 приложения № 1 настоящего постановления), по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епени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а значения подлежат дифференциации в соответствии со значениями по т.1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ложения № 1 настоящего постановления.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руководителя аппарата                                                                        С.В.Подсобля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Воль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06.2014г. № 21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чень услуг по содержанию и текущему ремонту общего имущества, многоквартирных домов включенных в состав размера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5040"/>
        <w:gridCol w:w="189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и вид работ, включенных в тариф по приложениям № 1, № 2 приложения № 3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6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 работ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жилищного фонда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</w:rPr>
            </w:pPr>
            <w:r>
              <w:rPr>
                <w:sz w:val="23"/>
              </w:rPr>
              <w:t>1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ind w:left="0" w:hanging="0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>Управление жилищным фондо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</w:rPr>
            </w:pPr>
            <w:r>
              <w:rPr>
                <w:sz w:val="23"/>
              </w:rPr>
              <w:t>-Обеспечение сохранности и нормального функционирования переданного в управление недвижимого имущества;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-Осуществление планового надзора за техническим состоянием объектов, переданных в управление, обеспечением их содержания и ремонта в соответствии с действующими нормативно-техническими требованиями;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- Организация работ по обследованию объектов с целью определения их технической готовности к эксплуатации (в том числе сезонной), пригодности для проживания, необходимости проведения текущего и капитального ремонта;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- планирование работ по содержанию и ремонту переданных в управление объектов;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- планирование финансовых и технических ресурсов;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- Заключение договоров с подрядчиками;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Осуществление систематического контроля над качеством услуг, работ подрядчиков и за исполнением иных договорных обязательств;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- финансирование работ и услуг подрядчиков (участников процесса производства работ, услуг) в соответствии с заключенными договорами;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- Сбор платежей граждан с нанимателей и собственников помещений, в том числе за коммунальные услуги;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- Взыскание задолженности за ЖКУ;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- Ведение технической документации на переданные в управление объекты;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- Вести учет жалоб (заявлений, требований, претензий) потребителей на режим и качество представления коммунальных услуг, учет их исполнения в соответствии с Постановлениями правительства РФ от 23 мая 2006г.№ 307, 13 августа 2006 г. №491</w:t>
            </w:r>
          </w:p>
          <w:p>
            <w:pPr>
              <w:pStyle w:val="Normal"/>
              <w:jc w:val="both"/>
              <w:rPr>
                <w:bCs/>
                <w:sz w:val="23"/>
              </w:rPr>
            </w:pPr>
            <w:r>
              <w:rPr>
                <w:sz w:val="23"/>
              </w:rPr>
              <w:t>- Выполнение функций, связанных с регистрацией граждан: ведение паспортной работы, взаимодействие с органами правопорядка, проведение мероприятий по гражданской обороне и др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ind w:left="0" w:hanging="0"/>
              <w:rPr>
                <w:sz w:val="23"/>
              </w:rPr>
            </w:pPr>
            <w:r>
              <w:rPr>
                <w:sz w:val="23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</w:rPr>
            </w:pPr>
            <w:r>
              <w:rPr>
                <w:sz w:val="23"/>
              </w:rPr>
              <w:t xml:space="preserve">1.2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</w:rPr>
            </w:pPr>
            <w:r>
              <w:rPr>
                <w:sz w:val="23"/>
              </w:rPr>
              <w:t>Техническое обслуживание, содержание общих строительных конструкций и осмотр вентиляционных канал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</w:rPr>
            </w:pPr>
            <w:r>
              <w:rPr>
                <w:sz w:val="23"/>
              </w:rPr>
              <w:t>Работы по содержанию в исправном состоянии элементов конструкций жилых домов, обеспечение нормального функционирования здания и проверка работоспособности вентканалов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ind w:left="0" w:hanging="0"/>
              <w:rPr>
                <w:sz w:val="23"/>
              </w:rPr>
            </w:pPr>
            <w:r>
              <w:rPr>
                <w:sz w:val="23"/>
              </w:rPr>
              <w:t>Два раза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.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Содержание и техническое обслуживание внутридомового оборудования в том числе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ru-RU"/>
              </w:rPr>
            </w:pPr>
            <w:r>
              <w:rPr>
                <w:sz w:val="23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- электросети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водопровод, водоотведение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центральное отопление и горячее водоснабжение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Устранение аварийных ситуаций внутридомового оборудования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Устранение незначительных неисправностей электротехнических устройств (смена перегоревших электролампочек в помещениях общественного пользования, мелкий ремонт электропроводки и др.). Снятие показаний домовых, групповых электросчетчиков. Плановые и внеплановые осмотры. Выявление дефектов  для включения работ в план на следующий год.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Комплекс работ по поддержанию в исправном состоянии систем внутридомового оборудования, заданных параметров и режимов работы оборудования и технических устройств. В результате чего обеспечивается нормальное функционирование инженерных систем в течение установленного срока службы с использованием необходимых объемов материальных и финансовых ресурсов. Контроль за техническим состоянием внутридомовых сетей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( плановые и внеплановые осмотры).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</w:rPr>
              <w:t>Оперативное устранение аварий конструкций и инженерного оборудования жилых зданий, сетей и объектов, обеспечение нормального функционирования жилищного фонда. Состав аварийной службы комплектуется исходя из объема и технического состояния обслуживаемого жилищного фонда. Аварийная служба осуществляет: устранение аварийных повреждений систем водопровода, отопления и находящихся в собственности или на обслуживании жилищных организаций, обслуживаемых аварийной службой; ликвидацию повреждений во внутренних сетях электроснабжения, находящихся на обслуживании жилищных организаций; в нерабочее время обеспечение безопасности при обнаружении аварийного состояния строительных конструкций путем ограждения опасных зон, обрушения нависающих конструкций, находящихся в аварийном состоянии, или же принятия мер через местные органы самоуправления по переселению граждан из помещений, угрожающих безопасности проживания; содержание закрепленной за аварийной службой техники в исправном состоянии и использование ее по назначению.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- Течи в водопроводных, отопительных, горячего водоснабжения и водоотводящих устройствах.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 xml:space="preserve">- неисправность аварийного порядка  трубопроводов и их сопряжении (фитингами, арматурой  и приборами водопровода, канализации, горячего водоснабжения, центрального отопления, газооборудования).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0" w:hanging="0"/>
              <w:rPr>
                <w:sz w:val="23"/>
              </w:rPr>
            </w:pPr>
            <w:r>
              <w:rPr>
                <w:sz w:val="23"/>
              </w:rPr>
              <w:t>Двенадцать раз в год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0" w:hanging="0"/>
              <w:rPr>
                <w:sz w:val="23"/>
              </w:rPr>
            </w:pPr>
            <w:r>
              <w:rPr>
                <w:sz w:val="23"/>
              </w:rPr>
              <w:t>Два раза в год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0" w:hanging="0"/>
              <w:rPr>
                <w:sz w:val="23"/>
              </w:rPr>
            </w:pPr>
            <w:r>
              <w:rPr>
                <w:sz w:val="23"/>
              </w:rPr>
              <w:t>1 сутки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0" w:hanging="0"/>
              <w:rPr>
                <w:sz w:val="23"/>
              </w:rPr>
            </w:pPr>
            <w:r>
              <w:rPr>
                <w:sz w:val="23"/>
              </w:rPr>
              <w:t>Немедле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.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Внутридомовое газовое оборудов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В соответствии с требованиями Правил и норм технической эксплуатации жилищного фонда, утвержденными постановлением Госстроя РФ от 27.09.2003г. № 170, определяющими требования и порядок обслуживания и ремонта жилищного фонда. Управляющая организация должна своевременно заключать договоры со специализированными организациями на техническое обслуживание и ремонт (в том числе замену) внутренних устройств газоснабжения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 xml:space="preserve">Постоянно на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23"/>
              </w:rPr>
            </w:pPr>
            <w:r>
              <w:rPr>
                <w:sz w:val="23"/>
              </w:rPr>
              <w:t>договорной основе с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23"/>
              </w:rPr>
            </w:pPr>
            <w:r>
              <w:rPr>
                <w:sz w:val="23"/>
              </w:rPr>
              <w:t>специализированной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23"/>
              </w:rPr>
            </w:pPr>
            <w:r>
              <w:rPr>
                <w:sz w:val="23"/>
              </w:rPr>
              <w:t>организаци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.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Прочие рабо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Различный вид рабо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23"/>
              </w:rPr>
            </w:pPr>
            <w:r>
              <w:rPr>
                <w:sz w:val="23"/>
              </w:rPr>
              <w:t>По мере 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.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Санитарная уборка жилищного фон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Влажная уборка межквартирных лестничных площадок и лестниц.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Сметание мусора.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Мытье окон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23"/>
              </w:rPr>
            </w:pPr>
            <w:r>
              <w:rPr>
                <w:sz w:val="23"/>
              </w:rPr>
              <w:t>1 раз в неделю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23"/>
              </w:rPr>
            </w:pPr>
            <w:r>
              <w:rPr>
                <w:sz w:val="23"/>
              </w:rPr>
              <w:t>3 раза в неделю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23"/>
              </w:rPr>
            </w:pPr>
            <w:r>
              <w:rPr>
                <w:sz w:val="23"/>
              </w:rPr>
              <w:t>1 раз в 3 месяц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.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Санитарная очистка придомовых территорий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Уборка контейнерных площадок и очистка урн от мусора, находящихся на придомовой территории, пробор мусора по всей придомовой территории.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Для холодного периода года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 w:val="23"/>
              </w:rPr>
            </w:pPr>
            <w:r>
              <w:rPr>
                <w:sz w:val="23"/>
              </w:rPr>
              <w:t>подметание свежевыпавшего снега толщиной до 2см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 w:val="23"/>
              </w:rPr>
            </w:pPr>
            <w:r>
              <w:rPr>
                <w:sz w:val="23"/>
              </w:rPr>
              <w:t>сдвигание свежевыпавшего снега толщиной слоя до 2см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 w:val="23"/>
              </w:rPr>
            </w:pPr>
            <w:r>
              <w:rPr>
                <w:sz w:val="23"/>
              </w:rPr>
              <w:t>посыпка территории песком или смесью песка с хлоридами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 w:val="23"/>
              </w:rPr>
            </w:pPr>
            <w:r>
              <w:rPr>
                <w:sz w:val="23"/>
              </w:rPr>
              <w:t>очистка тротуаров от снега наносного происхождения;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 w:val="23"/>
              </w:rPr>
            </w:pPr>
            <w:r>
              <w:rPr>
                <w:sz w:val="23"/>
              </w:rPr>
              <w:t>очистка тротуаров от наледи и льда;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 w:val="23"/>
              </w:rPr>
            </w:pPr>
            <w:r>
              <w:rPr>
                <w:sz w:val="23"/>
              </w:rPr>
              <w:t>очистка урн от мусора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 w:val="23"/>
              </w:rPr>
            </w:pPr>
            <w:r>
              <w:rPr>
                <w:sz w:val="23"/>
              </w:rPr>
              <w:t>промывка урн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 w:val="23"/>
              </w:rPr>
            </w:pPr>
            <w:r>
              <w:rPr>
                <w:sz w:val="23"/>
              </w:rPr>
              <w:t>протирка указателей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 w:val="23"/>
              </w:rPr>
            </w:pPr>
            <w:r>
              <w:rPr>
                <w:sz w:val="23"/>
              </w:rPr>
              <w:t>промывка номерных фонарей.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Для теплого периода года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 w:val="23"/>
              </w:rPr>
            </w:pPr>
            <w:r>
              <w:rPr>
                <w:sz w:val="23"/>
              </w:rPr>
              <w:t>подметание тротуаров в дни без осадков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 w:val="23"/>
              </w:rPr>
            </w:pPr>
            <w:r>
              <w:rPr>
                <w:sz w:val="23"/>
              </w:rPr>
              <w:t>подметание тротуаров в дни с осадками до 2см;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 w:val="23"/>
              </w:rPr>
            </w:pPr>
            <w:r>
              <w:rPr>
                <w:sz w:val="23"/>
              </w:rPr>
              <w:t>частичная уборка тротуаров в дни с осадками более 2см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 w:val="23"/>
              </w:rPr>
            </w:pPr>
            <w:r>
              <w:rPr>
                <w:sz w:val="23"/>
              </w:rPr>
              <w:t>очистка урн от мусора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 w:val="23"/>
              </w:rPr>
            </w:pPr>
            <w:r>
              <w:rPr>
                <w:sz w:val="23"/>
              </w:rPr>
              <w:t>промывка урн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 w:val="23"/>
              </w:rPr>
            </w:pPr>
            <w:r>
              <w:rPr>
                <w:sz w:val="23"/>
              </w:rPr>
              <w:t>протирка указателей;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-     промывка номерных фонарей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23"/>
              </w:rPr>
            </w:pPr>
            <w:r>
              <w:rPr>
                <w:sz w:val="23"/>
              </w:rPr>
              <w:t>постоянно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23"/>
              </w:rPr>
            </w:pPr>
            <w:r>
              <w:rPr>
                <w:sz w:val="23"/>
              </w:rPr>
              <w:t>1 раз в сутки в дни снегопада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23"/>
              </w:rPr>
            </w:pPr>
            <w:r>
              <w:rPr>
                <w:sz w:val="23"/>
              </w:rPr>
              <w:t>1 раз в сутки во время гололеда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23"/>
              </w:rPr>
            </w:pPr>
            <w:r>
              <w:rPr>
                <w:sz w:val="23"/>
              </w:rPr>
              <w:t>1 раз в 2-е суток в дни без снегопада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23"/>
              </w:rPr>
            </w:pPr>
            <w:r>
              <w:rPr>
                <w:sz w:val="23"/>
              </w:rPr>
              <w:t>1 раз в 3 суток во время гололеда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23"/>
              </w:rPr>
            </w:pPr>
            <w:r>
              <w:rPr>
                <w:sz w:val="23"/>
              </w:rPr>
              <w:t>1 раз в 3 суток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23"/>
              </w:rPr>
            </w:pPr>
            <w:r>
              <w:rPr>
                <w:sz w:val="23"/>
              </w:rPr>
              <w:t>1 раз в месяц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23"/>
              </w:rPr>
            </w:pPr>
            <w:r>
              <w:rPr>
                <w:sz w:val="23"/>
              </w:rPr>
              <w:t>2 раза в холодный период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23"/>
              </w:rPr>
            </w:pPr>
            <w:r>
              <w:rPr>
                <w:sz w:val="23"/>
              </w:rPr>
              <w:t>2 раза в холодный период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23"/>
              </w:rPr>
            </w:pPr>
            <w:r>
              <w:rPr>
                <w:sz w:val="23"/>
              </w:rPr>
              <w:t>1 раз в 2 суток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23"/>
              </w:rPr>
            </w:pPr>
            <w:r>
              <w:rPr>
                <w:sz w:val="23"/>
              </w:rPr>
              <w:t>1 раз в 2 суток (50%) тротуаров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23"/>
              </w:rPr>
            </w:pPr>
            <w:r>
              <w:rPr>
                <w:sz w:val="23"/>
              </w:rPr>
              <w:t>1 раз в 2 суток (50%) тротуаров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23"/>
              </w:rPr>
            </w:pPr>
            <w:r>
              <w:rPr>
                <w:sz w:val="23"/>
              </w:rPr>
              <w:t>1 раз в сутки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23"/>
              </w:rPr>
            </w:pPr>
            <w:r>
              <w:rPr>
                <w:sz w:val="23"/>
              </w:rPr>
              <w:t>2 раза в месяц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23"/>
              </w:rPr>
            </w:pPr>
            <w:r>
              <w:rPr>
                <w:sz w:val="23"/>
              </w:rPr>
              <w:t>2 раза в теплый период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23"/>
              </w:rPr>
            </w:pPr>
            <w:r>
              <w:rPr>
                <w:sz w:val="23"/>
              </w:rPr>
              <w:t>То ж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.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Уборка мусоропровода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Удаление мусора из мусороприемных камер; уборка мусороприемных камер; мойка сменных мусоропроводов; мойка нижней части ствола шибера и мусоропровода; уборка бункеров; очистка и дезинфекция всех элементов ствола мусоропровода; дезинфекция мусоросборников; профилактический осмотр мусоропроводов, удаление мусора из мусороприемных камер (мытье стен, полов, трапов); мойка мусоросборников, уборка загрузочных клапанов и нижней части ствола и шибера. Дезинфекция мусоросборников и всех элементов мусоропровода.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Профилактический осмотр мусоропровода;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Удаление мусора из мусороприемных камер;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Уборка мусороприемных камер;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Уборка загрузочных клапанов мусоропроводов;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Мойка сменных мусоросборников;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Мойка нижней части ствола и шибера;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Уборка бункеров;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Очистка и дезинфекция всех элементов ствола мусоропровода;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Дезинфекция мусоросборников.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Неисправности мусоропровод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ind w:left="0" w:hanging="0"/>
              <w:rPr>
                <w:sz w:val="23"/>
              </w:rPr>
            </w:pPr>
            <w:r>
              <w:rPr>
                <w:sz w:val="23"/>
              </w:rPr>
              <w:t>2 раза в месяц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0" w:hanging="0"/>
              <w:rPr>
                <w:sz w:val="23"/>
              </w:rPr>
            </w:pPr>
            <w:r>
              <w:rPr>
                <w:sz w:val="23"/>
              </w:rPr>
              <w:t>Ежедневно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0" w:hanging="0"/>
              <w:rPr>
                <w:sz w:val="23"/>
              </w:rPr>
            </w:pPr>
            <w:r>
              <w:rPr>
                <w:sz w:val="23"/>
              </w:rPr>
              <w:t>Ежедневно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0" w:hanging="0"/>
              <w:rPr>
                <w:sz w:val="23"/>
              </w:rPr>
            </w:pPr>
            <w:r>
              <w:rPr>
                <w:sz w:val="23"/>
              </w:rPr>
              <w:t>1 раз в неделю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0" w:hanging="0"/>
              <w:rPr>
                <w:sz w:val="23"/>
              </w:rPr>
            </w:pPr>
            <w:r>
              <w:rPr>
                <w:sz w:val="23"/>
              </w:rPr>
              <w:t>Ежедневно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0" w:hanging="0"/>
              <w:rPr>
                <w:sz w:val="23"/>
              </w:rPr>
            </w:pPr>
            <w:r>
              <w:rPr>
                <w:sz w:val="23"/>
              </w:rPr>
              <w:t>1 раз в месяц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0" w:hanging="0"/>
              <w:rPr>
                <w:sz w:val="23"/>
              </w:rPr>
            </w:pPr>
            <w:r>
              <w:rPr>
                <w:sz w:val="23"/>
              </w:rPr>
              <w:t>1 раз в месяц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0" w:hanging="0"/>
              <w:rPr>
                <w:sz w:val="23"/>
              </w:rPr>
            </w:pPr>
            <w:r>
              <w:rPr>
                <w:sz w:val="23"/>
              </w:rPr>
              <w:t>1 раз в месяц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0" w:hanging="0"/>
              <w:rPr>
                <w:sz w:val="23"/>
              </w:rPr>
            </w:pPr>
            <w:r>
              <w:rPr>
                <w:sz w:val="23"/>
              </w:rPr>
              <w:t>1 сутки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</w:rPr>
            </w:pPr>
            <w:r>
              <w:rPr>
                <w:sz w:val="27"/>
              </w:rPr>
              <w:t>2.</w:t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жилищного фон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</w:rPr>
            </w:pPr>
            <w:r>
              <w:rPr>
                <w:sz w:val="23"/>
              </w:rPr>
              <w:t>2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</w:rPr>
            </w:pPr>
            <w:r>
              <w:rPr>
                <w:sz w:val="23"/>
              </w:rPr>
              <w:t>Текущий ремонт общего имуще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</w:rPr>
            </w:pPr>
            <w:r>
              <w:rPr>
                <w:sz w:val="23"/>
              </w:rPr>
              <w:t>Затраты по текущему ремонту от общего тарифа составляют – 22% и включают в себя ремонтные работы общего имущества, внутридомового оборудования и систем внутридомового оборудования (электро, водороводных, водоотводящих, теплофикационных, горячего водоснабжения).</w:t>
            </w:r>
          </w:p>
          <w:p>
            <w:pPr>
              <w:pStyle w:val="Normal"/>
              <w:rPr>
                <w:bCs/>
                <w:sz w:val="23"/>
              </w:rPr>
            </w:pPr>
            <w:r>
              <w:rPr>
                <w:sz w:val="23"/>
              </w:rPr>
              <w:t xml:space="preserve">Перечень работ по текущему ремонту,  входящих в плату за ремонт общего имущества многоквартирного дома в приложении № 5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</w:rPr>
            </w:pPr>
            <w:r>
              <w:rPr>
                <w:sz w:val="23"/>
              </w:rPr>
              <w:t xml:space="preserve">По планам, составленным </w:t>
            </w:r>
          </w:p>
          <w:p>
            <w:pPr>
              <w:pStyle w:val="Normal"/>
              <w:rPr>
                <w:bCs/>
                <w:sz w:val="23"/>
              </w:rPr>
            </w:pPr>
            <w:r>
              <w:rPr>
                <w:sz w:val="23"/>
              </w:rPr>
              <w:t xml:space="preserve">на основании весенне – осенних осмотро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</w:rPr>
            </w:pPr>
            <w:r>
              <w:rPr>
                <w:sz w:val="23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</w:rPr>
            </w:pPr>
            <w:r>
              <w:rPr>
                <w:sz w:val="23"/>
              </w:rPr>
              <w:t>Вывоз ТБ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</w:rPr>
            </w:pPr>
            <w:r>
              <w:rPr>
                <w:sz w:val="23"/>
              </w:rPr>
              <w:t>Вывоз крупногабаритных отходов, включен в объем работ по вывозу твердых бытовых отходов от населения.</w:t>
            </w:r>
          </w:p>
          <w:p>
            <w:pPr>
              <w:pStyle w:val="Normal"/>
              <w:rPr/>
            </w:pPr>
            <w:r>
              <w:rPr>
                <w:sz w:val="23"/>
              </w:rPr>
              <w:t>В холодное время года ( при температуре –5</w:t>
            </w:r>
            <w:r>
              <w:rPr>
                <w:sz w:val="23"/>
                <w:vertAlign w:val="superscript"/>
              </w:rPr>
              <w:t xml:space="preserve">0 </w:t>
            </w:r>
            <w:r>
              <w:rPr>
                <w:sz w:val="23"/>
              </w:rPr>
              <w:t>С и ниже) сроки хранения твердых бытовых отходов в контейнерах</w:t>
            </w:r>
          </w:p>
          <w:p>
            <w:pPr>
              <w:pStyle w:val="Normal"/>
              <w:rPr/>
            </w:pPr>
            <w:r>
              <w:rPr>
                <w:sz w:val="23"/>
              </w:rPr>
              <w:t>В теплое время года ( при температуре +5</w:t>
            </w:r>
            <w:r>
              <w:rPr>
                <w:sz w:val="23"/>
                <w:vertAlign w:val="superscript"/>
              </w:rPr>
              <w:t xml:space="preserve">0 </w:t>
            </w:r>
            <w:r>
              <w:rPr>
                <w:sz w:val="23"/>
              </w:rPr>
              <w:t>С и выше) сроки хранения твердых бытовых отходов в контейнерах</w:t>
            </w:r>
          </w:p>
          <w:p>
            <w:pPr>
              <w:pStyle w:val="Normal"/>
              <w:rPr>
                <w:bCs/>
                <w:sz w:val="23"/>
              </w:rPr>
            </w:pPr>
            <w:r>
              <w:rPr>
                <w:sz w:val="23"/>
              </w:rPr>
              <w:t>Уборка контейнерных площадок производится во время вывоза ТБО из контейнер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</w:rPr>
            </w:pPr>
            <w:r>
              <w:rPr>
                <w:sz w:val="23"/>
              </w:rPr>
              <w:t>Не более 3-х суток</w:t>
            </w:r>
          </w:p>
          <w:p>
            <w:pPr>
              <w:pStyle w:val="Normal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Не более суток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bCs/>
                <w:sz w:val="23"/>
              </w:rPr>
            </w:pPr>
            <w:r>
              <w:rPr>
                <w:sz w:val="23"/>
              </w:rPr>
              <w:t>То ж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рка и текущий ремонт сигналов неисправности лифта из кабины, проверка и текущий ремонт освещения, проверка точности остановок и работы лифта по приказам и текущий ремонт устройства управления, проверка ограждения и надежности запирания дверей шахты (ДШ), проверка купе кабины лифта с раздвижными дверями, проверка санитарного состояния крыши кабины и приемника шахты, проверка машинного помещения, техническое освидетельствование лифтов и проведение электроизмерительных работ на лифтах,  влажное подметание и мытье пола кабины, протирка и мытье стен и дверей кабины лифта. (стоимость электроэнергии включена в тариф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равности лиф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перерывы в работе лифта за расчетный период (месяц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одних суток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2 часа за меся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септика в жилых домах, имеющих местную канализацию и услуги по вывозу фекалий из дворового туалет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ниматели жилых помещений по договорам социального найма и договорам найма жилых помещений государственного или муниципального жилищного фонда, а также собственники жилых помещений производят оплату за потребленную электроэнергию для освещения мест общего пользования по показаниям обще домовых (коллективных) приборов учета. 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>И.о.руководителя аппарата                                                                        С.В.Подсобля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Воль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06.2014г. № 210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работ, включенных в плату за текущий ремон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риложение  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ФУНДА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елка и расшивка швов, трещин, восстановление облицовки фундаментов стен и др.; устройство фундаментов под оборудование (вентиляционное, насосное и др.); устройство и ремонт вентиляционных продухов; ремонт отмостки (частично 100%); восстановление приямков, входов в подва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ТЕНЫ И ФАСА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елка трещин и расшивка швов; заделка отверстий, гнезд, борозд; восстановление отдельных простенков, перемычек и карнизов; ремонт (восстановление) угрожающих падением архитектурных деталей, облицовочных плиток, отдельных кирпичей; восстановление лепных деталей; смена отдельных венцов, элементов каркаса; укрепление, утепление конопатка пазов; смена участков обшивки деревянных стен; замена покрытий, выступающих частей по фасаду. Замена сливок на оконных проемах -10%; восстановление поврежденных участков штукатурки и облицовки – 10 %; ремонт и окраска фасадов одно и двух этажных зд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ЕРЕКРЫ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астичная замена отдельных элементов деревянных перекрытий (участок между балочного заполнения, дощатой подшивки, отдельных балок); восстановление засыпки; заделка выбоин и трещин в железобетонных конструкциях; утепление верхних полок и стальных балок  на чердаке, окраска бал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КРЫШ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иление отдельных элементов деревянной стропильной системы, включая смену отдельных стропильных ног, стоек, подкосов, участков коньковых прогонов,  лежней, мауэрлатов, кобылок и обрешетки; все виды работ по устранению неисправностей стальных, асбестоцементных и других кровель из штучных материалов (кроме полной замены покрытия), включая все элементы примыкания к конструкциям, покрытия парапетов, колпаки и зонты над трубами и прочее – 10%; частичный ремонт водосточных труб; ремонт и частичная замена участков кровель, выполненных из различных материалов – 10 %; замена участков парапетных решеток, пожарных лестниц. Стремянок. Гильз, ограждений, анкеров или радиостоек, устройств заземления здания с восстановлением  водонепроницаемости места крепления; восстановление и устройство новых переходов на чердак через трубы отопления, вентиляционных коробов; восстановление и ремонт коньковых и карнизных вентиляционных продуктов; дополнительное утепление чердачного покрытия – до 10 %; ремонт слуховых окон и выходов на крыши; оборудование стационарных устройств для крепления страховочных кана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ОКОННЫЕ И ДВЕРНЫЕ ЗАПОЛ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мена, восстановление отдельных элементов. Частичная замена оконных и дверных заполнений – до 5%; установка доводчиков пружин, упоров и пр.; смена оконных и дверных приб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МЕЖКВАРТИРНЫЕ ПЕРЕГОРОДК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мена отдельных участков деревянных перегородок – 10%; заделка трещин плитных перегородок; заделка сопряже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 смежными конструкциями и д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ЛЕСТНИЦЫ, КРЫЛЬЦА (зонты, козырьки)  НАД ВХОДАМИ В ПОДЪЕЗДЫ, ПОДВА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елка выбоин, трещин ступеней лестниц и площадок; замена отдельных ступеней, проступей, подступенков; частичная замена и укрепление металлических перил и элементов деревянных лестниц; восстановление или замена отдельных элементов крылец; восстановление или устройство зонтов над входами в подъезды, подвалы; устройство металлических решеток, ограждений окон подвальных помещений, козырьков над входами в подва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ПОЛ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на отдельных участков полов и покрытия полов в местах. Относящихся к общему имуществу до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ПЕЧИ И ОЧАГИ, ПОЛЬЗОВАТЕЛЯМИ КОТОРЫХ ЯВЛЯЮТСЯ БОЛЕЕ ОДНОЙ КВАРТИ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 виды работ по устранению неисправности печей и очагов, перекладка их в отдельных случаях; перекладка отдельных участков дымовых труб, патрубков, боров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ВНУТРЕННЯЯ ОТДЕЛКА В МЕСТАХ ОБЩЕГО ПОЛЬ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становление штукатурки стен  и потолков отдельными местами; все виды малярных стекольных работ во вспомогательных помещениях (лестничных клетках, подвалах, чердаках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ЦЕНТРАЛЬНОЕ ОТОП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мена отдельных участков трубопроводов, секций отопительных приборов запорной и регулировочной арматуры до первого вентиля (общего имущества); установка (при необходимости) воздушных кранов; утепление труб, приборов расширительных баков, пандусов; восстановление разрушенной изоля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ВОДОПРОВОД И КАНАЛИЗАЦИЯ, ГОРЯЧЕЕ ВОДОСНАБЖЕНИЕ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лотнение соединений, устранение течи утепление,  укрепление трубопроводов, смена отдельных участков трубопроводов фасонных частей, сифонов, трапов, ревизий; восстановление разрушенной теплоизоляции, трубопроводов, гидравлическое испытание системы; утепление и замена арматуры водонапорных баков на чердаке; замена отдельных участков и удлинение водопроводных наружных выпусков для поливки дворов и улиц; замена внутренних пожарных кранов; прочистка ливневой канализации, дренаж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ЭЛЕКТРОСНАБЖЕНИЕ И ЭЛЕКТРОТЕХНИЧЕСКИЕ УСТРО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на неисправных участков электрической сети здания, исключая электрические сети квартир (кроме мест общего пользования); замена вышедших из строя электроустановочных изделий (выключателей, штепсельные розетки) общего имущества; замена предохранителей, автоматических выключателей, пакетных переключателей в вводнораспределительных устройств, щитов; замена и установка  фото выключателей, реле времени и других устройств автоматического или дистанционного управления освещением обще домовых помещений и придомовых территорий; замена электродвигателей и отдельных узлов электроустановок инженерного оборудования зд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ВЕНТИЛЯЦИЯ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мена отдельных участков и устранение не плотностей вентиляционных коробов, шахт и каме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СПЕЦИАЛЬНЫЕ ОБЩЕДОМОВЫЕ ТЕХНИЧЕСКИЕ УСТРОЙСТВ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Работы, производимые специализированными предприятиями по договору подряда с собственником (уполномоченным им органом) либо с организацией, обслуживающей жилищный фонд по регламентам, устанавливаемым заводами-изготовителями либо соответствующими отраслевыми министерствами (ведомствами) и согласованным государственными надзорными органам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фты; автоматизированные тепловые пункты; узлы учета потребления тепловой энергии и воды на нужды отопления и горячего водоснабжения; системы диспетчеризации, контроля и автоматизированного управления инженерным оборудова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руководителя аппарата                                                                        С.В.Подсобляев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311">
    <w:name w:val="Основной текст 3 Знак1"/>
    <w:basedOn w:val="Style5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3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5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37:00Z</dcterms:created>
  <dc:creator>Наталья</dc:creator>
  <dc:description/>
  <cp:keywords/>
  <dc:language>en-US</dc:language>
  <cp:lastModifiedBy>МАШБЮРО</cp:lastModifiedBy>
  <cp:lastPrinted>2014-06-30T10:05:00Z</cp:lastPrinted>
  <dcterms:modified xsi:type="dcterms:W3CDTF">2014-06-30T06:13:00Z</dcterms:modified>
  <cp:revision>9</cp:revision>
  <dc:subject/>
  <dc:title> </dc:title>
</cp:coreProperties>
</file>