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6.2014г.    №   21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 муниципального района от 29 ма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5 «Об утверждении размера платы за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4, ст. 156 Жилищного кодекса Российской Федерации, постановления Правительства Российской Федерации от 13 августа 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я Вольского муниципального Собрания   от 05.09.2006г. №   3/11-107 «О разграничении полномочий органов местного самоуправления в области регулирования тарифов и надбавок», на основании статьи 38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Вольского муниципального района от 29 мая 2012 года № 1375 «Об утверждении размера платы за жилое помещение» изменение, изложив пункт 2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Настоящее постановление вступает в силу с 1 июля 2012 года и действует до 01 сентября  2014 года, за исключением абзацев 2,3,5,6,7 пункта 1, которые действуют  до 01 августа 2014 года»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Признать утратившим силу постановление администрации Вольского муниципального района от 27 марта 2014 года № 1103 «О внесении изменения в постановление администрации Вольского муниципального района от 29 мая 2012 года № 1375 «Об утверждении размера платы за жилое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администрации Вольского муниципального района  от 09 июня 2014 года № 1859 «О внесении изменения в постановление администрации  Вольского    муниципального      района от 29 мая    2012 года   № 1375       «Об утверждении размера платы    за жилое     помещение» отменить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2:00Z</dcterms:created>
  <dc:creator>Наталья</dc:creator>
  <dc:description/>
  <cp:keywords/>
  <dc:language>en-US</dc:language>
  <cp:lastModifiedBy>МАШБЮРО</cp:lastModifiedBy>
  <cp:lastPrinted>2014-06-30T09:31:00Z</cp:lastPrinted>
  <dcterms:modified xsi:type="dcterms:W3CDTF">2014-06-30T05:32:00Z</dcterms:modified>
  <cp:revision>2</cp:revision>
  <dc:subject/>
  <dc:title> </dc:title>
</cp:coreProperties>
</file>