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14 г.     №  2102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right="113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, реализующих  образовательную программу дошкольного образования на    территории    Вольского    муниципального района  в 201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 целью обеспечения территориальной доступности муниципальных образовательных учреждений, в соответствии с Федеральным законом от 29.12.2012 г. № 273-ФЗ   «Об  образовании в Российской Федерации», Приказом Министерства образования и науки РФ от 15 февраля 2012 г. № 107 «Об утверждении Порядка приема граждан в общеобразовательные учреждения» и на основании ст.ст. 38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 муниципальные  образовательные учреждения Вольского муниципального района, реализующие образовательную программу дошкольного образования  за территориями  Вольского муниципального района  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hanging="3240"/>
        <w:rPr>
          <w:b/>
          <w:b/>
          <w:sz w:val="24"/>
          <w:szCs w:val="24"/>
        </w:rPr>
      </w:pPr>
      <w:r>
        <w:rPr>
          <w:b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27.06.2014 г. № 2102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ых образовательных учрежд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   общеобразовательную программу дошкольного образования,  закрепленных за территориями 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4"/>
        <w:gridCol w:w="70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щеобразовательного учрежд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1 «Лас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№№. 2, 3, 3а, 4, 4а, 6, 14, 7, 8, 9, 9 а, ул.Волгоградская, ул. Победы, ул.Мира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2 «Роси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3 Комсомольский переулок, ул. 2 Полевая, ул. Полбина: четная сторона, ул.Народная, ул.Орджоникидзе, ул. Калини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нферова, ул.Яковлева, ул.Кукушкина, ул.Газовая: четная сторона, ул.Комсомольская: д. № 1-241, ул.Ленина: д. № 1-240, ул.Народная: д. № 200-3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3 «Капель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вольский, Военный городок, Откормсовхо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тровского, ул. Балаковская, ул. Орджоникидзе: нечетная стор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сомольская: д. № 243 до конца ул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енина: д. № 240 до конца ул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. З Комсомольской: от ул. 9 Мая до 2 Комсомольского переу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улиц Орджоникидзе, Калинина, Панферова, Яковлева, Кукушкина, Полбина, Народная, 2 Полевая, Газ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еволюцион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мунистическая: д .№ 1-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ьская: д. № 1-1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Малыковская,  пл.Свобо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лодарского: д. № 1-5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ернышевского: д. № 1-9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угачева: д. № 1-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у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ц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вестк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Евсее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6 «Колоб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 Горького, 1,2 и 3 переулки М.Горького, 1 Саратовский переулок, ул.Фир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ратовская четная сторона, ул. Красногвард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ьвова; ул.Силикатн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Здравоохранения д. № 1-5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омсомольская: д. № 1- 60 ,ул. Ленина: д. № 1-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допьянова д. №1-60; ул. Народная д.№ 1-5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ионерская д. № 1-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Железнодорожная, ул.Володарского с д. № 60 до конца; ул.Чернышевского от д. № 95 до конца; ул.Дзержинска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гачева: д. № 56 до кон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от д.114 до конца; ул.Красноармейска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оловуш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рунзе: д. № 30-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лючевая: д. № 50-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 «Малыш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Хальзова: нечетная стор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нечетная стор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 «звезд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десская, ул.Саратовская: четная стор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рославска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№ 1/47,2а,2б,2в,1/86, 1/89а, 1/89б,1/87,2/87,3/87,4/87, 1/85, ул.Фирстова: д. № 20,20а,20б,20 г, 20 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11 «Више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 № 100-2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нечетная стор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: д. № 18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 «Медвеж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ионер, ул. Коммуна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селк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рунзе: д. № 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лючевая: д. № 1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н туп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 «Лужок» 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евик, Новый поселок Большевик (Мая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Центр развития ребенка -Детский сад № 17 «Ладушки» 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селы, пос.Красный Октябрь, пос.Химчист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8 «Ряб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льзова: четная сторона, пос.Коммунар: четная стор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20 «Остров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Фирстова д. № 20-6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ул.Садо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уйбышева от ул.Ярослав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Яблонная от ул.Ярослав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рубаченко от ул.Яросла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 от ул.Ярославск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Звездная д. № 7,8,9,9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ьвова д. № 186 до конца улиц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4-6 Льв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т.Разина, ул.Октябрьская: д. № 1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переулок, ул.Цементников: д. № 14-312, ул. Д. Бедного, ул.Колхозная, ул.Известковая, ул.Советская: д. № 1-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, переулок Набережный, ул. Льв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Меловой, переулок Рабоч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24 «Роднич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Егорова, ул.Пушкина, пос.Пролетарский, ул.Володарско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90-200, ул.Народная: д.№176/2, ул.Талалихина:  с д. № 32 до пос.Пролетарский, пос.Плодов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25 «Терем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аратовская: д. № 31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68-116,  93-1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огвардейская: д. № 29-91, 30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мунистическая: д. № 54-94,69-1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: д. № 102-130, 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 10-34 , 33-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30 «Сказ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вездная д.№10-12, ул. Яблонная, ул,Куйбышева, ул.Трубаченко, ул.Мичурина, ул.Стадион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п. Тимирязева (полностью) , ул.Ярославск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 с.Белогорное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1 с.Терс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: ул.Советская, ул.Ленина, ул. Нагорная, ул.Пролетарская, ул.Строителей, ул.Водопьянова, переулок Советский, ул.Комсомольская, ул.Чапаева, ул.Богатого, ул. Остапенко, ул.Крестьянская, ул.Степана Разина, ул.Трудовая, ул.Кооператив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2 с.Терс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ерса: ул.Некрасова, ул.Красный Октябрь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вободы, ул.К.Маркса, ул. Коммунистическа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угачева, ул.Красноармейская, ул.Революционна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29 р.п.Сенной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 ул. Солопова: д. № 1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ул.Пролетарская,ул.М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50р.п.Сенной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Сенной: ул. Железнодорожная, ул. Спортив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 переулок Школь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51 р.п.Сенной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 :ул.Солопова: д. № 16-23,  ул.Гор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лнечная, ул.Песчаная, ул.Комарова,  ул.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Верхняя Чернав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Колоя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лояр,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Курилов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ури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Светлячок» с.Черкасское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: ул. Белый Ключ, ул. Ленина, ул.Степана Раз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Колосок» с.Черкасское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касское: ул. Коммунистическая ,ул.Чап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ктябрьская, переулок Камыш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Баррикад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Василек» с.Черкасское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касское: ул.Зины Маресьевой,  ул.Набер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переулок Советский, переулок Знамен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.Буера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ирокий Буерак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  с.Елховк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х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С.В.Подсобляев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9:00Z</dcterms:created>
  <dc:creator>Наталья</dc:creator>
  <dc:description/>
  <cp:keywords/>
  <dc:language>en-US</dc:language>
  <cp:lastModifiedBy>МАШБЮРО</cp:lastModifiedBy>
  <cp:lastPrinted>2014-06-30T09:33:00Z</cp:lastPrinted>
  <dcterms:modified xsi:type="dcterms:W3CDTF">2014-06-30T05:33:00Z</dcterms:modified>
  <cp:revision>5</cp:revision>
  <dc:subject/>
  <dc:title> </dc:title>
</cp:coreProperties>
</file>