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14 г.     №  2098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0"/>
        <w:ind w:left="0"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документации по планировке (проекту планировки) территории по  адресу:  Саратовская  область,  город  Вольск,  район Аэродрома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соответствии  со  ст. ст. 45, 46  Градостроительного  кодекса  Российской  Федерации,   ст. 14 Федерального закона от 06.11.2003г. № 131-ФЗ «Об общих принципах организации местного самоуправления в Российской Федерации»,   Решения    Совета   муниципального образования город Вольск от 14.09.2010 № 27/2-159 «Об утверждении Положения о публичных слушаниях Совета муниципального образования город Вольск», Устава муниципального  образования  город  Вольск,  Устава Вольского  муниципального  района,  ПОСТАНОВЛЯЮ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  «Проект планировки территории  в  целях  размещения  индивидуального  жилищного  строительства  по  адресу:  Саратовская  область,  город  Вольск,  район Аэродрома». 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6:00Z</dcterms:created>
  <dc:creator>Наталья</dc:creator>
  <dc:description/>
  <cp:keywords/>
  <dc:language>en-US</dc:language>
  <cp:lastModifiedBy>МАШБЮРО</cp:lastModifiedBy>
  <cp:lastPrinted>2014-06-30T08:35:00Z</cp:lastPrinted>
  <dcterms:modified xsi:type="dcterms:W3CDTF">2014-06-30T04:36:00Z</dcterms:modified>
  <cp:revision>2</cp:revision>
  <dc:subject/>
  <dc:title> </dc:title>
</cp:coreProperties>
</file>