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6.2014 г.     №   206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перечня муниципальных услуг, предоставляемых муниципальными учреждениями культуры, подведомственными управлению культуры и кино администрации Вольского      муниципального      района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 и доступности предоставления муниципальных услуг, в соответствии  со ст. 15   Федерального   закона  от 06.10.2003 г. № 131-ФЗ «Об общих принципах   организации   местного самоуправления в Российской Федерации», с  Федеральным законом от 27.07.2010 г. № 210-ФЗ «Об организации предоставления государственных и муниципальных услуг», руководствуясь постановлением  администрации    Вольского     муниципального    района  от 17.08.2011 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и на основании ст. 38 Устава Вольского муниципального района,  ПОСТАНОВЛЯЮ: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муниципальными учреждениями культуры, подведомственными управлению культуры и кино администрации Вольского муниципального района»  согласно приложения.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льского муниципального района от 18.01.2012 г. № 64 «Об утверждении перечня муниципальных услуг, предоставляемых муниципальными учреждениями культуры, подведомственными управлению культуры и кино администрации Вольского муниципального района» признать утратившим силу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 настоящего  постановления возложить  на заместителя  главы администрации Вольского муниципального района по социальным вопросам.</w:t>
      </w:r>
    </w:p>
    <w:p>
      <w:pPr>
        <w:pStyle w:val="Normal"/>
        <w:ind w:left="-284" w:firstLine="360"/>
        <w:jc w:val="both"/>
        <w:rPr>
          <w:sz w:val="32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567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5.06.2014г. № 20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муниципальными учреждениями культуры, подведомственными управлению культуры и кино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2160"/>
        <w:gridCol w:w="540"/>
        <w:gridCol w:w="1980"/>
        <w:gridCol w:w="1080"/>
        <w:gridCol w:w="3240"/>
        <w:gridCol w:w="216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, дата внесения в Пере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д дан-ной дея-тель-ности по ОКВЭ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Еди-ница изме-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установления цены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(содержание)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луча-тель муници-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е муниципального района (ст. 15 Федерального закона от 06.10.2003 г. № 131 – ФЗ), на основании которого оказывается 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ый правовой акт, закрепляющий предоставление муниципальной услуги, в том числе Регламент.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о зачислении в образователь-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, за исключением случаев, когда объём запрашиваемой информации превышает объём,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 тестирования и иных вступительных испытаниях, а также о зачислении в учреждение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ли иные законные предста-вители учаще-го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предоставления  общедоступного  и бесплатного дошкольного,  начального общего,  основного общего, среднего общего образования    по   основным   общеобразовательным   программам   в муниципальных   образовательных   организациях   (за    исключением полномочий   по   финансовому   обеспечению   реализации   основных общеобразовательных  программ   в   соответствии   с   ф</w:t>
            </w:r>
            <w:r>
              <w:rPr>
                <w:rStyle w:val="Bookmark"/>
                <w:color w:val="000000"/>
              </w:rPr>
              <w:t xml:space="preserve">едеральными  </w:t>
            </w:r>
            <w:r>
              <w:rPr>
                <w:color w:val="000000"/>
              </w:rPr>
              <w:t>государственными    образовательными    стандартами),   организация предоставления дополнительного образования  детей  в  муниципальных образовательных организациях    (за   исключением   дополнительного образования детей,  финансовое обеспечение которого  осуществляется органами  государственной  власти  субъекта  Российской Федерации), создание условий для осуществления присмотра  и  ухода  за  детьми, содержания  детей  в муниципальных образовательных организациях,  а также  организация  отдыха  детей  в  каникулярное 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он РФ </w:t>
            </w:r>
          </w:p>
          <w:p>
            <w:pPr>
              <w:pStyle w:val="Normal"/>
              <w:rPr/>
            </w:pPr>
            <w:r>
              <w:rPr/>
              <w:t xml:space="preserve">от 29.12.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3-ФЗ </w:t>
            </w:r>
          </w:p>
          <w:p>
            <w:pPr>
              <w:pStyle w:val="Normal"/>
              <w:rPr/>
            </w:pPr>
            <w:r>
              <w:rPr/>
              <w:t>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2. Закон 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от 28.11.201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5-ЗСО </w:t>
            </w:r>
          </w:p>
          <w:p>
            <w:pPr>
              <w:pStyle w:val="Normal"/>
              <w:rPr/>
            </w:pPr>
            <w:r>
              <w:rPr/>
              <w:t>«Об образовании в Саратов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об образователь-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-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 xml:space="preserve">2011 года № 860 </w:t>
            </w:r>
          </w:p>
          <w:p>
            <w:pPr>
              <w:pStyle w:val="Normal"/>
              <w:rPr/>
            </w:pP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-ческие или физи-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редоставления  общедоступного  и бесплатного дошкольного,  начального общего,  основного общего, среднего общего образования    по основным   общеобразовательным   программам   в муниципальных   образовательных   организациях   (за    исключением полномочий   по   финансовому   обеспечению   реализации   основных общеобразовательных  программ   в   соответствии   с  </w:t>
            </w:r>
            <w:r>
              <w:rPr>
                <w:rStyle w:val="Bookmark"/>
                <w:color w:val="000000"/>
              </w:rPr>
              <w:t xml:space="preserve">федеральными </w:t>
            </w:r>
            <w:r>
              <w:rPr>
                <w:color w:val="000000"/>
              </w:rPr>
              <w:t>государственными    образовательными    стандартами),   организация предоставления дополнительного образования  детей  в  муниципальных образовательных организациях    (за   исключением дополнительного образования детей,  финансовое обеспечение которого  осуществляется органами  государственной  власти  субъекта  Российской Федерации), создание условий для осуществления присмотра  и  ухода  за  детьми, содержания  детей  в муниципальных образовательных организациях,  а также  организация  отдыха  детей  в  каникулярное 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он РФ </w:t>
            </w:r>
          </w:p>
          <w:p>
            <w:pPr>
              <w:pStyle w:val="Normal"/>
              <w:rPr/>
            </w:pPr>
            <w:r>
              <w:rPr/>
              <w:t xml:space="preserve">от 29.12.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3-ФЗ </w:t>
            </w:r>
          </w:p>
          <w:p>
            <w:pPr>
              <w:pStyle w:val="Normal"/>
              <w:rPr/>
            </w:pPr>
            <w:r>
              <w:rPr/>
              <w:t>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2. Закон 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от 28.11.201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5-ЗСО </w:t>
            </w:r>
          </w:p>
          <w:p>
            <w:pPr>
              <w:pStyle w:val="Normal"/>
              <w:rPr/>
            </w:pPr>
            <w:r>
              <w:rPr/>
              <w:t>«Об образовании в Саратов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в образователь-ное учре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-щий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>2011 года № 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учреждения 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ли иные законные предста-вители учащего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бщ. Организация  предоставления  общедоступного  и бесплатного дошкольного,  начального общего,  основного общего, среднего общего образования    по   основным   общеобразовательным   программам   в муниципальных   образовательных   организациях   (за    исключением полномочий   по   финансовому   обеспечению   реализации   основных общеобразовательных  программ   в   соответствии   с   </w:t>
            </w:r>
            <w:r>
              <w:rPr>
                <w:rStyle w:val="Bookmark"/>
                <w:color w:val="000000"/>
              </w:rPr>
              <w:t xml:space="preserve">федеральными </w:t>
            </w:r>
            <w:r>
              <w:rPr>
                <w:color w:val="000000"/>
              </w:rPr>
              <w:t>государственными    образовательными    стандартами),   организация предоставления дополнительного образования  детей  в  муниципальных образовательных организациях    (за   исключением   дополнительного образования детей,  финансовое обеспечение которого  осуществляется органами  государственной  власти  субъекта  Российской Федерации), создание условий для осуществления присмотра  и  ухода  за  детьми, содержания  детей  в муниципальных образовательных организациях,  а также  организация  отдыха  детей  в  каникулярное 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он РФ </w:t>
            </w:r>
          </w:p>
          <w:p>
            <w:pPr>
              <w:pStyle w:val="Normal"/>
              <w:rPr/>
            </w:pPr>
            <w:r>
              <w:rPr/>
              <w:t xml:space="preserve">от 29.12.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3-ФЗ </w:t>
            </w:r>
          </w:p>
          <w:p>
            <w:pPr>
              <w:pStyle w:val="Normal"/>
              <w:rPr/>
            </w:pPr>
            <w:r>
              <w:rPr/>
              <w:t>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2. Закон  Саратовской области   </w:t>
            </w:r>
          </w:p>
          <w:p>
            <w:pPr>
              <w:pStyle w:val="Normal"/>
              <w:rPr/>
            </w:pPr>
            <w:r>
              <w:rPr/>
              <w:t xml:space="preserve">от 28.11.2013 г.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5-ЗСО </w:t>
            </w:r>
          </w:p>
          <w:p>
            <w:pPr>
              <w:pStyle w:val="Normal"/>
              <w:rPr/>
            </w:pPr>
            <w:r>
              <w:rPr/>
              <w:t>«Об образовании в Саратов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с-т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>2011 года № 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базам дан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л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rPr/>
            </w:pPr>
            <w:r>
              <w:rPr/>
              <w:t xml:space="preserve">от 29.12.199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-ФЗ </w:t>
            </w:r>
          </w:p>
          <w:p>
            <w:pPr>
              <w:pStyle w:val="Normal"/>
              <w:rPr/>
            </w:pPr>
            <w:r>
              <w:rPr/>
              <w:t>«О библиотечном деле»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информации о проведении ярмарок, выставок народного творчества, ремесел на территории </w:t>
            </w:r>
            <w:r>
              <w:rPr/>
              <w:t>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-фор-ма-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 xml:space="preserve">2011 года № 860 </w:t>
            </w:r>
          </w:p>
          <w:p>
            <w:pPr>
              <w:pStyle w:val="Normal"/>
              <w:rPr/>
            </w:pP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-ческие или физичес-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color w:val="000000"/>
              </w:rPr>
            </w:pPr>
            <w:r>
              <w:rPr>
                <w:color w:val="000000"/>
              </w:rPr>
              <w:t>Создание музеев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м  законом </w:t>
            </w:r>
          </w:p>
          <w:p>
            <w:pPr>
              <w:pStyle w:val="Normal"/>
              <w:rPr/>
            </w:pPr>
            <w:r>
              <w:rPr/>
              <w:t xml:space="preserve">от    26.05.199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-ФЗ </w:t>
            </w:r>
          </w:p>
          <w:p>
            <w:pPr>
              <w:pStyle w:val="Normal"/>
              <w:rPr/>
            </w:pPr>
            <w:r>
              <w:rPr/>
              <w:t>«О музейном фонде Российской Федерации и музеях в Российской Федерации»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на обзорные, тематические и интерактивные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-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 xml:space="preserve">2011 года № 860 </w:t>
            </w:r>
          </w:p>
          <w:p>
            <w:pPr>
              <w:pStyle w:val="Normal"/>
              <w:rPr/>
            </w:pP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на обзорные, тематические и интерактивные экскурс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л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color w:val="000000"/>
              </w:rPr>
            </w:pPr>
            <w:r>
              <w:rPr>
                <w:color w:val="000000"/>
              </w:rPr>
              <w:t>Создание музеев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м  законом </w:t>
            </w:r>
          </w:p>
          <w:p>
            <w:pPr>
              <w:pStyle w:val="Normal"/>
              <w:rPr/>
            </w:pPr>
            <w:r>
              <w:rPr/>
              <w:t xml:space="preserve">от    26.05.199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-ФЗ </w:t>
            </w:r>
          </w:p>
          <w:p>
            <w:pPr>
              <w:pStyle w:val="Normal"/>
              <w:rPr/>
            </w:pPr>
            <w:r>
              <w:rPr/>
              <w:t>«О музейном фонде Российской Федерации и музеях в Российской Федерации»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  редких книг, с учетом соблюдения  требований законодательст-ва  Российской Федерации  об авторских правах и смежных пра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-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rPr/>
            </w:pPr>
            <w:r>
              <w:rPr/>
              <w:t>2011 года № 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ного доступа получателей муниципальной услуги к оцифрованным изданиям, хранящимся в библиотеках города, в том числе из фонда редких книг, с учетом соблюдения требований законодательства Российской Федерации об авторских и смежных  пра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-ческие и физичес-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rPr/>
            </w:pPr>
            <w:r>
              <w:rPr/>
              <w:t xml:space="preserve">от 29.12.199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-ФЗ </w:t>
            </w:r>
          </w:p>
          <w:p>
            <w:pPr>
              <w:pStyle w:val="Normal"/>
              <w:rPr/>
            </w:pPr>
            <w:r>
              <w:rPr/>
              <w:t>«О библиотечном деле»</w:t>
            </w:r>
          </w:p>
        </w:tc>
      </w:tr>
    </w:tbl>
    <w:p>
      <w:pPr>
        <w:pStyle w:val="Normal"/>
        <w:spacing w:before="40" w:after="240"/>
        <w:jc w:val="both"/>
        <w:rPr/>
      </w:pPr>
      <w:r>
        <w:rPr/>
      </w:r>
    </w:p>
    <w:p>
      <w:pPr>
        <w:pStyle w:val="Normal"/>
        <w:spacing w:before="40" w:after="240"/>
        <w:jc w:val="both"/>
        <w:rPr/>
      </w:pPr>
      <w:r>
        <w:rPr/>
      </w:r>
    </w:p>
    <w:p>
      <w:pPr>
        <w:pStyle w:val="Normal"/>
        <w:spacing w:before="40" w:after="240"/>
        <w:jc w:val="both"/>
        <w:rPr/>
      </w:pPr>
      <w:r>
        <w:rPr/>
      </w:r>
    </w:p>
    <w:p>
      <w:pPr>
        <w:pStyle w:val="Normal"/>
        <w:spacing w:before="40" w:after="240"/>
        <w:jc w:val="both"/>
        <w:rPr/>
      </w:pPr>
      <w:r>
        <w:rPr/>
      </w:r>
    </w:p>
    <w:p>
      <w:pPr>
        <w:pStyle w:val="ConsPlusNormal"/>
        <w:widowControl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ппарата                                                              С.В. Подсобляев</w:t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907" w:gutter="0" w:header="0" w:top="147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Bookmark">
    <w:name w:val="bookmar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6-26T05:48:00Z</dcterms:modified>
  <cp:revision>2</cp:revision>
  <dc:subject/>
  <dc:title> </dc:title>
</cp:coreProperties>
</file>