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3.04.2014 г.     №   1389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>О проведении аукциона по продаже права на заключение договора аренды земельных  участков и  создании  аукционной   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В  соответствии со  ст. 38.1  Земельного Кодекса Российской Федерации от    25.10.2001 г.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. 10 ст. 3  Федерального закона от 25.10.2001 г. № 137-ФЗ «О введение в действие Земельного кодекса Российской Федерации», «Правилами 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ми Постановлением Правительства Российской Федерации от 11.11.2002 г. № 808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остановлением главы администрации Вольского муниципального района от 09.10.2007 г. № 3112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Вольского муниципального района»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и на основании ст. 38 Устава Вольского муниципального района, ПОСТАНОВЛЯЮ:  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овести 10 июня 2014 года аукцион, открытый по форме подачи предложений по продаже права на заключение договора аренды земельных участков для  строительства многоквартирных жилых домов, категория земель – земли поселений: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1:  земельный участок общей площадью 3200 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, кадастровый номер 64:42:010301:2428, расположенный по адресу: Саратовская область, город Вольск, ул. Волгоградская, д.44;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2:  земельный участок общей площадью 2700 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42:010301:2576, расположенный по адресу: Саратовская область, город Вольск, ул. Ярославская, д.79.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2. Установить начальную цену годовой арендной платы объектов: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лот № 1 - 210 271,00 рублей;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лот № 2 - 210 557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шаг аукциона в размере  5%  от  начальной цены годовой арендной платы объектов: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1 -  10 513,55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2 -  10 527,85 рубле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задаток для участия в аукционе в размере не менее 20% начальной цены годовой арендной платы объектов: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 лот № 1 -  42 054,20 рублей;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2 -  42 111,40 рублей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5. Место и время определения участников аукциона: Саратовская область, г. Вольск, ул. Октябрьская, д. 114, каб.50, 03 июня 2014 в 10 часов-00 мин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6. Место и время проведения аукциона: Саратовская область, г. Вольск, ул. Октябрьская, д. 114  каб.50, 10 июня 2014 в 10 часов 00 мин.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7. Победитель аукциона оплачивает расходы по проведенной оценке предмета торгов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8. Создать комиссию по проведению аукциона (приложение).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9.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, в газете «Вольский деловой вестник»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10. Контроль за исполнением настоящего постановления оставляю за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Indent"/>
        <w:spacing w:lineRule="auto" w:line="240"/>
        <w:ind w:left="4253" w:right="0" w:hanging="0"/>
        <w:jc w:val="right"/>
        <w:rPr/>
      </w:pP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TextBodyIndent"/>
        <w:spacing w:lineRule="auto" w:line="240"/>
        <w:ind w:left="4536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 23.04.2014 г. №  13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дению аукциона по продаже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ключение договора аренды земельных 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Председатель комиссии – А.В. Дудников, председатель Комитета по управлению муниципальным имуществом и природными ресурсами администрации Вольского муниципального района; 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Секретарь комиссии – Клейменова О.М. - начальник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pacing w:val="0"/>
          <w:szCs w:val="24"/>
        </w:rPr>
      </w:pPr>
      <w:r>
        <w:rPr>
          <w:b w:val="false"/>
          <w:color w:val="FF0000"/>
          <w:spacing w:val="0"/>
          <w:szCs w:val="24"/>
        </w:rPr>
      </w:r>
    </w:p>
    <w:p>
      <w:pPr>
        <w:pStyle w:val="Heading"/>
        <w:spacing w:lineRule="auto" w:line="240"/>
        <w:jc w:val="both"/>
        <w:rPr>
          <w:spacing w:val="0"/>
          <w:szCs w:val="24"/>
        </w:rPr>
      </w:pPr>
      <w:r>
        <w:rPr>
          <w:spacing w:val="0"/>
          <w:szCs w:val="24"/>
        </w:rPr>
        <w:t>Члены комиссии:</w:t>
      </w:r>
    </w:p>
    <w:p>
      <w:pPr>
        <w:pStyle w:val="Heading"/>
        <w:spacing w:lineRule="auto" w:line="240"/>
        <w:jc w:val="both"/>
        <w:rPr>
          <w:color w:val="FF0000"/>
          <w:spacing w:val="0"/>
          <w:szCs w:val="24"/>
        </w:rPr>
      </w:pPr>
      <w:r>
        <w:rPr>
          <w:color w:val="FF0000"/>
          <w:spacing w:val="0"/>
          <w:szCs w:val="24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одсобляев С.В. – заместитель главы администрации Вольского муниципального района по экономике, промышленности и потребительскому рынку администрации Вольского муниципального района;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Крапивина Е.Ю. – заместитель председателя Комитета по управлению муниципальным имуществом и природными ресурсами администрации Вольского муниципального района; 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Алексеева Я.А.– и.о. начальника управления правового обеспечения администрации Вольского муниципального района;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удишина М.И. – заместитель начальника Финансового управления администрации Вольского муниципального района;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Мельникова Е.В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Заяц А.Н. – главный специалист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Лобатая К.А. – главный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spacing w:lineRule="auto" w:line="24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567" w:hanging="0"/>
        <w:jc w:val="both"/>
        <w:rPr>
          <w:spacing w:val="0"/>
          <w:szCs w:val="24"/>
        </w:rPr>
      </w:pPr>
      <w:r>
        <w:rPr>
          <w:b w:val="false"/>
          <w:spacing w:val="0"/>
          <w:szCs w:val="24"/>
        </w:rPr>
        <w:t xml:space="preserve">Руководитель аппарата                                                                                О.Н. Сазанова </w:t>
      </w:r>
    </w:p>
    <w:p>
      <w:pPr>
        <w:pStyle w:val="Normal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7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4-24T05:27:00Z</dcterms:modified>
  <cp:revision>2</cp:revision>
  <dc:subject/>
  <dc:title> </dc:title>
</cp:coreProperties>
</file>