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4.03.2014 г.     №  82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2" w:hanging="0"/>
        <w:jc w:val="both"/>
        <w:rPr/>
      </w:pPr>
      <w:r>
        <w:rPr>
          <w:sz w:val="28"/>
          <w:szCs w:val="28"/>
        </w:rPr>
        <w:t>О     подготовке    изменений   в   «Правила  землепользования и  застройки  муниципального  образования  город  Вольск  Вольского  муниципального  района  Саратовской  области», утвержденные Решением Совета  муниципального  образования    город    Вольск     от  16.02.2012 г.  № 45/2-2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на  территории  муниципального  образования  город  Вольск    положений  статей  30-33  Градостроительного  кодекса  Российской  Федерации,  в  соответствии  со  статьей  28  Градостроительного  кодекса  Российской  Федерации,  руководствуясь  Федеральным  законом  от  06.10.2003 г.  №131-ФЗ  «Об  общих  принципах  организации  местного  самоуправления  «Российской  Федерации»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 к  работе  по  подготовке  изменений в  Правила  землепользования  и  застройки  муниципального  образования  город Вольск утвержденными  решением  Совета  муниципального  образования  город  Вольск Вольского  муниципального  района от 16.02.2012 г.  № 45/2-256   в  части  внесения изменений   в  статью 42  «Правила  землепользования  и  застройки  муниципального  образования  город  Вольск  Вольского  муниципального  района  Саратовской  области»,  утвержденные  Решением  Совета     муниципального     образования      город     Вольск  от  16.02.2012 г. № 45/2-256  по  вопросу  размещения  рекламных  конструкций  в  пределах  исторического  центра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3-05T07:27:00Z</dcterms:modified>
  <cp:revision>2</cp:revision>
  <dc:subject/>
  <dc:title> </dc:title>
</cp:coreProperties>
</file>