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7.02.2014 г.     №  786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 для складирования снега на период зимнего </w:t>
      </w:r>
    </w:p>
    <w:p>
      <w:pPr>
        <w:pStyle w:val="Normal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я автомобильных дорог и территорий  в 2014 -2015 г.г. </w:t>
      </w:r>
    </w:p>
    <w:p>
      <w:pPr>
        <w:pStyle w:val="Normal"/>
        <w:ind w:right="1699" w:hanging="0"/>
        <w:jc w:val="both"/>
        <w:rPr/>
      </w:pPr>
      <w:r>
        <w:rPr>
          <w:sz w:val="28"/>
          <w:szCs w:val="28"/>
        </w:rPr>
        <w:t>в        муниципальном      образовании       город      Воль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     соответствии  с п. 1 ст. 15 Федерального закона от 6 октября 2003 г. № 131 – ФЗ «Об общих принципах организации местного самоуправления в Российской Федерации», решения Совета муниципального образования  город Вольск  от 20.10.2006 года  № 1/21-100 «О правилах благоустройства и озеленения территории муниципального образования город Вольск»,  ст. 38  Устава Вольского муниципального района,  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пределить местом складирования снега на период зимнего содержания    территорий   в 2014-2015 гг. в  муниципальном образовании город Вольск: территорию    бывшего    кирпичного     завода,   территорию глиняного карьера по    ул. Фирстова,    территорию      прилегающую      к    МУП «Дорожник» по ул. Комбайнеров, территорию карьера ОАО «Вольскцемент» (по согласованию), с последующей зачисткой в весенне-летний период территорий от мусора и тверды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 складировании снега всем предприятиям и организациям необходимо учитывать в обязательном порядке требования постановления Правительства    Российской     Федерации     от    23 ноября 1996 года № 1404 «Об утверждении положения о водоохранных зонах водных объектов и их защитных полос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территориального отдела государственному инспектору по охране природы по муниципальным образованиям Вольского и Хвалынского районов Черноголовой Н.Е. осуществлять контроль за соблюдением требований постановления Правительства Российской Федерации от 23 ноября 1996 года № 1404, предприятиями и организациями осуществляющими вывоз и складирование снега  (по согласованию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4. Контроль за исполнением настоящего постановления оставляю за  заместителем    главы    администрации по жизнеобеспечению и безопасности М.А. Болмосо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 Настоящее постановление вступает в силу со дня официального опубликования. 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8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02-28T07:28:00Z</dcterms:modified>
  <cp:revision>2</cp:revision>
  <dc:subject/>
  <dc:title> </dc:title>
</cp:coreProperties>
</file>