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26.02.2014г.     №   78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схемы расположения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,  расположенного по адресу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 область,  г.Вольск, пер.Тихий б/н, в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№ 6 для индивидуального  жилищного строительства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В соответствии со ст. 11, ч. 11 ст. 30, ч. 1,3 ст. 30</w:t>
      </w:r>
      <w:r>
        <w:rPr>
          <w:vertAlign w:val="superscript"/>
        </w:rPr>
        <w:t xml:space="preserve">.1 </w:t>
      </w:r>
      <w:r>
        <w:rPr/>
        <w:t xml:space="preserve">Земельного кодекса    Российской Федерации и на основании заявления Карлова Александра Сергеевича от 17.02.2014г., </w:t>
      </w: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 Утвердить схему расположения земельного участка на кадастровом плане по адресу: Саратовская область, г. Вольск, пер.Тихий б/н, в районе д. № 6  для индивидуального  жилищного строительств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Присвоить земельному участку, площадью 169 кв.м., расположенному Саратовская область,  г.Вольск, пер.Тихий б/н, в районе д. № 6,  адрес: Саратовская область, г. Вольск, пер.Тихий, д. № 6А.</w:t>
      </w:r>
    </w:p>
    <w:p>
      <w:pPr>
        <w:pStyle w:val="212"/>
        <w:ind w:left="0" w:right="0" w:firstLine="645"/>
        <w:rPr/>
      </w:pPr>
      <w:r>
        <w:rPr>
          <w:b w:val="false"/>
          <w:sz w:val="28"/>
          <w:szCs w:val="28"/>
        </w:rPr>
        <w:t>3.  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212"/>
        <w:ind w:left="0" w:right="0" w:firstLine="645"/>
        <w:rPr/>
      </w:pPr>
      <w:r>
        <w:rPr>
          <w:b w:val="false"/>
          <w:sz w:val="28"/>
          <w:szCs w:val="28"/>
        </w:rPr>
        <w:t xml:space="preserve">п. 95, раздел 2.1.7, глава 2, добавить «6А». </w:t>
      </w:r>
    </w:p>
    <w:p>
      <w:pPr>
        <w:pStyle w:val="212"/>
        <w:ind w:left="0" w:right="0" w:firstLine="645"/>
        <w:rPr/>
      </w:pPr>
      <w:r>
        <w:rPr>
          <w:b w:val="false"/>
          <w:sz w:val="28"/>
          <w:szCs w:val="28"/>
        </w:rPr>
        <w:t>4.   Установить на часть земельного участка площадью 40 кв.м. по адресу: Саратовская область, город Вольск, пер.Тихий, д. № 6А, сервитут для прохода, проезда к земельному участку по адресу: Саратовская область, город Вольск, пер.Тихий, д. № 6 с кадастровым номером 64:42:010201: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 Комитету по управлению муниципальным имуществом и природными ресурсами администрации Вольского муниципального района опубликовать информационное сообщение о приеме заявлений о   предоставлении земельного участка в аренду для индивидуального жилищного строительства  в средствах массовой информации и на сайте «Вольск.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Контроль за исполнением настоящего постановления возложить на заместителя главы администрации  по жизнеобеспечению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-57" w:right="57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9:00Z</dcterms:created>
  <dc:creator>Наталья</dc:creator>
  <dc:description/>
  <cp:keywords/>
  <dc:language>en-US</dc:language>
  <cp:lastModifiedBy>МАШБЮРО</cp:lastModifiedBy>
  <cp:lastPrinted>2014-03-27T09:49:00Z</cp:lastPrinted>
  <dcterms:modified xsi:type="dcterms:W3CDTF">2014-03-27T06:49:00Z</dcterms:modified>
  <cp:revision>2</cp:revision>
  <dc:subject/>
  <dc:title> </dc:title>
</cp:coreProperties>
</file>