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6.02.2014г.    №     77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нежилого помещения, 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Саратовская область, город Воль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леханова, дом 5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На основании Решения Вольского муниципального Собрания № 4/37-262 от 23.12.2013г., ст. 12, п.1 п.п. 2  ст. 13, ст. 14, ст. 18,  ст. 32  Федерального Закона от 21.12.2001г.  № 178-ФЗ  «О приватизации государственного и муниципального имущества», п. 3 ст. 3, ст. 38 Устава Вольского муниципального района, п.п. 12 п. 2 «Положения о Комитете по управлению муниципальным имуществом и природными ресурсами администрации Вольского муниципального района», ПОСТАНОВЛЯ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овести приватизацию нежилого помещения, расположенного на первом этаже шестиэтажного жилого дома общей площадью 71,3 кв.м., по адресу: Саратовская область, город Вольск,   улица Плеханова, дом 5А, находящееся в собственности Вольского муниципальн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Продажу провести путем проведения аукциона 10 апреля 2014 го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3.    Установить начальную цену продажи объекта 1 011 600,0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, без НДС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4.    Установить шаг аукциона в размере  5%  от  начальной цены продажи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80 рублей, без НДС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5.    Установить задаток для участия в аукционе в размере 10% начальной цены 101 1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без НДС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  Место и время определения       участников      аукциона: Саратовская область, г.Вольск, ул. Октябрьская, д. 114, каб. № 50,  26 марта 2014г. в 10 часов 00 мин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7.   Место и время проведения аукциона: Саратовская область, г. Вольск, ул. Октябрьская, д. 114, каб. № 50, 10 апреля 2014г. в 10 часов 00 мин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8. Победитель аукциона оплачивает расходы по  проведению кадастровых работ (формирование межевого плана) и проведенной оценки предмета торг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9. Опубликовать информационное сообщение о проведении аукциона  в официальном печатном издан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10. Разместить   информацию   о    проведении  аукциона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  «Вольск.рф» в сети «Интернет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11.  Создать комиссию по проведению аукциона (приложение №</w:t>
      </w:r>
      <w:r>
        <w:rPr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выполнением настоящего постановления оставляю за собой.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Приложение № 1 к постановлению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Вольского 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района 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от  26.02.2014г. № 779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Состав комиссии по проведению аукциона по продаже</w:t>
      </w:r>
    </w:p>
    <w:p>
      <w:pPr>
        <w:pStyle w:val="Heading"/>
        <w:rPr/>
      </w:pPr>
      <w:r>
        <w:rPr>
          <w:b w:val="false"/>
          <w:spacing w:val="0"/>
          <w:szCs w:val="24"/>
        </w:rPr>
        <w:t>нежилого помещения, общей площадью 71,3 кв.м., расположенного адресу: Саратовская область, г.Вольск, ул. Плеханова, дом 5 А</w:t>
      </w:r>
    </w:p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редседатель комиссии – Крапивина Е.Ю., и.о.председателя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ind w:firstLine="567"/>
        <w:jc w:val="both"/>
        <w:rPr/>
      </w:pPr>
      <w:r>
        <w:rPr>
          <w:b w:val="false"/>
          <w:spacing w:val="0"/>
          <w:szCs w:val="24"/>
        </w:rPr>
        <w:t>Секретарь комиссии – Трутнева М.Ю., главный специалист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Члены комиссии: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одсобляев С.В. – заместитель главы администрации Вольского муниципального района по экономике, промышленности и потребительскому рынку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Дудников А.В. – начальник управления правового обеспечения администрации Вольского муниципального района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удишина М.И. – заместитель начальника Финансового управления администрации Вольского муниципального района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Заяц А.Н. – главный специалист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Мельникова Е.В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лейменова О.М. – главный  специалис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атков В.А. – директор ГУ «Центр социального развития Саратовской области» (по согласованию).</w:t>
      </w:r>
    </w:p>
    <w:p>
      <w:pPr>
        <w:pStyle w:val="Subtitle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>Руководитель аппарата                                                                             О.Н.Са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9:00Z</dcterms:created>
  <dc:creator>Наталья</dc:creator>
  <dc:description/>
  <cp:keywords/>
  <dc:language>en-US</dc:language>
  <cp:lastModifiedBy>МАШБЮРО</cp:lastModifiedBy>
  <cp:lastPrinted>2014-03-27T08:54:00Z</cp:lastPrinted>
  <dcterms:modified xsi:type="dcterms:W3CDTF">2014-03-27T06:00:00Z</dcterms:modified>
  <cp:revision>3</cp:revision>
  <dc:subject/>
  <dc:title> </dc:title>
</cp:coreProperties>
</file>