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7.2014 г.     №  259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 xml:space="preserve">О  внесении изменений в постановлением администрации Вольского муниципального  района от 15.01.2014г. № 22  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  деятельности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.п. «д» п. 1 Указа Президента РФ от 07.05.2012 года №601 «Об основных направлениях совершенствования системы государственного управления, в соответствии с Федеральным законом от 27.07.2010 года  №  210-ФЗ   «Об организации  предоставления государственных и муниципальных услуг» и на основании ст.  38, 50  Устава  Вольского  муниципального  района, 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ьского муниципального района от 15.01.2014г. №22 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азвание «Об утверждении административного регламента предоставления муниципальной услуги» изложить в следующей редакции: 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пункте 1 слова «Предоставление сведений из информационной системы обеспечения градостроительной деятельности» заменить словами «Предоставление сведений содержащихся в информационной системе градостроительной деятельно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В пункте  10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слова «Предоставление сведений из информационной системы обеспечения градостроительной деятельности» заменить словам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дополнить пунктом 11.1 следующего содержания:  «Заявление о предоставлении муниципальной услуги может быть подано в администрацию Вольского муниципального района, через  ГКУ СО «МФЦ», а так же направлено с помощью  федеральной государственной информационной системы «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1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 слова «30 (тридцать) минут» заменить словами «15 (пятнадцати) минут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е) В пункте  29 раздела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слова «Предоставление сведений из информационной системы обеспечения градостроительной деятельности» заменить словами «Предоставление сведений, содержащихся в информационной системе обеспечения градостроительной деятельности»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2:00Z</dcterms:created>
  <dc:creator>Наталья</dc:creator>
  <dc:description/>
  <cp:keywords/>
  <dc:language>en-US</dc:language>
  <cp:lastModifiedBy>МАШБЮРО</cp:lastModifiedBy>
  <cp:lastPrinted>2014-08-01T09:12:00Z</cp:lastPrinted>
  <dcterms:modified xsi:type="dcterms:W3CDTF">2014-08-01T05:12:00Z</dcterms:modified>
  <cp:revision>4</cp:revision>
  <dc:subject/>
  <dc:title> </dc:title>
</cp:coreProperties>
</file>