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31.07.2014 г.     №  259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постановление администрации Вольского муниципального района от 24.12.2013г. № 2783 «Об утверждении административного регламента предоставления муниципальной услуги «Подготовка уведомления о переводе (отказе в переводе) жилых (нежилых)   помещений   в  нежилые (жилые) помещения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исполнения п.п. «д» п. 1указа Президента РФ от 07.05.2012 года № 601 «Об основных направлениях совершенствования системы государственного управления», в соответствии с Федеральным законом от 27.07.2010 года  №  210-ФЗ «Об организации предоставления государственных и муниципальных услуг» и на основании  ст. ст.  38, 50  Устава  Вольского  муниципального  района, 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ольского муниципального района от 24.12.2013г. №2783 «Об утверждении административного регламента предоставления муниципальной услуги Подготовка уведомления о переводе (отказе в переводе) жилых (нежилых) помещений» в нежилые (жилые) помещения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а)  Название изложить в следующей редакции: «Об утверждении административного регламента предоставления муниципальной услуги «Принятие решения о переводе жилого помещения в нежилое помещение и нежилого помещения в жилое помещение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 пункте 1 слова «Подготовка уведомлений о переводе (отказе в переводе) жилых (нежилых) помещений в нежилое (жилое) помещения» заменить словами «Принятие решения о переводе жилого помещения в нежилое помещение и нежилого помещения в жилое помещение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в)  Название Приложения изложить в следующей редакции: «Административный регламент предоставления муниципальной услуги «Принятие решения о переводе жилого помещения в нежилое помещение и нежилого помещения в жилое помещение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) В пункте 1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слова  «Подготовка уведомлений о переводе (отказе в переводе) жилого (нежилого) помещения в нежилое (жилое) помещения» в соответствующих числе и падеже заменить словами «Принятие решения  о переводе жилого помещения в нежилое помещение и нежилого помещения в жилое помещение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) В пункт 2.1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Приложения  слова «Подготовка уведомления о переводе (отказе в переводе) жилых (нежилых) помещений   жилых (нежилых) помещений» заменить словами «Принятие решения о переводе   жилого помещения в нежилое помещение и нежилого помещения в жилое помещение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) В  пункте 2.2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Приложения   после слов «может быть подано заявителем в ГКУ СО МФЦ» дополнить словами  «а так же направленно через единый портал государственных и муниципальных услуг (функций) (</w:t>
      </w:r>
      <w:hyperlink r:id="rId3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Cs w:val="28"/>
          </w:rPr>
          <w:t>)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ж)   В пункте 2.1.6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Приложения слова «по выдаче уведомлений о переводе (отказе в переводе) жилых (нежилых) помещений в нежилые (жилые) помещения заменить словами «по принятию решения о переводе жилого помещения в нежилое помещение и нежилого помещения в жилое помещение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) В пункте 2.11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слова «не должно превышать 30 (тридцать) минут»  заменить словами «не должен превышать 15 минут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и) В абзаце первом пункта 3.1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Приложения слова «Подготовка уведомлений о переводе (отказе в переводе) жилых (нежилых) помещений в нежилые (жилые) помещения» заменить словами «Принятие решения о переводе жилого помещения в нежилое помещение и нежилого помещения в жилое помещ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. Контроль  за  исполнением     настоящего постановления  возложить  на  заместителя  главы  администрации  Вольского    муниципального района  по  жизнеобеспечению  и  безопасност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3. Настоящее постановление вступает в силу с момента официального опубликования.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30:00Z</dcterms:created>
  <dc:creator>Наталья</dc:creator>
  <dc:description/>
  <cp:keywords/>
  <dc:language>en-US</dc:language>
  <cp:lastModifiedBy>МАШБЮРО</cp:lastModifiedBy>
  <cp:lastPrinted>2014-08-01T09:31:00Z</cp:lastPrinted>
  <dcterms:modified xsi:type="dcterms:W3CDTF">2014-08-01T05:31:00Z</dcterms:modified>
  <cp:revision>4</cp:revision>
  <dc:subject/>
  <dc:title> </dc:title>
</cp:coreProperties>
</file>