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3.2014 г.     №   111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  общего  пользования муниципального образования город Вольск и     Вольского    муниципального  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  основании статей  14, 15 Федерального закона от 6 октября 2003 года № 131-ФЗ «Об общих принципах организации местного самоуправления в Российской Федерации», статей 13 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учетом Постановления Правительства Российской Федерации» 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на основании статей 35 и  38 Устава Вольского муниципального района, Устава муниципального образования город Вольск, 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пределить размер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униципального образования город Вольск и Вольского муниципального района, в соответствии с показателями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4г. №  1117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размера вреда, причиняемого транспортными средствами,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ми перевозки тяжеловесных грузов,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движении таких транспортных средств по автомобильным дорогам местного значения муниципального образования город Вольск и Воль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0" w:name="sub_2001"/>
      <w:bookmarkEnd w:id="0"/>
      <w:r>
        <w:rPr>
          <w:rStyle w:val="Style17"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001"/>
      <w:bookmarkStart w:id="2" w:name="sub_2001"/>
      <w:bookmarkEnd w:id="2"/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вреда при превышении значения предельно допустимой массы 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реда (рублей на 100 к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до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 до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до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до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до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 до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до 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 до 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 до 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5 до 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расчету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Style36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3" w:name="sub_1111"/>
      <w:bookmarkEnd w:id="3"/>
      <w:r>
        <w:rPr>
          <w:sz w:val="24"/>
          <w:szCs w:val="24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>
          <w:sz w:val="24"/>
          <w:szCs w:val="24"/>
        </w:rPr>
      </w:r>
      <w:bookmarkStart w:id="4" w:name="sub_1111"/>
      <w:bookmarkStart w:id="5" w:name="sub_1111"/>
      <w:bookmarkEnd w:id="5"/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7"/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вреда при превышении значений предельно допустимых осевых нагрузок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аждую ось транспорт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184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предельно допустимых осевых нагрузок на ось транспортного средства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центов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на 100 к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реда для транспортных средств, оборудованных пневматической или эквивалентной ей подвеской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на 100 к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вред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временных ограничений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еблагоприятными природно-климатическими условиям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ублей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км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до 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расчету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6" w:name="sub_2111"/>
      <w:bookmarkEnd w:id="6"/>
      <w:r>
        <w:rPr>
          <w:sz w:val="24"/>
          <w:szCs w:val="24"/>
        </w:rPr>
        <w:t>* 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2111"/>
      <w:bookmarkStart w:id="8" w:name="sub_2111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2:00Z</dcterms:created>
  <dc:creator>Наталья</dc:creator>
  <dc:description/>
  <cp:keywords/>
  <dc:language>en-US</dc:language>
  <cp:lastModifiedBy>МАШБЮРО</cp:lastModifiedBy>
  <cp:lastPrinted>2014-04-03T09:04:00Z</cp:lastPrinted>
  <dcterms:modified xsi:type="dcterms:W3CDTF">2014-04-03T05:05:00Z</dcterms:modified>
  <cp:revision>4</cp:revision>
  <dc:subject/>
  <dc:title> </dc:title>
</cp:coreProperties>
</file>