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7.2014 г.     №   257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многоконтурного земельного участка на кадастровом плане, расположенного по адресу: Саратовская область,  г.Вольск, ГРС-2 (точка подключения газа находится на ул.Тихая) вдоль по ул.Локомотивной до проектной ГРПШ у здания кирпичного завода  для строительства линейного объекта (газопровод высокого давления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о ст. 11, п.4, п.11 ст.30 Земельного кодекса Российской Федерации и  на основании заявления </w:t>
      </w:r>
      <w:r>
        <w:rPr>
          <w:szCs w:val="28"/>
        </w:rPr>
        <w:t xml:space="preserve"> ООО «Вольский кирпичный завод» от 15.07.2014г.,   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расположения  многоконтурного земельного участка на кадастровом плане площадью 40296 кв.м., состоящего из четырех контуров (1) площадью 3523 кв.м.;   (2)  площадью 11956 кв.м.; (3) площадью 16664 кв.м.; (4) площадью 8153 кв.м. по адресу: Саратовская область,  г.Вольск, ГРС-2 (точка подключения газа находится на ул.Тихая) вдоль по ул.Локомотивной до проектной ГРПШ у здания кирпичного завода  для строительства линейного объекта (газопровод высокого давления) (приложение). Категория земель: земли населенных пунктов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линейного объекта (газопровод высокого давления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 многоконтурного земельного участка в аренду для строительства линейного объекта (газопровод высокого давления)  в средствах массовой информации и на сайте «Вольск.рф».</w:t>
      </w:r>
    </w:p>
    <w:p>
      <w:pPr>
        <w:pStyle w:val="3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И.И. Пивоваров 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6:00Z</dcterms:created>
  <dc:creator>Наталья</dc:creator>
  <dc:description/>
  <cp:keywords/>
  <dc:language>en-US</dc:language>
  <cp:lastModifiedBy>МАШБЮРО</cp:lastModifiedBy>
  <cp:lastPrinted>2014-07-07T09:15:00Z</cp:lastPrinted>
  <dcterms:modified xsi:type="dcterms:W3CDTF">2014-07-31T04:56:00Z</dcterms:modified>
  <cp:revision>2</cp:revision>
  <dc:subject/>
  <dc:title> </dc:title>
</cp:coreProperties>
</file>