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0.04.2014г.     №   146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ольского муниципального района от 16.08.2013 г. № 1755 «Об установл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ты, взимаемой с родителей (законных представителей) за присмотр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уход за детьми, осваивающими  образовательные программы дошко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в дошкольных образовательных учреждениях Воль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г. № 273-ФЗ «Об образовании в Российской Федерации» и на основании  ст. ст. 38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е в постановление администрации Вольского муниципального района от 16.08.2013 года  № 1755 «Об установлении платы, взимаемой с родителей (законных представителей) за присмотр и уход за детьми, осваивающими  образовательные программы дошкольного образования в дошкольных образовательных учреждениях Вольского муниципального района», изложив пункт 1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ить с 1 мая 2014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 Вольского муниципального района (далее - детский сад) в сумме 1 320 рублей в меся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  официального опубликования и распространяется на правоотношения, возникшие с 1 мая 201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1:00Z</dcterms:created>
  <dc:creator>Наталья</dc:creator>
  <dc:description/>
  <cp:keywords/>
  <dc:language>en-US</dc:language>
  <cp:lastModifiedBy>МАШБЮРО</cp:lastModifiedBy>
  <cp:lastPrinted>2014-05-05T13:50:00Z</cp:lastPrinted>
  <dcterms:modified xsi:type="dcterms:W3CDTF">2014-05-05T09:51:00Z</dcterms:modified>
  <cp:revision>2</cp:revision>
  <dc:subject/>
  <dc:title> </dc:title>
</cp:coreProperties>
</file>