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0.04.2014г.    №    145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внесении изменений в а</w:t>
      </w:r>
      <w:r>
        <w:rPr>
          <w:color w:val="000000"/>
          <w:sz w:val="28"/>
          <w:szCs w:val="28"/>
        </w:rPr>
        <w:t>дминистративный регламент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азания муниципальной услуги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для индивидуального жилищного</w:t>
      </w:r>
    </w:p>
    <w:p>
      <w:pPr>
        <w:pStyle w:val="Normal"/>
        <w:rPr/>
      </w:pPr>
      <w:r>
        <w:rPr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>», утвержденный постановлением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ьского муниципального района от 24.04.2013г. № 900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п. «д» п. 1  Указа Президента Российской Федерации  от 07.05.2012 № 601 «Об основных направлениях совершенствования системы государственного управления», п. 3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 государственной власти субъектов Российской Федерации, органами местного самоуправления», и на основании ст. 38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Внести в  административный регламент оказа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ого участка для индивидуального жилищного строительства», утвержденный постановлением администрации Вольского муниципального района </w:t>
      </w:r>
      <w:r>
        <w:rPr>
          <w:color w:val="000000"/>
          <w:sz w:val="28"/>
          <w:szCs w:val="28"/>
        </w:rPr>
        <w:t>от 24.04.2013г. № 900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.2. раздела 2 изложить в следующей редакции: «2.2.Муниципальную услугу представляет администрация Вольского муниципального района. </w:t>
      </w:r>
    </w:p>
    <w:p>
      <w:pPr>
        <w:pStyle w:val="Normal"/>
        <w:shd w:fill="FDFEFF" w:val="clear"/>
        <w:ind w:lef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организацию предоставления муниципальной услуги, является  Комитет по управлению муниципальным имуществом и природными ресурсами  администрации Вольского муниципального района (далее – КУМИ и ПР). </w:t>
      </w:r>
    </w:p>
    <w:p>
      <w:pPr>
        <w:pStyle w:val="Normal"/>
        <w:shd w:fill="FDFEFF" w:val="clear"/>
        <w:ind w:firstLine="540"/>
        <w:jc w:val="both"/>
        <w:rPr/>
      </w:pPr>
      <w:r>
        <w:rPr>
          <w:color w:val="000000"/>
          <w:sz w:val="28"/>
          <w:szCs w:val="28"/>
        </w:rPr>
        <w:t>В процессе предоставления муниципальной услуги Администрация Вольского муниципального района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ГКУ СО «МФЦ») (в случае подачи заявителем заявления о предоставлении муниципальной услуги через ГКУ СО «МФЦ») в рамках заключенного  соглашения.</w:t>
      </w:r>
    </w:p>
    <w:p>
      <w:pPr>
        <w:pStyle w:val="Normal"/>
        <w:shd w:fill="FDFE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Комитет по управлению муниципальным имуществом и природными ресурсами администрации Вольского муниципального района не вправе требовать от заявителя представления документов, которые находятся в его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 Пункт 2.3. раздела 2 изложить в следующей редакции: «2.3.Описание результата предоставления муниципальной услуги.</w:t>
      </w:r>
    </w:p>
    <w:p>
      <w:pPr>
        <w:pStyle w:val="Normal"/>
        <w:shd w:fill="FDFE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услуги я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выдача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договора купли- продажи, аренды земельного участка для индивидуального жилищного строительств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дача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, отказа в предоставлении земельного участка для индивидуального жилищного строительства.</w:t>
      </w:r>
    </w:p>
    <w:p>
      <w:pPr>
        <w:pStyle w:val="Normal"/>
        <w:shd w:fill="FDFE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в) Пункт 2.6.1. раздела 2 дополнить абзацем девятым следующего содержания: «Заявление может быть подано через ГКУ СО «МФЦ», который обеспечивает передачу заявления в администрацию Вольского муниципального района в порядке и сроки, установленные соглашением о взаимодействии между ГКУ СО «МФЦ» и администрацией Вольского муниципального района».</w:t>
      </w:r>
    </w:p>
    <w:p>
      <w:pPr>
        <w:pStyle w:val="Normal"/>
        <w:shd w:fill="FDFEFF" w:val="clear"/>
        <w:tabs>
          <w:tab w:val="clear" w:pos="720"/>
          <w:tab w:val="left" w:pos="0" w:leader="none"/>
        </w:tabs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ункте 2.9. раздела 2 слова «30 минут» заменить словами «15 минут».</w:t>
      </w:r>
    </w:p>
    <w:p>
      <w:pPr>
        <w:pStyle w:val="Normal"/>
        <w:shd w:fill="FDFEFF" w:val="clear"/>
        <w:ind w:firstLine="540"/>
        <w:jc w:val="both"/>
        <w:rPr/>
      </w:pPr>
      <w:r>
        <w:rPr>
          <w:color w:val="000000"/>
          <w:sz w:val="28"/>
          <w:szCs w:val="28"/>
        </w:rPr>
        <w:t>д) Пункт 2.10.1. раздела 2  изложить в следующей редакции: «2.10.1.</w:t>
      </w:r>
      <w:r>
        <w:rPr>
          <w:sz w:val="28"/>
          <w:szCs w:val="28"/>
        </w:rPr>
        <w:t>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shd w:fill="FDFEFF" w:val="clear"/>
        <w:ind w:firstLine="540"/>
        <w:jc w:val="both"/>
        <w:rPr/>
      </w:pPr>
      <w:r>
        <w:rPr>
          <w:color w:val="000000"/>
          <w:sz w:val="28"/>
          <w:szCs w:val="28"/>
        </w:rPr>
        <w:t>При подачи заявления через ГКУ СО «МФЦ» в течение 10 минут с момента доставки курьером ГКУ СО «МФЦ» в отдел делопроизводства администрации Вольского муниципального района.</w:t>
      </w:r>
    </w:p>
    <w:p>
      <w:pPr>
        <w:pStyle w:val="Normal"/>
        <w:shd w:fill="FDFE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по почте (электронной почте) – в течение одного рабочего д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и ПР,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интересованных лиц предоставляется в простой, четкой и понятной форме с указанием фамилии и номера телефона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 адресу, указанному в письменном обращении потребител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Вольского муниципального района в сети Интернет».</w:t>
      </w:r>
    </w:p>
    <w:p>
      <w:pPr>
        <w:pStyle w:val="Normal"/>
        <w:shd w:fill="FDFEFF" w:val="clear"/>
        <w:ind w:firstLine="540"/>
        <w:jc w:val="both"/>
        <w:rPr/>
      </w:pPr>
      <w:r>
        <w:rPr>
          <w:color w:val="000000"/>
          <w:sz w:val="28"/>
          <w:szCs w:val="28"/>
        </w:rPr>
        <w:t>е) В пункте 3.3. раздела 3 абзац первый  изложить в следующей редакции: «Заявитель, заинтересованный в предоставлении земельного участка для индивидуального жилищного строительства обращается на имя главы администрации Вольского муниципального района лично или посредством почтового отправления, либо через ГКУ СО «МФЦ»  с заявлением  о предоставлении земельного участка по форме, согласно приложению № 3 к настоящему административному регламенту»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ж) Пункт 3.9. раздела 3 изложить в следующей редакции: «3.9.</w:t>
      </w:r>
      <w:r>
        <w:rPr>
          <w:szCs w:val="28"/>
        </w:rPr>
        <w:t xml:space="preserve">Заключение договора купли-продажи или аренды земельного участка. </w:t>
      </w:r>
      <w:r>
        <w:rPr>
          <w:color w:val="000000"/>
          <w:szCs w:val="28"/>
        </w:rPr>
        <w:t>В двухнедельный срок  после осуществления государственного кадастрового учета земельного участка специалист отдела договорных отношений КУМИ и ПР, ответственный за подготовку договоров, осуществляет подготовку проекта договора аренды земельного участка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ст отдела договорных отношений КУМИ и ПР, ответственный за прием заявлений, подготавливает и направляет заявителю уведомление с предложением о заключении соответствующего договора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отокол о результатах торгов является основанием для заключения с победителем торгов договора-купли продажи или аренды земельного участка. Специалистом КУМИиПР подготавливается договор, который подлежит заключению в срок не позднее 5 дней со дня подписания договора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Акт приема-передачи земельного участка, передаваемого в собственность по результатам торгов, подписывается сторонами после произведенных расчетов по договору купли-продажи и выдается на руки заявителю. 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В случае подачи заявителем заявления о предоставлении муниципальной услуги через ГКУ СО «МФЦ» исполнитель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униципальной услуги в пределах срока, установленного настоящим регламентом для выполнения административной процедуры, направляет в ГКУ СО «МФЦ» посредством курьерской доставки для последующей выдачи заявителю четыре экземпляра постановления Администрации Вольского муниципального района о предоставлении земельного участка на праве аренды  и 3 экземпляра проекта договора аренды земельного участка для подписания заявителем либо отказ в предоставлении земельного участка для индивидуального жилищного строительства.</w:t>
      </w:r>
    </w:p>
    <w:p>
      <w:pPr>
        <w:pStyle w:val="Normal"/>
        <w:suppressAutoHyphens w:val="false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Способ фиксации   результата административной процедуры – роспись заявителя в журнале выдачи документов КУМИ и ПР, либо внесение Исполнителем муниципальной услуги в журнале выдачи документов записи о направлении  в ГКУ СО «МФЦ» сопроводительного письма с приложенным  уведомлением об отказе в предоставлении заявителю муниципальной услуги или постановлением администрации Вольского муниципального района  о предоставлении земельного участка на праве аренды и проекта договора аренды  земельного участка»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опубликования в официальных средствах массовой информации, за исключением подпунктов а), б), в), д), е), ж) пункта 1, которые вступают в силу с момента заключения соглашения о взаимодействии между Государственным казенным учреждением Саратовской области «Многофункциональный центр предоставления государственных и муниципальных услуг» и администрацией Вольского муниципального района, но не ранее дня официального опубликования настоящего постановления. 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4:00Z</dcterms:created>
  <dc:creator>Наталья</dc:creator>
  <dc:description/>
  <cp:keywords/>
  <dc:language>en-US</dc:language>
  <cp:lastModifiedBy>МАШБЮРО</cp:lastModifiedBy>
  <cp:lastPrinted>2014-05-05T13:34:00Z</cp:lastPrinted>
  <dcterms:modified xsi:type="dcterms:W3CDTF">2014-05-05T09:34:00Z</dcterms:modified>
  <cp:revision>2</cp:revision>
  <dc:subject/>
  <dc:title> </dc:title>
</cp:coreProperties>
</file>