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4.2014г.    №   145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 муниципальной услуги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и юридическим лицам в аренду, собстве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е (бессрочное) пользование, безвозмездное ср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земельных участков, распоряжение которыми отнесено</w:t>
      </w:r>
    </w:p>
    <w:p>
      <w:pPr>
        <w:pStyle w:val="Normal"/>
        <w:rPr/>
      </w:pPr>
      <w:r>
        <w:rPr>
          <w:sz w:val="28"/>
          <w:szCs w:val="28"/>
        </w:rPr>
        <w:t>законодательством к полномочиям органов местного самоуправления</w:t>
      </w:r>
      <w:r>
        <w:rPr>
          <w:color w:val="000000"/>
          <w:sz w:val="28"/>
          <w:szCs w:val="28"/>
        </w:rPr>
        <w:t>», утвержденный постановлением администрации Вольского муниципального района от 19.12.2013г. № 2740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п. «д» п. 1  Указа Президента Российской Федерации   от 07.05.2012 № 601 «Об основных направлениях совершенствования системы государственного управления», и на основании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 Внести в административный регламент  оказания муниципальной услуги  «Предоставление гражданам и юридическим лицам в аренду, собственность, постоянное (бессрочное) пользование, безвозмездное срочное пользование земельных участков, распоряжение которыми отнесено законодательством к полномочиям органов местного самоуправления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Вольского муниципального района от 19.12.2013г. № 2740 </w:t>
      </w:r>
      <w:r>
        <w:rPr>
          <w:sz w:val="28"/>
          <w:szCs w:val="28"/>
        </w:rPr>
        <w:t xml:space="preserve">  изменение, заменив в</w:t>
      </w:r>
      <w:r>
        <w:rPr>
          <w:color w:val="000000"/>
          <w:sz w:val="28"/>
          <w:szCs w:val="28"/>
        </w:rPr>
        <w:t xml:space="preserve"> пункте 2.9. раздела 2 слова «30 минут» заменить словами «15 мин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spacing w:lineRule="auto" w:line="24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3.  Настоящее постановление вступает в силу со дня его опубликования в официальных средствах массовой информации.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Наталья</dc:creator>
  <dc:description/>
  <cp:keywords/>
  <dc:language>en-US</dc:language>
  <cp:lastModifiedBy>МАШБЮРО</cp:lastModifiedBy>
  <cp:lastPrinted>2014-05-05T13:25:00Z</cp:lastPrinted>
  <dcterms:modified xsi:type="dcterms:W3CDTF">2014-05-05T09:26:00Z</dcterms:modified>
  <cp:revision>2</cp:revision>
  <dc:subject/>
  <dc:title> </dc:title>
</cp:coreProperties>
</file>