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30.04.2014г.  №   145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азания муниципальной услуги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, земельных участков</w:t>
      </w:r>
    </w:p>
    <w:p>
      <w:pPr>
        <w:pStyle w:val="Normal"/>
        <w:rPr/>
      </w:pPr>
      <w:r>
        <w:rPr>
          <w:sz w:val="28"/>
          <w:szCs w:val="28"/>
        </w:rPr>
        <w:t>в собственность бесплатно</w:t>
      </w:r>
      <w:r>
        <w:rPr>
          <w:color w:val="000000"/>
          <w:sz w:val="28"/>
          <w:szCs w:val="28"/>
        </w:rPr>
        <w:t>», утвержденный постановлением администрации Вольского муниципального района от 10.09.2013г. № 1905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.п. «д» п. 1 Указа Президента Российской Федерации от  07.05.2012 № 601 «Об основных направлениях совершенствования системы государственного управления», п.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соответствии </w:t>
      </w:r>
      <w:r>
        <w:rPr>
          <w:color w:val="000000"/>
          <w:sz w:val="28"/>
          <w:szCs w:val="28"/>
        </w:rPr>
        <w:t>Законом Саратовской области от 21.05.2004г. № 23-ЗСО «О земле»,</w:t>
      </w:r>
      <w:r>
        <w:rPr>
          <w:sz w:val="28"/>
          <w:szCs w:val="28"/>
        </w:rPr>
        <w:t xml:space="preserve"> и на основании ст. 38 Устава Вольского муниципального района, ПОСТАНОВЛЯЮ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оказания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 бесплатно</w:t>
      </w:r>
      <w:r>
        <w:rPr>
          <w:color w:val="000000"/>
          <w:sz w:val="28"/>
          <w:szCs w:val="28"/>
        </w:rPr>
        <w:t>», утвержденный постановлением администрации Вольского муниципального района от 10.09.2013г. № 1905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2. раздела 2 изложить в следующей редакции: «2.2.Муниципальную услугу представляет администрация Вольского муниципального района. </w:t>
      </w:r>
    </w:p>
    <w:p>
      <w:pPr>
        <w:pStyle w:val="Normal"/>
        <w:shd w:fill="FDFEFF" w:val="clear"/>
        <w:ind w:left="15" w:firstLine="540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и за организацию предоставления муниципальной услуги, является Комитет по управлению муниципальным имуществом и природными ресурсами  администрации Вольского муниципального района (далее – КУМИ и ПР). </w:t>
      </w:r>
    </w:p>
    <w:p>
      <w:pPr>
        <w:pStyle w:val="Normal"/>
        <w:shd w:fill="FDFE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муниципальной услуги Администрация Вольского муниципального района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“МФЦ”) (в случае подачи заявителем заявления о предоставлении муниципальной услуги через ГКУ СО «МФЦ») в рамках заключенного  соглашения.</w:t>
      </w:r>
    </w:p>
    <w:p>
      <w:pPr>
        <w:pStyle w:val="Normal"/>
        <w:shd w:fill="FDFE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УМИ и  ПР не вправе требовать от заявителя представления документов, которые находятся введении органа исполнительной власти, специально уполномоченного Правительством Саратовской области на ведение реестра граждан».</w:t>
      </w:r>
    </w:p>
    <w:p>
      <w:pPr>
        <w:pStyle w:val="Normal"/>
        <w:shd w:fill="FDFE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.6.2. раздела 2 дополнить абзацем десятым следующего содержания: «Предоставление удостоверения многодетной семьи не требуется в случаях, когда статус семьи гражданина, желающего приобрести земельный участок не соответствует требованиям статьи 1 Закона Саратовской области «О мерах социальной поддержки многодетных семей в Саратовской области» в связи с наступлением событий:</w:t>
      </w:r>
    </w:p>
    <w:p>
      <w:pPr>
        <w:pStyle w:val="Normal"/>
        <w:shd w:fill="FDFE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истечении трех лет со дня окончания срока действия или признания недействительным удостоверения многодетной семьи, выданного на имя гражданина состоящего на учете, в связи с: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ребенком (детьми) совершеннолетия, за исключением обучающегося  (обучающихся) в образовательной организации по очной форме обучения в возрасте до 23 лет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ртью ребенка (детей)- если смерть наступила не в результате виновных действий (бездействия) гражданина, состоящего на учете»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8"/>
          <w:szCs w:val="28"/>
        </w:rPr>
        <w:tab/>
        <w:t>в) Пункт 2.6.5. раздела 2 дополнить абзацем десятым следующего содержания:  “Заявление может быть подано через ГКУ СО «МФЦ», который обеспечивает передачу заявления в администрацию Вольского муниципального района в порядке и сроки, установленные соглашением о взаимодействии между ГКУ СО «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>ФЦ» и администрацией Вольского муниципального района”.</w:t>
      </w:r>
    </w:p>
    <w:p>
      <w:pPr>
        <w:pStyle w:val="Normal"/>
        <w:shd w:fill="FDFE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3 пункта 2.7.2. раздела 2 изложить в следующей редакции: «3) удостоверение многодетной семьи, представленное заявителем, является недействительным, за исключением случаев, предусмотренных абзацем 10 пункта 2.6.2. раздела 2, когда предоставление удостоверения многодетной семьи не требуется».</w:t>
      </w:r>
    </w:p>
    <w:p>
      <w:pPr>
        <w:pStyle w:val="Normal"/>
        <w:shd w:fill="FDFEFF" w:val="clear"/>
        <w:tabs>
          <w:tab w:val="clear" w:pos="720"/>
          <w:tab w:val="left" w:pos="0" w:leader="none"/>
        </w:tabs>
        <w:ind w:firstLine="555"/>
        <w:jc w:val="both"/>
        <w:rPr/>
      </w:pPr>
      <w:r>
        <w:rPr>
          <w:color w:val="000000"/>
          <w:sz w:val="28"/>
          <w:szCs w:val="28"/>
        </w:rPr>
        <w:t>д)   В пункте 2.9. раздела 2 слова «30 минут» заменить словами «15 минут»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2.10.1. раздела 2 изложить в следующей редакции: «2.10.1.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sz w:val="28"/>
          <w:szCs w:val="28"/>
        </w:rPr>
        <w:t>При подаче заявления через ГКУ СО «МФЦ» в течение 10 минут с момента доставки курьером ГКУ СО «МФЦ» в отдел делопроизводства администрации Вольского муниципального района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 (электронной почте) – в течении одного рабочего дня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и ПР или уполномоченное им должностное лицо 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Вольского муниципального района в сети 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Абзац 2 пункта 3.5. раздела 3 изложить в следующей редакции: «Решение о постановке на учет граждан, имеющих трех и более детей, в соответствии с пунктом 4.1 части 1 статьи 5 Закона Саратовской области от 21 мая 2004г. № 23-ЗСО «О земле» или об отказе в постановке на учет граждан, имеющих трех и более детей, принимается администрацией Вольского муниципального района в виде постановления в месячный срок со дня регистрации заявления.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либо направляется в ГКУ СО «МФЦ» для последующей выдачи заявителю (в случае подачи заявителем заявления через ГКУ СО «МФЦ» 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одпунктах 1-3 пункта 2.6.1 настоящего регл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) Пункт 3.9. раздела 3 изложить в следующей редакции: «3.9. Выдача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Вольского муниципального района о предоставлении либо об отказе в предоставлении гражданину, имеющему трех и более детей,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ьского муниципального района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специалистом КУМИ и ПР заявителю, либо направляется в в ГКУ СО «МФЦ» для последующей выдачи заявителю (в случае подачи заявителем заявления о предоставлении муниципальной услуги через ГКУ СО «МФЦ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оответствии с Федеральным законом от 21.07.1997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пособ фиксации   результата административной процедуры – роспись заявителя в журнале выдачи документов КУМИ и ПР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 постановлением об отказе в предоставлении заявителю муниципальной услуги или постановлением администрации Вольского муниципального района  о предоставлении земельного участка на праве собственности бесплатно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spacing w:lineRule="auto" w:line="24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3.  Настоящее постановление вступает в силу со дня его опубликования в официальных средствах массовой информации, за исключением подпунктов а), в), е), ж), з),  которые вступают в силу с момента заключения соглашения о взаимодействии между Государственным казенным учреждением Саратовской области «Многофункциональный центр предоставления государственных и муниципальных услуг» и администрацией Вольского муниципального района, но не ранее дня официального опубликования настоящего постановле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Наталья</dc:creator>
  <dc:description/>
  <cp:keywords/>
  <dc:language>en-US</dc:language>
  <cp:lastModifiedBy>МАШБЮРО</cp:lastModifiedBy>
  <cp:lastPrinted>2014-05-05T13:15:00Z</cp:lastPrinted>
  <dcterms:modified xsi:type="dcterms:W3CDTF">2014-05-05T09:20:00Z</dcterms:modified>
  <cp:revision>3</cp:revision>
  <dc:subject/>
  <dc:title> </dc:title>
</cp:coreProperties>
</file>