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30.04.2014г.     №   145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 внесении изменения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информации о проведении ярмарок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ок народного творчества, ремесел на территор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ского муниципального района», утверждённый постановлением администрации Вольского муниципального района от 25.06.2013 г. № 137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ab/>
        <w:t>В целях реализации п.п. «д» п. 1 Указа Президента РФ от 7 мая 2012 г. № 601 «Об основных направлениях совершенствования системы государственного управления» и на основании ст. ст. 38 и 50  Устава Вольского муниципального района, ПОСТАНОВЛЯЮ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информации о проведении ярмарок,  выставок народного творчества, ремесел на территории </w:t>
      </w:r>
      <w:r>
        <w:rPr>
          <w:sz w:val="28"/>
          <w:szCs w:val="28"/>
        </w:rPr>
        <w:t>Вольского муниципального района», утверждённый постановлением администрации Вольского муниципального района от 25.06.2013 г. № 1372 изменение, изложив пункт  4. раздела 2 в следующей редакции: «4.</w:t>
      </w:r>
      <w:r>
        <w:rPr>
          <w:rStyle w:val="StrongEmphasis"/>
          <w:b w:val="false"/>
          <w:sz w:val="28"/>
          <w:szCs w:val="28"/>
        </w:rPr>
        <w:t>Сроки предоставления  муниципальной 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едоставление муниципальной  услуги осуществляется в  течение 15 рабочих дней со дня регистрации письменного обращения. </w:t>
      </w:r>
      <w:r>
        <w:rPr>
          <w:rStyle w:val="StrongEmphasis"/>
          <w:b w:val="false"/>
          <w:sz w:val="28"/>
          <w:szCs w:val="28"/>
        </w:rPr>
        <w:t>Максимальный срок ожидания в очереди при подаче заявления о предоставлении муниципальной  услуги и получении результата муниципальной  услуги</w:t>
      </w:r>
      <w:r>
        <w:rPr>
          <w:rStyle w:val="StrongEmphasis"/>
          <w:b w:val="false"/>
          <w:szCs w:val="28"/>
        </w:rPr>
        <w:t xml:space="preserve"> </w:t>
      </w:r>
      <w:r>
        <w:rPr>
          <w:sz w:val="28"/>
          <w:szCs w:val="28"/>
        </w:rPr>
        <w:t>не должен превышать 15 минут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Контроль за исполнением настоящего постановления     возложить     на   заместителя главы администрации Вольского муниципального района по  социальным вопросам  Т.А.Гара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 Настоящее постановление вступает в силу со дня его  опубликования в официальном издани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9:00Z</dcterms:created>
  <dc:creator>Наталья</dc:creator>
  <dc:description/>
  <cp:keywords/>
  <dc:language>en-US</dc:language>
  <cp:lastModifiedBy>МАШБЮРО</cp:lastModifiedBy>
  <cp:lastPrinted>2014-05-05T11:49:00Z</cp:lastPrinted>
  <dcterms:modified xsi:type="dcterms:W3CDTF">2014-05-05T07:49:00Z</dcterms:modified>
  <cp:revision>2</cp:revision>
  <dc:subject/>
  <dc:title> </dc:title>
</cp:coreProperties>
</file>