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4.2014г.   №    145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Предоставление доступа к справочно-поисковому                                                           аппарату библиотек, базам данных</w:t>
      </w:r>
      <w:r>
        <w:rPr>
          <w:color w:val="000000"/>
          <w:sz w:val="28"/>
          <w:szCs w:val="28"/>
        </w:rPr>
        <w:t>», утверждённый постановлением администрации Вольского муниципального района от 27.03.2013г. № 590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 исполнение п.п. «д» п. 1 Указа Президента РФ от 7 мая 2012г. № 601 «Об основных направлениях совершенствования системы государственного управления» и на основании ст. ст. 38 и 50  Устава Вольского муниципального района, ПОСТАНОВЛЯЮ:</w:t>
      </w:r>
    </w:p>
    <w:p>
      <w:pPr>
        <w:pStyle w:val="Heading1"/>
        <w:tabs>
          <w:tab w:val="clear" w:pos="720"/>
        </w:tabs>
        <w:ind w:left="0" w:hanging="0"/>
        <w:jc w:val="both"/>
        <w:rPr/>
      </w:pPr>
      <w:r>
        <w:rPr>
          <w:szCs w:val="28"/>
        </w:rPr>
        <w:tab/>
        <w:t>1. Внести в административный регламент предоставления муниципальной услуги «Предоставление доступа к справочно-поисковому                                                           аппарату библиотек, базам данных», утверждённый постановлением администрации Вольского муниципального района от 27.03.2013 г. № 590 изменение, изложив пункт 5. раздела 2 в следующей редакции: «5. Индивидуальное устное консультирование осуществляется должностными лицами муниципального учреждения, подведомственного Управлению, при обращении получателя муниципальной услуги за консультацией лично либо по телефону.  </w:t>
      </w:r>
      <w:r>
        <w:rPr>
          <w:rStyle w:val="StrongEmphasis"/>
          <w:b w:val="false"/>
          <w:szCs w:val="28"/>
        </w:rPr>
        <w:t>Максимальный срок ожидания в очереди при подаче заявления о предоставлении муниципальной  услуги и получении результата муниципальной  услуг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не должен превышать 15 минут. Время получения ответа при индивидуальном устном консультировании не может превышать: по телефону - 7 минут, при личном обращении - 15 мину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Контроль за исполнением настоящего      постановления     возложить на  заместителя главы администрации Вольского муниципального    района   по 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Настоящее постановление вступает в силу со дня его  опубликования в официальном издани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9:00Z</dcterms:created>
  <dc:creator>Наталья</dc:creator>
  <dc:description/>
  <cp:keywords/>
  <dc:language>en-US</dc:language>
  <cp:lastModifiedBy>МАШБЮРО</cp:lastModifiedBy>
  <cp:lastPrinted>2014-05-05T11:28:00Z</cp:lastPrinted>
  <dcterms:modified xsi:type="dcterms:W3CDTF">2014-05-05T07:29:00Z</dcterms:modified>
  <cp:revision>2</cp:revision>
  <dc:subject/>
  <dc:title> </dc:title>
</cp:coreProperties>
</file>