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30.04.2014г.    №    145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 «Предоставление доступа к оцифрованным изданиям, хранящимся в библиотеках, в том числе к фонду  редких книг, с учетом соблюдения  требований законодательства  Российской Федерации  об авторских правах и смежных правах»</w:t>
      </w:r>
      <w:r>
        <w:rPr>
          <w:color w:val="000000"/>
          <w:sz w:val="28"/>
          <w:szCs w:val="28"/>
        </w:rPr>
        <w:t xml:space="preserve"> утверждённый постановлением администрации Вольского муниципального района от 05.08.2013г. № 167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ab/>
        <w:t>В целях реализации п.п. «д» п. 1 Указа Президента РФ от    7 мая 2012г. №  601 «Об основных направлениях совершенствования системы государственного управления» и на основании ст. ст. 38 и 50 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доступа к оцифрованным изданиям, хранящимся в библиотеках, в том числе к фонду  редких книг, с учетом соблюдения  требований законодательства  Российской Федерации  об авторских правах и смежных правах</w:t>
      </w:r>
      <w:r>
        <w:rPr>
          <w:color w:val="000000"/>
          <w:sz w:val="28"/>
          <w:szCs w:val="28"/>
        </w:rPr>
        <w:t xml:space="preserve">», утверждённый постановлением администрации Вольского муниципального района от 05.08.2013 г. № 1672 </w:t>
      </w:r>
      <w:r>
        <w:rPr>
          <w:sz w:val="28"/>
          <w:szCs w:val="28"/>
        </w:rPr>
        <w:t>изменение, изложив  пункт 2.12. раздела 2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олучении результата муниципальной услуги.</w:t>
      </w:r>
      <w:r>
        <w:rPr>
          <w:rStyle w:val="StrongEmphasis"/>
          <w:b w:val="false"/>
          <w:szCs w:val="28"/>
        </w:rPr>
        <w:t xml:space="preserve">  </w:t>
      </w:r>
      <w:r>
        <w:rPr>
          <w:sz w:val="28"/>
          <w:szCs w:val="28"/>
        </w:rPr>
        <w:t>При нахождении заявителя в библиотеке срок ожидания в очереди при подаче запроса не должен превышать 15 мин. При удаленном предоставлении данной муниципальной услуги посредством сети Интернет, время ожидания в очереди зависит только от загруженности сервера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Контроль за исполнением настоящего постановления   возложить     на   заместителя главы администрации Вольского муниципального   района      по  социальным вопросам  Т.А.Гара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о дня его  опубликования в официальном издани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3:00Z</dcterms:created>
  <dc:creator>Наталья</dc:creator>
  <dc:description/>
  <cp:keywords/>
  <dc:language>en-US</dc:language>
  <cp:lastModifiedBy>МАШБЮРО</cp:lastModifiedBy>
  <cp:lastPrinted>2014-05-05T11:23:00Z</cp:lastPrinted>
  <dcterms:modified xsi:type="dcterms:W3CDTF">2014-05-05T07:23:00Z</dcterms:modified>
  <cp:revision>2</cp:revision>
  <dc:subject/>
  <dc:title> </dc:title>
</cp:coreProperties>
</file>