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8.07.2014 г.     №  256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1557" w:hanging="0"/>
        <w:jc w:val="both"/>
        <w:rPr/>
      </w:pPr>
      <w:r>
        <w:rPr>
          <w:sz w:val="28"/>
          <w:szCs w:val="28"/>
        </w:rPr>
        <w:t xml:space="preserve">Об утверждении  муниципального  Инвестиционного     Стандарта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обеспечению           благоприятного  инвестиционного  климата  в      Вольском     муниципальном  районе   Саратовской 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органов местного самоуправления Вольского муниципального района  по привлечению инвестиций и созданию благоприятных условий для осуществления инвестиционной деятельности на муниципальном уровне,  в соответствии с Федеральным  законом от 06.10.2003 г.  № 131 – ФЗ «Об общих принципах  организации местного самоуправления в Российской Федерации» в последней редакции»   и   на основании    ст. 38   Устава       Вольского      муниципального      района,  ПОСТАНОВЛЯЮ:</w:t>
      </w:r>
    </w:p>
    <w:p>
      <w:pPr>
        <w:pStyle w:val="Normal"/>
        <w:keepLines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муниципальный инвестиционный стандарт по обеспечению благоприятного инвестиционного климата в Вольском муниципальном районе  Саратовской област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56" w:leader="none"/>
          <w:tab w:val="left" w:pos="949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 официальному  опубликова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от  28.07.2014г. № 2562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ЫЙ ИНВЕСТИЦИОННЫЙ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ДАР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еспечению благоприятного инвестиционного климат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Вольском муниципальном район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ем Правительства Российской Федерации Медведевым Д.А. утвержден Комплекс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 (№1927п-П16 от 06.04.2013г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оддержания устойчивости, повышения темпов и качества экономического роста, путем увеличения притока инвестиций, в соответствии с вышеуказанным Комплексом мер, министерством экономического развития и инвестиционной политики Саратовской области разработан и утвержден Перечень мер, направленных на стимулирование органов местного самоуправления к привлечению инвестиций  и связанных с обеспечением благоприятного инвестиционного климата, созданием и развитием инфраструктуры поддержки инвестиционной и предпринимательской деятельности. В соответствии с пунктом 1 указанного Перечня мер органам местного самоуправления Саратовской области необходимо до 01.11.2014г. внедрить Стандарт деятельности органов местного самоуправления по обеспечению  благоприятного инвестиционного клим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деятельности органов местного самоуправления Вольского муниципального района  по привлечению инвестиций и созданию благоприятных условий для осуществления инвестиционной деятельности на муниципальном уровне, разработан Стандарт деятельности органов местного самоуправления Вольского муниципального района по обеспечению  благоприятного инвестиционного климата в Вольском муниципальном районе (далее – Стандарт).</w:t>
      </w:r>
    </w:p>
    <w:p>
      <w:pPr>
        <w:pStyle w:val="Normal"/>
        <w:ind w:firstLine="709"/>
        <w:jc w:val="both"/>
        <w:rPr>
          <w:bCs/>
          <w:color w:val="17365D"/>
          <w:sz w:val="24"/>
          <w:szCs w:val="24"/>
        </w:rPr>
      </w:pPr>
      <w:r>
        <w:rPr>
          <w:sz w:val="24"/>
          <w:szCs w:val="24"/>
        </w:rPr>
        <w:t>Стандарт разработан в соответствии методическими рекомендациями по внедрению Стандарта деятельности органов местного самоуправления по обеспечению благоприятного инвестиционного климата в муниципальных образованиях  Саратов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 представляет собой совокупность основных направлений деятельности администрации Вольского муниципального района по повышению инвестиционной привлекательности муниципального района  для инвесторов, а также создания комфортных условий для развития бизне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ение данного Стандарта позволит сформировать систему поддержки инвесторов и развития предпринимательства на муниципальном уровне, а также регламентировать порядок взаимодействия органов местного самоуправления, органов государственной власти Саратовской области и инвесторов в вопросе привлечения инвестиций.</w:t>
      </w:r>
    </w:p>
    <w:p>
      <w:pPr>
        <w:pStyle w:val="Normal"/>
        <w:ind w:firstLine="709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Стандарт сфокусирован на следующих направлениях деятельности органов местного самоуправления: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Формирование системы управления деятельностью по улучшению инвестиционного климата на муниципальном уровне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Разработка нормативно-правовой базы для осуществления инвестиционной деятельности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Оптимизация административных процедур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Формирование конкурентной среды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Создание и развитие инфраструктуры для осуществления инвестиционной деятельности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Повышение информационной открытости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Формирование комфортной среды прожи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/>
          <w:bCs/>
          <w:color w:val="17365D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73"/>
      </w:tblGrid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4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ое обращение Главы администрации Вольского муниципального района     «Инвестиционный климат Вольского муниципального района» в рамках ежегодного отчета о деятельности администрации Вольского муниципального рай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ежегодном обращении Главы администрации Вольского муниципального района в рамках ежегодного отчета о деятельности администрации Вольского муниципального района отразить: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звития промышленности и инвестиционной деятельности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звития малого предпринимательства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е меры по улучшению инвестиционного климата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на привлечение инвестиций на территорию района. </w:t>
            </w:r>
          </w:p>
          <w:p>
            <w:pPr>
              <w:pStyle w:val="Style19"/>
              <w:ind w:left="28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Ежеквартально проводить мониторинг деятельности хозяйствующих субъектов Вольского муниципальн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и обеспечение функционирования специализированного раздела об инвестиционной деятельности  Вольского муниципального района на официальном сайте администрации Вольского муниципального район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на официальном сайте администрации Вольского  муниципального района специализированный раздел «Инвестору»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раздел должен обеспечивать наглядное представление инвестиционных возможностей муниципального района, основных направлений привлечения инвестиций в экономику муниципального района.</w:t>
            </w:r>
          </w:p>
          <w:p>
            <w:pPr>
              <w:pStyle w:val="Normal"/>
              <w:ind w:left="285" w:hanging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 В раздел включить: 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 заместителя главы администрации Вольского муниципального района по экономике, промышленности и потребительскому рынку, председателя Комитета по инвестиционной деятельности и промышленности,  и сотрудников администрации, которые занимаются вопросами привлечения инвесторов, а также сопровождают реализацию инвестиционных проектов, начиная со стадии знакомства инвестора с муниципальным районом до ввода объекта в эксплуатацию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ую базу, включающую федеральное, региональное и муниципальное законодательство по вопросам инвестиционной деятельности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й паспорт муниципального района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б инвестиционной привлекательности муниципального района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циально-экономического развития района с выделением раздела инвестиционной политики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ный перечень муниципальных земель и имущества, предлагаемых инвесторам для размещения производственных и иных объектов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аимодействия инвесторов с должностными лицами и органами местного самоуправления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ер поддержки инвестиций и инвестиционных проектов и порядок обращения для их получения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планах и результатах заседаний Совета по инвестициям при Главе администрации Вольского муниципального района, поддержке инвестиционных проектов и экспертному отбору стратегических проектов при главе администрации Вольского муниципального района, протоколы его заседаний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планируемых, реализуемых и реализованных на территории муниципального района инвестиционных проектах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канале (каналах) прямой связи инвесторов и руководства муниципального района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вестиционный портал Саратовской области (http://mininvest.saratov.gov.ru/), а также на сайт Уполномоченного по защите прав предпринимателей в Саратовской области (http://www.ombudsman64.biz/). </w:t>
            </w:r>
          </w:p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раздела «Инвестиционная политика» в Программе комплексного социально-экономического развития Вольского муниципального района до 2015 года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Включить в  состав программы раздел об инвестиционной политике, промышленности и инвестиционной деятельности, развитии предпринимательства определяющий систему мер институционального, правового,  организационного и финансового характера, направленных на обеспечение условий устойчивого социально-экономического развития, повышение инвестиционной привлекательности и усиления позиций муниципальн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нормативно-правовых актов, являющихся базой для осуществления инвестиционной деятельности, а также  предусматривающих предоставление льгот и преференций по налоговым платежам, зачисляемым в местный бюджет инвесторам, реализующим инвестиционные проекты на территории Вольского муниципального район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 xml:space="preserve">Создать в Вольском муниципальном районе  нормативно-правовую основу для осуществления инвестиционной деятельности в соответствии с законодательством Российской Федерации об инвестиционной деятельности. 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нормативные акты, устанавливающие основные направления участия муниципального района в инвестиционной деятельности, в том числе создание благоприятных условий для развития инвестиционной деятельности путем: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порядка обращения инвесторов в части сопровождения инвестиционных проектов органами местного самоуправления;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я субъектам инвестиционной деятельности льгот по уплате местных налогов, арендной платы за земельные участки и иных сборов;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собственности муниципального района;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документы территориального планирования и правила землепользования и застройки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1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остоянный мониторинг норм федерального и регионального законодательства для обеспечения соответствия муниципального законодательства данным нормам и новациям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 Указанные нормы в доступной, логически связанной форме выложить на официальном сайте муниципального района в специализированном разделе «Инвестору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Совета по инвестициям при   Главе администрации Вольского муниципального район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Создать при Главе администрации Вольского муниципального района открыт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щательный орган Совет по инвестициям, в рамках работы которого собираются глава администрации, представители органов местного самоуправления, бизнеса, инвесторов, представители предпринимательских объединений и экспе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Совета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благоприятных экономических, финансовых, организационных условий для привлечения инвестиций в экономику район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еализации важных для экономики района инвестиционных проектов и подготовка предложений по их поддержке, включая разработку вариантов предоставления гарантий, льгот и преференций инвесторам и страхования инвестици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органам местного самоуправления, взаимодействующим с субъектами инвестиционной деятельности, подготовка предложений по устранению административных барьеров, препятствующих реализации инвестиционных проектов на территории области, и совершенствованию административных процедур при реализации инвестиционных проектов в район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 ежегодное обновление плана создания инвестиционных объектов и объектов инфраструктуры в Вольском муниципальном районе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5" w:right="0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и  постоянно обновлять план (реестр) инвестиционных проектов, реализуемых и планируемых к реализации на территории Вольского муниципального района, с указанием источников и объемов финансирования, сроки реализации и фактическое состояние дел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5" w:right="0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постоянно обновлять план (реестр) инфраструктурных объектов, строительство (реконструкция), которых реализуется или планируется к реализации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5" w:right="0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ланы публиковать на официальном сайте администрации Вольского муниципального района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3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Главой администрации Вольского муниципального района инвестиционного паспорта муниципального район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 инвестиционный паспорт Вольского муниципального района следующие разделы: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uppressAutoHyphens w:val="false"/>
                  <w:jc w:val="both"/>
                  <w:rPr>
                    <w:b w:val="false"/>
                    <w:b w:val="false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b/>
                    <w:szCs w:val="24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z w:val="24"/>
                    <w:b/>
                    <w:szCs w:val="24"/>
                    <w:lang w:val="en-US" w:eastAsia="en-US"/>
                  </w:rPr>
                  <w:fldChar w:fldCharType="separate"/>
                </w:r>
                <w:hyperlink w:anchor="__RefHeading___Toc267043095">
                  <w:r>
                    <w:rPr>
                      <w:rStyle w:val="IndexLink"/>
                      <w:b/>
                      <w:sz w:val="24"/>
                      <w:szCs w:val="24"/>
                      <w:lang w:val="en-US" w:eastAsia="en-US"/>
                    </w:rPr>
                    <w:t>1. Инвестиционный потенциал Вольского му</w:t>
                  </w:r>
                </w:hyperlink>
                <w:r>
                  <w:rPr>
                    <w:b/>
                    <w:sz w:val="24"/>
                    <w:szCs w:val="24"/>
                    <w:lang w:val="en-US" w:eastAsia="en-US"/>
                  </w:rPr>
                  <w:t>ниципального района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097">
                  <w:r>
                    <w:rPr>
                      <w:rStyle w:val="IndexLink"/>
                      <w:b/>
                    </w:rPr>
                    <w:t>1.2. Географическое положение и природные ресурсы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099">
                  <w:r>
                    <w:rPr>
                      <w:rStyle w:val="IndexLink"/>
                      <w:b/>
                    </w:rPr>
                    <w:t>1.3.1. Конкурентные преимущества Вольского муниципального района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00">
                  <w:r>
                    <w:rPr>
                      <w:rStyle w:val="IndexLink"/>
                      <w:b/>
                    </w:rPr>
                    <w:t>1.3.2. Законодательство в сфере инвестиционной деятельности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01">
                  <w:r>
                    <w:rPr>
                      <w:rStyle w:val="IndexLink"/>
                      <w:b/>
                    </w:rPr>
                    <w:t xml:space="preserve">1.3.3. Совет по инвестициям </w:t>
                  </w:r>
                </w:hyperlink>
                <w:hyperlink w:anchor="__RefHeading___Toc267043102">
                  <w:r>
                    <w:rPr>
                      <w:rStyle w:val="IndexLink"/>
                      <w:b/>
                    </w:rPr>
                    <w:t>при Главе администрации Вольского муниципального района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04">
                  <w:r>
                    <w:rPr>
                      <w:rStyle w:val="IndexLink"/>
                      <w:b/>
                    </w:rPr>
                    <w:t>1.4. Социально-экономический потенциал района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4">
                  <w:r>
                    <w:rPr>
                      <w:rStyle w:val="IndexLink"/>
                      <w:b/>
                    </w:rPr>
                    <w:t>2. Справочные данные для инвесторов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5">
                  <w:r>
                    <w:rPr>
                      <w:rStyle w:val="IndexLink"/>
                      <w:b/>
                    </w:rPr>
                    <w:t>2.1. Информация о налогах</w:t>
                  </w:r>
                </w:hyperlink>
                <w:r>
                  <w:rPr>
                    <w:b/>
                  </w:rPr>
                  <w:t xml:space="preserve"> и льготах для инвесторов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6">
                  <w:r>
                    <w:rPr>
                      <w:rStyle w:val="IndexLink"/>
                      <w:b/>
                    </w:rPr>
                    <w:t>2.2. Сопровождение</w:t>
                  </w:r>
                </w:hyperlink>
                <w:r>
                  <w:rPr>
                    <w:b/>
                  </w:rPr>
                  <w:t xml:space="preserve"> инвестицирнных проектов  в режиме "одного окна"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7">
                  <w:r>
                    <w:rPr>
                      <w:rStyle w:val="IndexLink"/>
                      <w:b/>
                    </w:rPr>
                    <w:t>2.3. Реестр</w:t>
                  </w:r>
                </w:hyperlink>
                <w:r>
                  <w:rPr>
                    <w:b/>
                  </w:rPr>
                  <w:t xml:space="preserve"> сободных инвестиционных площадок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8">
                  <w:r>
                    <w:rPr>
                      <w:rStyle w:val="IndexLink"/>
                      <w:b/>
                    </w:rPr>
                    <w:t>2.4. Тарифы и цены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19">
                  <w:r>
                    <w:rPr>
                      <w:rStyle w:val="IndexLink"/>
                      <w:b/>
                    </w:rPr>
                    <w:t>2.4.1. Тарифы на энергоносители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20">
                  <w:r>
                    <w:rPr>
                      <w:rStyle w:val="IndexLink"/>
                      <w:b/>
                    </w:rPr>
                    <w:t>2.4.2. Тарифы на водоснабжение и водоотведение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hyperlink w:anchor="__RefHeading___Toc267043121">
                  <w:r>
                    <w:rPr>
                      <w:rStyle w:val="IndexLink"/>
                      <w:b/>
                    </w:rPr>
                    <w:t>2.4.3. Тарифы на услуги по перевозке пассажиров и багажа транспортом общего пользования</w:t>
                  </w:r>
                </w:hyperlink>
                <w:r>
                  <w:rPr>
                    <w:b/>
                  </w:rPr>
                  <w:t>.</w:t>
                </w:r>
              </w:p>
              <w:p>
                <w:pPr>
                  <w:pStyle w:val="Contents1"/>
                  <w:rPr/>
                </w:pPr>
                <w:hyperlink w:anchor="__RefHeading___Toc267043122">
                  <w:r>
                    <w:rPr>
                      <w:rStyle w:val="IndexLink"/>
                      <w:b/>
                    </w:rPr>
                    <w:t>3. Контактная</w:t>
                  </w:r>
                </w:hyperlink>
                <w:r>
                  <w:rPr>
                    <w:b/>
                  </w:rPr>
                  <w:t xml:space="preserve"> информация.</w:t>
                </w:r>
                <w:r>
                  <w:rPr>
                    <w:b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регламентации всех услуг, которые оказываются администрацией Вольского муниципального района в ходе работы с инвесторам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Разработать Положение о сопровождении инвестиционных проектов, реализуемых на территории Вольского муниципального района. В Положении регламентировать процедуру работы с инвесторами, начиная с момента обращения инвестора в администрацию района до ввода объекта в эксплуатацию. Определить Уполномоченный орган по сопровождению инвестиционных проектов, реализуемых на территории Вольского муниципального района - Комитет по инвестиционной деятельности и промышленности администрации Вольского муниципального района. Сопровождение инвестиционных проектов осуществлять в форме оказания консультативной, информационной и организационной поддержки Уполномоченным органом. В Положении утвердить форму Заявки инициатора инвестиционного проекта (инвестора), а также форму паспорта инвестиционной площадки. 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6" w:righ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сроков выдачи разрешительной документации (перевод жилых помещений в нежилые, выдача разрешения на строительство, выдача разрешения на ввод объектов в эксплуатацию и др.) и определить возможность их сокращения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6" w:righ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о снабжающими организациями рассмотреть возможность предоставления преференций для инвесторов в части получения рассрочки платежа за технологическое присоединение к сетям, находящимся в муницип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   Внести в нормативно-правовую базу муниципального района соответствующие изменения по ликвидации лишних процедур и сокращению сроков выдачи разрешительной документ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канала прямой связи инвесторов с заместителем главы администрации Вольского муниципального района по экономике, промышленности и потребительскому рынку, в целях оперативного решения вопросов и проблем, возникающих в процессе инвестиционной деятельност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официальном сайте администрации ВМР  вкладку «Инвестору» и  разместить прямой телефон заместителя  главы администрации по экономике, промышленности и потребительскому рынку, председателя Комитета по инвестиционной деятельности и промышленности, а также  адрес электронной почты Комитета по инвестиционной деятельности и промышленности  с целью оперативного решения вопросов и проблем возникающих в процессе инвести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учение и повышение квалификации сотрудников, ответственных за привлечение инвестиций и работу с инвесторам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сотрудников Комитета по инвестиционной деятельности и промышленности администрации Вольского муниципального района в состав Совета по инвестициям. 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5" w:righ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ять сотрудников Комитета по инвестиционной деятельности и промышленности администрации Вольского муниципального района  на </w:t>
            </w:r>
            <w:bookmarkStart w:id="0" w:name="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, конференции, «Школы бизнеса» и другие тематические мероприятия, посвященные привлечению инвестиций и работе с инвесторами, проводимые органами исполнительной власти области и организациями инфраструктуры поддержки бизне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1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uppressAutoHyphens w:val="false"/>
      <w:jc w:val="both"/>
    </w:pPr>
    <w:rPr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5:00Z</dcterms:created>
  <dc:creator>Наталья</dc:creator>
  <dc:description/>
  <cp:keywords/>
  <dc:language>en-US</dc:language>
  <cp:lastModifiedBy>МАШБЮРО</cp:lastModifiedBy>
  <cp:lastPrinted>2014-07-29T09:43:00Z</cp:lastPrinted>
  <dcterms:modified xsi:type="dcterms:W3CDTF">2014-07-29T05:43:00Z</dcterms:modified>
  <cp:revision>3</cp:revision>
  <dc:subject/>
  <dc:title> </dc:title>
</cp:coreProperties>
</file>