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8.04.2014г.    №    144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>О даче предварительного разрешения на расходование доходов,</w:t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>принадлежащих малолетней Федотовой Кире Романовне, 04.12.2007 г.р.</w:t>
      </w:r>
    </w:p>
    <w:p>
      <w:pPr>
        <w:pStyle w:val="Normal"/>
        <w:ind w:left="284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В соответствии с п. 1 ст. 37 Гражданского кодекса Российской Федерации, ст. 60 Семейного кодекса Российской Федерации, законом Саратовской области от 28.12.2007 года 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рассмотрев заявление Федотовой Ирины Владимировны, имеющей паспорт серии 63 07 № 036024, выданный 18.07.2007 года отделением УФМС России по Саратовской области в г.Вольске, действующей в интересах малолетней Федотовой Киры Романовны, 04.12.2007 г.р., по вопросу получения разрешения на расходование доходов, принадлежащих малолетней Федотовой Кире Романовне, 04.12.2007 г.р., с лицевого счета  № 42306.810.4.5620.0651600, открытого в филиале № 0242/0041 Вольского ОСБ № 0242 ОАО «Сбербанк России» на имя малолетней Федотовой Киры Романовны, 04.12.2007 г.р., принимая во внимание, что средства необходимы на повседневные нужды малолетней  и на основании ст. ст. 4, 38, 50 Устава Вольского муниципального района, ПОСТАНОВЛЯЮ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Разрешить Федотовой Ирине Владимировне, имеющей паспорт серии 63 07 № 036024, выданный 18.07.2007 года отделением УФМС России по Саратовской области в г.Вольске, действующей в интересах малолетней Федотовой Киры Романовны, 04.12.2007 г.р., ежемесячно сроком до 23.04.2017 года получать и расходовать доходы, принадлежащие малолетней Федотовой Кире Романовне, 04.12.2007 г.р., с лицевого счета  № 42306.810.4.5620.0651600, открытого в филиале № 0242/0041  Вольского  ОСБ № 0242 ОАО «Сбербанк России» на имя малолетней Федотовой Киры Романовны, 04.12.2007 г.р., исключительно в интересах малолетней Федотовой Киры Романовны, 04.12.2007 г.р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2:00Z</dcterms:created>
  <dc:creator>Наталья</dc:creator>
  <dc:description/>
  <cp:keywords/>
  <dc:language>en-US</dc:language>
  <cp:lastModifiedBy>МАШБЮРО</cp:lastModifiedBy>
  <cp:lastPrinted>2014-04-30T13:32:00Z</cp:lastPrinted>
  <dcterms:modified xsi:type="dcterms:W3CDTF">2014-04-30T09:32:00Z</dcterms:modified>
  <cp:revision>2</cp:revision>
  <dc:subject/>
  <dc:title> </dc:title>
</cp:coreProperties>
</file>