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5.2014г.   №    17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ых  участков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Широкобуерак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и создании  ау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В соответствии с  ст. 38  Земельного Кодекса Российской Федерации от 25.10.2001 г., п. 10 ст. 3  Федерального    закона      от 25.10.2001г. № 137-ФЗ «О введение в действие Земельного кодекса Российской Федерации», «Правилами 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ми Постановлением Правительства Российской Федерации от 11.11.2002г. № 808, постановлением главы администрации Вольского муниципального района от 09.10.2007г. № 3112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Вольского муниципального района»  и на основании ст. 38 Устава Вольского муниципального района, ПОСТАНОВЛЯЮ:  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. Провести 02 июля 2014 года аукцион, открытый по форме подачи предложений по продаже права на заключение договора аренды земельных участков для  огородничества, категория земель – земли населенных пунктов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1: 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кадастровый номер 64:08:050101:1916, расположенный по адресу: РФ Саратовская область, Вольский район, с.Широкий Буерак, ул.Заовражная, д. 37П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2: 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5, расположенный по адресу: РФ Саратовская область, Вольский район, с.Широкий Буерак, ул.Заовражная, д. 37И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3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4, расположенный по адресу: РФ Саратовская область, Вольский район, с.Широкий Буерак, ул.Заовражная, д. 37М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4: 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3, расположенный по адресу: РФ Саратовская область, Вольский район, с.Широкий Буерак, ул.Заовражная, д. 37Ж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5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2, расположенный по адресу: РФ Саратовская область, Вольский район, с.Широкий Буерак, ул.Заовражная, д. 37Л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6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1, расположенный по адресу: РФ Саратовская область, Вольский район, с.Широкий Буерак, ул.Заовражная, д. 37К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7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0, расположенный по адресу: РФ Саратовская область, Вольский район, с.Широкий Буерак, ул.Заовражная, д. 37Е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лот № 8:</w:t>
      </w:r>
      <w:r>
        <w:rPr>
          <w:b w:val="false"/>
        </w:rPr>
        <w:t xml:space="preserve"> </w:t>
      </w:r>
      <w:r>
        <w:rPr>
          <w:b w:val="false"/>
          <w:szCs w:val="28"/>
        </w:rPr>
        <w:t>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кадастровый номер 64:08:050101:1909, расположенный по адресу: РФ Саратовская область, Вольский район, с.Широкий Буерак, ул.Заовражная, д. 37Н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 начальную цену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лот № 1 - 124 660,00 рублей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лот № 2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лот № 3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лот № 4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лот № 5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6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7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8 - 124 66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шаг аукциона в размере  5%  от  начальной цены годовой арендной платы объектов:</w:t>
      </w:r>
    </w:p>
    <w:p>
      <w:pPr>
        <w:pStyle w:val="TextBodyIndent"/>
        <w:rPr/>
      </w:pPr>
      <w:r>
        <w:rPr>
          <w:szCs w:val="28"/>
        </w:rPr>
        <w:t xml:space="preserve">-  </w:t>
      </w:r>
      <w:r>
        <w:rPr>
          <w:b w:val="false"/>
          <w:szCs w:val="28"/>
        </w:rPr>
        <w:t>лот № 1 -  6 233,00 рублей;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лот № 2 -  6 233,00 рублей;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лот № 3 -  6 233,00 рублей;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лот № 4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5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6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7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8 -  6 233,00 рубл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даток для участия в аукционе в размере не менее 20% начальной цены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лот № 1 -  24 932,00 рублей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2 -  24 932,00 рублей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 лот № 3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4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5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6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7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8 -  24 932,00 рублей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5. Место и время определения участников аукциона: Саратовская область, г.Вольск, ул. Октябрьская, д. 114,  каб. 50, 25 июня 2014 в 10 часов 00 мин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6. Место и время проведения аукциона: Саратовская область, г. Вольск, ул. Октябрьская, д. 114  каб.50, 02 июля 2014 в 10 часов 00 мин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7. Победитель аукциона оплачивает расходы по проведенной оценке предмета торгов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8. Создать комиссию по проведению аукциона (приложение)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9.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е «Вольский деловой вестник»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0. Контроль за исполнением настоящего постановления оставляю за  собой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риложение к постановлению</w:t>
      </w:r>
    </w:p>
    <w:p>
      <w:pPr>
        <w:pStyle w:val="Subtitle"/>
        <w:jc w:val="right"/>
        <w:rPr/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Subtitle"/>
        <w:jc w:val="right"/>
        <w:rPr/>
      </w:pPr>
      <w:r>
        <w:rPr>
          <w:sz w:val="24"/>
          <w:szCs w:val="24"/>
        </w:rPr>
        <w:t xml:space="preserve">от 27.05.2014г. № 1733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аукциона по продаже права на 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аренды земельных  участков, расположенных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ах Широкобуеракского  муниципального</w:t>
      </w:r>
    </w:p>
    <w:p>
      <w:pPr>
        <w:pStyle w:val="Heading"/>
        <w:ind w:left="567" w:hanging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образования Вольского муниципального района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 xml:space="preserve"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Секретарь комиссии – Клейменова Ольга Михайловна -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Члены комиссии:</w:t>
      </w:r>
    </w:p>
    <w:p>
      <w:pPr>
        <w:pStyle w:val="Heading"/>
        <w:jc w:val="both"/>
        <w:rPr>
          <w:b w:val="false"/>
          <w:b w:val="false"/>
          <w:color w:val="000000"/>
          <w:spacing w:val="0"/>
          <w:szCs w:val="24"/>
        </w:rPr>
      </w:pPr>
      <w:r>
        <w:rPr>
          <w:b w:val="false"/>
          <w:spacing w:val="0"/>
          <w:szCs w:val="24"/>
        </w:rPr>
        <w:t>Подсобляев Сергей Вячеславович – заместитель главы администрации Вольского муниципального района по экономике, промышленности и потребительскому рынку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Крапивина Евгения Юрьевна – заместитель председателя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на Анатольевна – начальник управления правового обеспечения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арина Ивановна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лена Васильевна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левтина Николаевна – главный специалист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Лобатая Кристина Анатольевна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>Руководитель аппарата                                                                                  О.Н. 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1:00Z</dcterms:created>
  <dc:creator>Наталья</dc:creator>
  <dc:description/>
  <cp:keywords/>
  <dc:language>en-US</dc:language>
  <cp:lastModifiedBy>МАШБЮРО</cp:lastModifiedBy>
  <cp:lastPrinted>2014-05-28T08:41:00Z</cp:lastPrinted>
  <dcterms:modified xsi:type="dcterms:W3CDTF">2014-05-28T04:46:00Z</dcterms:modified>
  <cp:revision>3</cp:revision>
  <dc:subject/>
  <dc:title> </dc:title>
</cp:coreProperties>
</file>